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Courier New" w:hAnsi="Courier New" w:cs="Courier New"/>
        </w:rPr>
      </w:pPr>
      <w:r>
        <w:rPr>
          <w:rFonts w:cs="Courier New" w:ascii="Courier New" w:hAnsi="Courier New"/>
        </w:rPr>
        <w:t>ΣΕΛΙΔΑ 32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 Ρ Α Κ Τ Ι Κ Α Β Ο Υ Λ Η Σ</w:t>
      </w:r>
    </w:p>
    <w:p>
      <w:pPr>
        <w:pStyle w:val="Style15"/>
        <w:rPr>
          <w:rFonts w:ascii="Courier New" w:hAnsi="Courier New" w:cs="Courier New"/>
        </w:rPr>
      </w:pPr>
      <w:r>
        <w:rPr>
          <w:rFonts w:cs="Courier New" w:ascii="Courier New" w:hAnsi="Courier New"/>
        </w:rPr>
        <w:t>Ζ` ΠΕΡΙΟΔΟΣ (ΠΡΟΕΔΡΕΥΟΜΕΝΗΣ ΔΗΜΟΚΡΑΤΙΑΣ)</w:t>
      </w:r>
    </w:p>
    <w:p>
      <w:pPr>
        <w:pStyle w:val="Style15"/>
        <w:rPr>
          <w:rFonts w:ascii="Courier New" w:hAnsi="Courier New" w:cs="Courier New"/>
        </w:rPr>
      </w:pPr>
      <w:r>
        <w:rPr>
          <w:rFonts w:cs="Courier New" w:ascii="Courier New" w:hAnsi="Courier New"/>
        </w:rPr>
        <w:t>ΣΥΝΟΔΟΣ 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ΔΡΙΑΣΗ Ι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υτέρα 28 Μαΐου 1990</w:t>
      </w:r>
    </w:p>
    <w:p>
      <w:pPr>
        <w:pStyle w:val="Style15"/>
        <w:rPr>
          <w:rFonts w:ascii="Courier New" w:hAnsi="Courier New" w:cs="Courier New"/>
        </w:rPr>
      </w:pPr>
      <w:r>
        <w:rPr>
          <w:rFonts w:cs="Courier New" w:ascii="Courier New" w:hAnsi="Courier New"/>
        </w:rPr>
        <w:t xml:space="preserve">Αθήνα, σήμερα στις 28 Μαΐου 1990, ημέρα Δευτέρα και ώρα 18. 57`, συνήλθε στην Αίθουσα συνεδριάσεων του Βουλευτηρίου η Βουλή σε Ολομέλεια, για να συνεδριάσει υπό την Προεδρία του Προέδρου κ. ΑΘΑΝΑΣΙΟΥ ΤΣΑΛΔΑΡΗ. </w:t>
      </w:r>
    </w:p>
    <w:p>
      <w:pPr>
        <w:pStyle w:val="Style15"/>
        <w:rPr>
          <w:rFonts w:ascii="Courier New" w:hAnsi="Courier New" w:cs="Courier New"/>
        </w:rPr>
      </w:pPr>
      <w:r>
        <w:rPr>
          <w:rFonts w:cs="Courier New" w:ascii="Courier New" w:hAnsi="Courier New"/>
        </w:rPr>
        <w:t xml:space="preserve">ΠΡΟΕΔΡΟΣ (Αθανάσιος Τσαλδάρης): Κύριοι συνάδελφοι, αρχίζει η συνεδρίαση. </w:t>
      </w:r>
    </w:p>
    <w:p>
      <w:pPr>
        <w:pStyle w:val="Style15"/>
        <w:rPr>
          <w:rFonts w:ascii="Courier New" w:hAnsi="Courier New" w:cs="Courier New"/>
        </w:rPr>
      </w:pPr>
      <w:r>
        <w:rPr>
          <w:rFonts w:cs="Courier New" w:ascii="Courier New" w:hAnsi="Courier New"/>
        </w:rPr>
        <w:t xml:space="preserve">Παρακαλείται η Γραμματεύς να διαβάσει τις αναφορές προς το Σώμα. </w:t>
      </w:r>
    </w:p>
    <w:p>
      <w:pPr>
        <w:pStyle w:val="Style15"/>
        <w:rPr>
          <w:rFonts w:ascii="Courier New" w:hAnsi="Courier New" w:cs="Courier New"/>
        </w:rPr>
      </w:pPr>
      <w:r>
        <w:rPr>
          <w:rFonts w:cs="Courier New" w:ascii="Courier New" w:hAnsi="Courier New"/>
        </w:rPr>
        <w:t>Ανακοινώνονται προς το Σώμα από την υπάλληλο κα. Ιωάννα Παπαϊωάννου τα ακόλουθα:</w:t>
      </w:r>
    </w:p>
    <w:p>
      <w:pPr>
        <w:pStyle w:val="Style15"/>
        <w:rPr>
          <w:rFonts w:ascii="Courier New" w:hAnsi="Courier New" w:cs="Courier New"/>
        </w:rPr>
      </w:pPr>
      <w:r>
        <w:rPr>
          <w:rFonts w:cs="Courier New" w:ascii="Courier New" w:hAnsi="Courier New"/>
        </w:rPr>
        <w:t>ΚΑΤΑΘΕΣΗ ΑΝΑΦΟΡΩΝ</w:t>
      </w:r>
    </w:p>
    <w:p>
      <w:pPr>
        <w:pStyle w:val="Style15"/>
        <w:rPr>
          <w:rFonts w:ascii="Courier New" w:hAnsi="Courier New" w:cs="Courier New"/>
        </w:rPr>
      </w:pPr>
      <w:r>
        <w:rPr>
          <w:rFonts w:cs="Courier New" w:ascii="Courier New" w:hAnsi="Courier New"/>
        </w:rPr>
        <w:t xml:space="preserve">1.  Ο Βουλευτής Δωδεκανήσου κ. ΚΟΣΜΑΣ ΣΦΥΡΙΟΥ κατέθεσε αναφορά της Τοπικής Ένωσης Δήμων και Κοινοτήτων Δωδεκανήσου, με την οποία ζητεί την άδεια προσλήψεως εποχιακού προσωπικού. </w:t>
      </w:r>
    </w:p>
    <w:p>
      <w:pPr>
        <w:pStyle w:val="Style15"/>
        <w:rPr>
          <w:rFonts w:ascii="Courier New" w:hAnsi="Courier New" w:cs="Courier New"/>
        </w:rPr>
      </w:pPr>
      <w:r>
        <w:rPr>
          <w:rFonts w:cs="Courier New" w:ascii="Courier New" w:hAnsi="Courier New"/>
        </w:rPr>
        <w:t xml:space="preserve">2.  Ο Βουλευτής Αιτωλ/νίας κ. ΧΡΗΣΤΟΣ ΚΟΚΚΙΝΟΒΑΣΙΛΗΣ κατέθεσε αναφορά της Γεωργοένωσης Αγρινίου, με την οποία ζητεί την άμεση βαθμολόγηση, παραλαβή και συγκέντρωση των καπνών εσοδείας 1989. </w:t>
      </w:r>
    </w:p>
    <w:p>
      <w:pPr>
        <w:pStyle w:val="Style15"/>
        <w:rPr>
          <w:rFonts w:ascii="Courier New" w:hAnsi="Courier New" w:cs="Courier New"/>
        </w:rPr>
      </w:pPr>
      <w:r>
        <w:rPr>
          <w:rFonts w:cs="Courier New" w:ascii="Courier New" w:hAnsi="Courier New"/>
        </w:rPr>
        <w:t xml:space="preserve">3.  Ο Βουλευτής Εύβοιας κ. ΟΡΕΣΤΗΣ ΠΑΠΑΣΤΡΑΤΗΣ κατέθεσε αναφορά του Δημάρχου Χαλκιδέων, με την οποία ζητεί τη χορήγηση οικονομικής ενίσχυσης για την αντιμετώπιση αναγκών του Δήμου του. </w:t>
      </w:r>
    </w:p>
    <w:p>
      <w:pPr>
        <w:pStyle w:val="Style15"/>
        <w:rPr>
          <w:rFonts w:ascii="Courier New" w:hAnsi="Courier New" w:cs="Courier New"/>
        </w:rPr>
      </w:pPr>
      <w:r>
        <w:rPr>
          <w:rFonts w:cs="Courier New" w:ascii="Courier New" w:hAnsi="Courier New"/>
        </w:rPr>
        <w:t xml:space="preserve">4.  Ο Βουλευτής Εύβοιας κ. ΜΙΧΑΛΗΣ ΣΙΔΕΡΗΣ κατέθεσε αναφορά του Δημάρχου Χαλκιδέων, με την οποία ζητεί τη χορήγηση οικονομικής ενίσχυσης για την αντιμετώπιση αναγκών του Δήμου του. </w:t>
      </w:r>
    </w:p>
    <w:p>
      <w:pPr>
        <w:pStyle w:val="Style15"/>
        <w:rPr>
          <w:rFonts w:ascii="Courier New" w:hAnsi="Courier New" w:cs="Courier New"/>
        </w:rPr>
      </w:pPr>
      <w:r>
        <w:rPr>
          <w:rFonts w:cs="Courier New" w:ascii="Courier New" w:hAnsi="Courier New"/>
        </w:rPr>
        <w:t xml:space="preserve">5.  Ο Βουλευτής Εύβοιας κ. ΟΡΕΣΤΗΣ ΠΑΠΑΣΤΡΑΤΗΣ κατέθεσε αναφορά της Δημοτικής Επιχείρησης Ύδρευσης και Αποχέτευσης Χαλκίδας «ΑΡΕΘΟΥΣΑ», με τις οποίες διαμαρτύρεται για την μελετώμενη διασύνδεση των λιμνών Υλίκης και Παραλίμνης για την ύδρευση της πόλης της Αθήνας. </w:t>
      </w:r>
    </w:p>
    <w:p>
      <w:pPr>
        <w:pStyle w:val="Style15"/>
        <w:rPr>
          <w:rFonts w:ascii="Courier New" w:hAnsi="Courier New" w:cs="Courier New"/>
        </w:rPr>
      </w:pPr>
      <w:r>
        <w:rPr>
          <w:rFonts w:cs="Courier New" w:ascii="Courier New" w:hAnsi="Courier New"/>
        </w:rPr>
        <w:t xml:space="preserve">6.  Ο Βουλευτής Εύβοιας κ. ΟΡΕΣΤΗΣ ΠΑΠΑΣΤΡΑΤΗΣ κατέθεσε αναφορά του Δημάρχου Χαλκιδέων, με την οποία διαμαρτύρεται για τις διαδικασίες που ακολουθούνται στο έργο της πρόσβασης της υψηλής γέφυρας στο Πολεοδομικό συγκρότημα της Χαλκίδας. </w:t>
      </w:r>
    </w:p>
    <w:p>
      <w:pPr>
        <w:pStyle w:val="Style15"/>
        <w:rPr>
          <w:rFonts w:ascii="Courier New" w:hAnsi="Courier New" w:cs="Courier New"/>
        </w:rPr>
      </w:pPr>
      <w:r>
        <w:rPr>
          <w:rFonts w:cs="Courier New" w:ascii="Courier New" w:hAnsi="Courier New"/>
        </w:rPr>
        <w:t xml:space="preserve">7.  Ο Βουλευτής Αιτωλ/νίας κ. ΑΛΕΞΑΝΔΡΟΣ ΜΠΑΛΤΑΣ κατέθεσε αναφορά του Προέδρου της Κοινότητας Παλιάμπελων Νομού Αιτωλ/νίας, με την οποία ζητεί την εκτέλεση έργων ύδρευσης στην Κοινότητά του. </w:t>
      </w:r>
    </w:p>
    <w:p>
      <w:pPr>
        <w:pStyle w:val="Style15"/>
        <w:rPr>
          <w:rFonts w:ascii="Courier New" w:hAnsi="Courier New" w:cs="Courier New"/>
        </w:rPr>
      </w:pPr>
      <w:r>
        <w:rPr>
          <w:rFonts w:cs="Courier New" w:ascii="Courier New" w:hAnsi="Courier New"/>
        </w:rPr>
        <w:t xml:space="preserve">8.  Ο Βουλευτής Αιτωλ/νίας κ. ΧΡΗΣΤΟΣ ΚΟΚΚΙΝΟΒΑΣΙΛΗΣ κατέθεσε αναφορά του Προέδρου της Κοινότητας Παλιάμπελων Νομού Αιτωλ/νίας, με την οποία ζητεί την εκτέλεση έργων ύδρευσης στην Κοινότητά του. </w:t>
      </w:r>
    </w:p>
    <w:p>
      <w:pPr>
        <w:pStyle w:val="Style15"/>
        <w:rPr>
          <w:rFonts w:ascii="Courier New" w:hAnsi="Courier New" w:cs="Courier New"/>
        </w:rPr>
      </w:pPr>
      <w:r>
        <w:rPr>
          <w:rFonts w:cs="Courier New" w:ascii="Courier New" w:hAnsi="Courier New"/>
        </w:rPr>
        <w:t xml:space="preserve">9.  Ο Βουλευτής Αιτωλ/νίας κ. ΧΡΗΣΤΟΣ ΚΟΚΚΙΝΟΒΑΣΙΛΗΣ κατέθεσε αναφορά του Αγροτικού Συλλόγου Καλυβίων Αιτωλ/νίας, με την οποία ζητεί την καταβολή αποζημίωσης στους εσπεριδοκαλλιεργητές της περιοχής του που οι καλλιέργειές τους καταστράφηκαν από την κακοκαιρία κλπ. </w:t>
      </w:r>
    </w:p>
    <w:p>
      <w:pPr>
        <w:pStyle w:val="Style15"/>
        <w:rPr>
          <w:rFonts w:ascii="Courier New" w:hAnsi="Courier New" w:cs="Courier New"/>
        </w:rPr>
      </w:pPr>
      <w:r>
        <w:rPr>
          <w:rFonts w:cs="Courier New" w:ascii="Courier New" w:hAnsi="Courier New"/>
        </w:rPr>
        <w:t xml:space="preserve">10. Ο Βουλευτής Αιτωλ/νίας κ. ΧΡΗΣΤΟΣ ΚΟΚΚΙΝΟΒΑΣΙΛΗΣ κατέθεσε αναφορά του Προέδρου της Κοινότητας Παλαίρου Αιτωλ/νίας, με την οποία ζητεί την επίλυση των προβλημάτων υδροδότησης των Κοινοτήτων του Συνδέσμου Ύδρευσης Παλαίρου - Πογωνιάς - Αγίου Νικολάου. </w:t>
      </w:r>
    </w:p>
    <w:p>
      <w:pPr>
        <w:pStyle w:val="Style15"/>
        <w:rPr>
          <w:rFonts w:ascii="Courier New" w:hAnsi="Courier New" w:cs="Courier New"/>
        </w:rPr>
      </w:pPr>
      <w:r>
        <w:rPr>
          <w:rFonts w:cs="Courier New" w:ascii="Courier New" w:hAnsi="Courier New"/>
        </w:rPr>
        <w:t xml:space="preserve">11. Ο Βουλευτής Ηρακλείου κ. ΚΩΝΣΤΑΝΤΙΝΟΣ ΜΠΑΝΤΟΥΒΑΣ κατέθεσε αναφορά του Προέδρου της Κοινότητας Εληάς Πεδιάδος Νομού Ηρακλείου, με την οποία ζητεί το άμεσο κλείσιμο όλων των ρυπογόνων επιχειρήσεων που λειτουργούν στην περιοχή Αγίου Ρωμανού κλπ. . </w:t>
      </w:r>
    </w:p>
    <w:p>
      <w:pPr>
        <w:pStyle w:val="Style15"/>
        <w:rPr>
          <w:rFonts w:ascii="Courier New" w:hAnsi="Courier New" w:cs="Courier New"/>
        </w:rPr>
      </w:pPr>
      <w:r>
        <w:rPr>
          <w:rFonts w:cs="Courier New" w:ascii="Courier New" w:hAnsi="Courier New"/>
        </w:rPr>
        <w:t xml:space="preserve">12. Ο Βουλευτής Λέσβου κ. ΝΙΚΟΛΑΟΣ ΣΗΦΟΥΝΑΚΗΣ κατέθεσε αναφορά Ομάδας Μεταναστών από τη νήσο Λέσβο που είναι εγκατεστημένοι στην Νότιο Αφρική, με την οποία ζητούν την απλοποίηση των διαδικασιών για τους Οικοδομικούς Συνεταιρισμούς Αποδήμων. </w:t>
      </w:r>
    </w:p>
    <w:p>
      <w:pPr>
        <w:pStyle w:val="Style15"/>
        <w:rPr>
          <w:rFonts w:ascii="Courier New" w:hAnsi="Courier New" w:cs="Courier New"/>
        </w:rPr>
      </w:pPr>
      <w:r>
        <w:rPr>
          <w:rFonts w:cs="Courier New" w:ascii="Courier New" w:hAnsi="Courier New"/>
        </w:rPr>
        <w:t xml:space="preserve">13. Ο Βουλευτής Μαγνησίας κ. ΝΙΚΟΛΑΟΣ ΑΝΑΣΤΑΣΟΠΟΥΛΟΣ κατέθεσε αναφορά της Ένωσης Ιδιοκτητών Φορτηγών και Τρίκυκλων Δ. Χ. Νομού Μεσσηνίας, με την οποία ζητεί την ελεύθερη διακίνηση των οχημάτων των μελών της σε ολόκληρη τη Χώρα, την ελεύθερη μεταβίβαση των αδειών τους κλπ. </w:t>
      </w:r>
    </w:p>
    <w:p>
      <w:pPr>
        <w:pStyle w:val="Style15"/>
        <w:rPr>
          <w:rFonts w:ascii="Courier New" w:hAnsi="Courier New" w:cs="Courier New"/>
        </w:rPr>
      </w:pPr>
      <w:r>
        <w:rPr>
          <w:rFonts w:cs="Courier New" w:ascii="Courier New" w:hAnsi="Courier New"/>
        </w:rPr>
        <w:t xml:space="preserve">14. Ο Βουλευτής Πειραιά κ. ΠΑΝΑΓΙΩΤΗΣ ΚΡΗΤΙΚΟΣ κατέθεσε αναφορά του Σωματείου Ιδιοκτητών Φορτοταξί Αυτοκινήτων Τρίκυκλων Δ. Χ. Βόλου και Περιχώρων Νομού Μαγνησίας, με την οποία ζητεί την ελεύθερη διακίνηση των οχημάτων των μελών του σε ολόκληρη τη Χώρα, την αύξηση του τονάζ στα όρια που καθορίζει η ΕΟΚ κλπ. </w:t>
      </w:r>
    </w:p>
    <w:p>
      <w:pPr>
        <w:pStyle w:val="Style15"/>
        <w:rPr>
          <w:rFonts w:ascii="Courier New" w:hAnsi="Courier New" w:cs="Courier New"/>
        </w:rPr>
      </w:pPr>
      <w:r>
        <w:rPr>
          <w:rFonts w:cs="Courier New" w:ascii="Courier New" w:hAnsi="Courier New"/>
        </w:rPr>
        <w:t xml:space="preserve">15. Ο Βουλευτής κ. ΙΩΑΝΝΗΣ ΤΡΑΓΑΚΗΣ κατέθεσε αναφορά των κυρίων Βασιλείου Μακρή και Γεωργίου Μακρή κατοίκων Αθηνών, με την οποία ζητούν την επίλυση οικοδομικού τους προβλήματος. </w:t>
      </w:r>
    </w:p>
    <w:p>
      <w:pPr>
        <w:pStyle w:val="Style15"/>
        <w:rPr>
          <w:rFonts w:ascii="Courier New" w:hAnsi="Courier New" w:cs="Courier New"/>
        </w:rPr>
      </w:pPr>
      <w:r>
        <w:rPr>
          <w:rFonts w:cs="Courier New" w:ascii="Courier New" w:hAnsi="Courier New"/>
        </w:rPr>
        <w:t xml:space="preserve">16. Ο Βουλευτής Αρκαδίας κ. ΓΕΩΡΓΙΟΣ ΔΑΣΚΑΛΑΚΗΣ κατέθεσε αναφορά του Συλλόγου «ΑΔΕΛΦΟΤΗΣ ΚΥΝΟΥΡΙΕΩΝ», με την οποία διαμαρτύρεται για τη δημιουργία λατομείου στη θέση Σέλιτσο Νομού Αρκαδίας. </w:t>
      </w:r>
    </w:p>
    <w:p>
      <w:pPr>
        <w:pStyle w:val="Style15"/>
        <w:rPr>
          <w:rFonts w:ascii="Courier New" w:hAnsi="Courier New" w:cs="Courier New"/>
        </w:rPr>
      </w:pPr>
      <w:r>
        <w:rPr>
          <w:rFonts w:cs="Courier New" w:ascii="Courier New" w:hAnsi="Courier New"/>
        </w:rPr>
        <w:t>17. Ο Βουλευτής Κέρκυρας κ. ΓΕΩΡΓΙΟΣ ΔΡΥΣ κατέθεσε αναφορά του Διοικητικού Συμβουλίου του Φεστιβάλ Κέρκυρας, με την οποία ζητεί τη χορήγηση οικονομικής ενίσχυ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2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18. Ο Βουλευτής Αιτωλ/νίας κ. ΑΛΕΞΑΝΔΡΟΣ ΜΠΑΛΤΑΣ κατέθεσε αναφορά κατοίκων της Κοινότητας Εμπεσού Νομού Αιτωλ/νίας, με την οποία ζητούν την κατασκευή έργων ύδρευσης, αποχέτευσης και αντιπλημμυρικής προστασίας στην Κοινότητά τους. </w:t>
      </w:r>
    </w:p>
    <w:p>
      <w:pPr>
        <w:pStyle w:val="Style15"/>
        <w:rPr>
          <w:rFonts w:ascii="Courier New" w:hAnsi="Courier New" w:cs="Courier New"/>
        </w:rPr>
      </w:pPr>
      <w:r>
        <w:rPr>
          <w:rFonts w:cs="Courier New" w:ascii="Courier New" w:hAnsi="Courier New"/>
        </w:rPr>
        <w:t xml:space="preserve">19. Ο Βουλευτής Ηλείας κ. ΒΑΣΙΛΕΙΟΣ ΠΑΠΑΔΟΠΟΥΛΟΣ κατέθεσε αναφορά του Συλλόγου Εκπαιδευτικών Δασοπυροσβεστών Ελλάδος, με την οποία προτείνει λύσεις για την προστασία των δασών από τις πυρκαγιές. </w:t>
      </w:r>
    </w:p>
    <w:p>
      <w:pPr>
        <w:pStyle w:val="Style15"/>
        <w:rPr>
          <w:rFonts w:ascii="Courier New" w:hAnsi="Courier New" w:cs="Courier New"/>
        </w:rPr>
      </w:pPr>
      <w:r>
        <w:rPr>
          <w:rFonts w:cs="Courier New" w:ascii="Courier New" w:hAnsi="Courier New"/>
        </w:rPr>
        <w:t xml:space="preserve">20. Ο Βουλευτής Αρκαδίας κ. ΓΕΩΡΓΙΟΣ ΔΑΣΚΑΛΑΚΗΣ κατέθεσε αναφορά κατοίκων της Κοινότητας Αγίου Ανδρέα Κυνουρίας Νομού Αρκαδίας, με την οποία ζητούν να μην κατασκευασθεί και λειτουργήσει λατομείο σε περιοχή της Κοινότητάς τους. </w:t>
      </w:r>
    </w:p>
    <w:p>
      <w:pPr>
        <w:pStyle w:val="Style15"/>
        <w:rPr>
          <w:rFonts w:ascii="Courier New" w:hAnsi="Courier New" w:cs="Courier New"/>
        </w:rPr>
      </w:pPr>
      <w:r>
        <w:rPr>
          <w:rFonts w:cs="Courier New" w:ascii="Courier New" w:hAnsi="Courier New"/>
        </w:rPr>
        <w:t xml:space="preserve">21. Ο Βουλευτής Λάρισας κ. ΙΩΑΝΝΗΣ ΦΛΩΡΟΣ κατέθεσε αναφορά του Προέδρου της Κοινότητας Μελιβοίας Νομού Λάρισας, με την οποία ζητεί την κατασκευή αρδευτικών έργων στην Κοινότητά του. </w:t>
      </w:r>
    </w:p>
    <w:p>
      <w:pPr>
        <w:pStyle w:val="Style15"/>
        <w:rPr>
          <w:rFonts w:ascii="Courier New" w:hAnsi="Courier New" w:cs="Courier New"/>
        </w:rPr>
      </w:pPr>
      <w:r>
        <w:rPr>
          <w:rFonts w:cs="Courier New" w:ascii="Courier New" w:hAnsi="Courier New"/>
        </w:rPr>
        <w:t xml:space="preserve">22. Ο Βουλευτής Λάρισας κ. ΙΩΑΝΝΗΣ ΦΛΩΡΟΣ κατέθεσε αναφορά του Τοπικού Οργανισμού Εγγείων Βελτιώσεων Πηνειού Ποταμού, με την οποία ζητεί την κατασκευή έργων στον Πηνειό Ποταμό. </w:t>
      </w:r>
    </w:p>
    <w:p>
      <w:pPr>
        <w:pStyle w:val="Style15"/>
        <w:rPr>
          <w:rFonts w:ascii="Courier New" w:hAnsi="Courier New" w:cs="Courier New"/>
        </w:rPr>
      </w:pPr>
      <w:r>
        <w:rPr>
          <w:rFonts w:cs="Courier New" w:ascii="Courier New" w:hAnsi="Courier New"/>
        </w:rPr>
        <w:t xml:space="preserve">23. Ο Βουλευτής Αιτωλ/νίας κ. ΧΡΗΣΤΟΣ ΚΟΚΚΙΝΟΒΑΣΙΛΗΣ κατέθεσε αναφορά του Προέδρου της Κοινότητας Φυτειών Νομού Αιτωλ/νίας, με την οποία ζητεί την κατασκευή αρδευτικών έργων και έργων οδοποιίας στην Κοινότητά του. </w:t>
      </w:r>
    </w:p>
    <w:p>
      <w:pPr>
        <w:pStyle w:val="Style15"/>
        <w:rPr>
          <w:rFonts w:ascii="Courier New" w:hAnsi="Courier New" w:cs="Courier New"/>
        </w:rPr>
      </w:pPr>
      <w:r>
        <w:rPr>
          <w:rFonts w:cs="Courier New" w:ascii="Courier New" w:hAnsi="Courier New"/>
        </w:rPr>
        <w:t xml:space="preserve">24. Ο Βουλευτής Κιλκίς κ. ΚΩΝΣΤΑΝΤΙΝΟΣ ΤΡΙΑΡΙΔΗΣ κατέθεσε δημοσίευμα της Εφημερίδας «ΠΡΩΤΗ» Κιλκίς, το οποίο αναφέρεται στην ανάγκη άμεσης εκτίμησης των ζημιών που υπέστησαν οι καλλιέργειες της περιοχής του Νομού Κιλκίς από τις τελευταίες χαλαζοπτώσεις. </w:t>
      </w:r>
    </w:p>
    <w:p>
      <w:pPr>
        <w:pStyle w:val="Style15"/>
        <w:rPr>
          <w:rFonts w:ascii="Courier New" w:hAnsi="Courier New" w:cs="Courier New"/>
        </w:rPr>
      </w:pPr>
      <w:r>
        <w:rPr>
          <w:rFonts w:cs="Courier New" w:ascii="Courier New" w:hAnsi="Courier New"/>
        </w:rPr>
        <w:t xml:space="preserve">25. Ο Βουλευτής κ. ΠΑΝΑΓΙΩΤΗΣ ΚΡΗΤΙΚΟΣ κατέθεσε αναφορά του Εκπολιτιστικού Εξωραϊστικού Συλλόγου Νέας Κηφισιάς Αττικής «Ο ΚΗΦΙΣΟΣ» με την οποία ζητεί τη λήψη μέτρων για την προστασία του τοπίου και του φυσικού κάλους του Ποταμού Κηφισού. </w:t>
      </w:r>
    </w:p>
    <w:p>
      <w:pPr>
        <w:pStyle w:val="Style15"/>
        <w:rPr>
          <w:rFonts w:ascii="Courier New" w:hAnsi="Courier New" w:cs="Courier New"/>
        </w:rPr>
      </w:pPr>
      <w:r>
        <w:rPr>
          <w:rFonts w:cs="Courier New" w:ascii="Courier New" w:hAnsi="Courier New"/>
        </w:rPr>
        <w:t xml:space="preserve">26. Οι Βουλευτές κύριοι ΠΑΝΑΓΙΩΤΗΣ ΚΡΗΤΙΚΟΣ και ΚΩΝ/ΝΟΣ ΜΠΑΝΤΟΥΒΑΣ κατέθεσαν αναφορές του Σωματείου Τρίκυκλων και Αυτοκινήτων Δ. Χ. Νομού Ηρακλείου Κρήτης, του Σωματείου Μεταφορέων Εύβοιας δια Τρίκυκλων και Αυτοκινήτων Δ. Χ. και της Ένωσης Ιδιοκτητών Φορτηγών Τρίκυκλων Δ. Χ. Νομού Μεσσηνίας με τις οποίες ζητούν την τοποθέτηση αιρετών μελών στο Διοικητικό Συμβούλιο του Ταμείου Συντάξεων Αυτοκινητιστών, την ελεύθερη διακίνηση των οχημάτων των μελών τους σ` όλη τη χώρα κλπ. </w:t>
      </w:r>
    </w:p>
    <w:p>
      <w:pPr>
        <w:pStyle w:val="Style15"/>
        <w:rPr>
          <w:rFonts w:ascii="Courier New" w:hAnsi="Courier New" w:cs="Courier New"/>
        </w:rPr>
      </w:pPr>
      <w:r>
        <w:rPr>
          <w:rFonts w:cs="Courier New" w:ascii="Courier New" w:hAnsi="Courier New"/>
        </w:rPr>
        <w:t xml:space="preserve">27. Οι Βουλευτές κύριοι ΣΠΥΡΟΣ ΚΑΡΑΜΟΥΤΣΟΣ, ΠΑΝΑΓΙΩΤΗΣ ΚΡΗΤΙΚΟΣ και ΕΛΕΥΘΕΡΙΟΣ ΓΚΛΙΝΑΒΟΣ κατέθεσαν αναφορά της Ομοσπονδίας Ηπειρωτών «ΛΑΚΑΣ ΣΟΥΛΙΟΥ», με την οποία ζητεί την ένταξη της περιοχής Λάκκας Σουλίου στην Δ` Ζώνη του Ν. 1262/82 περί κινήτρων. </w:t>
      </w:r>
    </w:p>
    <w:p>
      <w:pPr>
        <w:pStyle w:val="Style15"/>
        <w:rPr>
          <w:rFonts w:ascii="Courier New" w:hAnsi="Courier New" w:cs="Courier New"/>
        </w:rPr>
      </w:pPr>
      <w:r>
        <w:rPr>
          <w:rFonts w:cs="Courier New" w:ascii="Courier New" w:hAnsi="Courier New"/>
        </w:rPr>
        <w:t xml:space="preserve">28. Οι Βουλευτές κύριοι ΚΩΝΣΤΑΝΤΙΝΟΣ ΤΡΙΑΡΙΔΗΣ και ΠΑΝΑΓΙΩΤΗΣ ΚΡΗΤΙΚΟΣ κατέθεσαν αναφορά της Ένωσης Αγροτικών Συνεταιρισμών Νομού Κιλκίς, με την οποία ζητεί τη λήψη μέτρων για την κάλυψη των ζημιών που υπέστησαν τα μέλη της από τη χειμερινή ανομβρία. </w:t>
      </w:r>
    </w:p>
    <w:p>
      <w:pPr>
        <w:pStyle w:val="Style15"/>
        <w:rPr>
          <w:rFonts w:ascii="Courier New" w:hAnsi="Courier New" w:cs="Courier New"/>
        </w:rPr>
      </w:pPr>
      <w:r>
        <w:rPr>
          <w:rFonts w:cs="Courier New" w:ascii="Courier New" w:hAnsi="Courier New"/>
        </w:rPr>
        <w:t xml:space="preserve">29. Οι Βουλευτές κύριοι ΒΑΣΙΛΕΙΟΣ ΚΕΔΙΚΟΓΛΟΥ, ΓΕΩΡΓΙΟΣ ΔΑΣΚΑΛΑΚΗΣ και ΣΠΥΡΟΣ ΓΙΑΝΝΟΠΟΥΛΟΣ κατέθεσαν αναφορά του Πολιτιστικού Συλλόγου Αγίου Ανδρέα - Πραστού, με την οποία ζητεί να μην κατασκευασθεί και λειτουργήσει λατομείο στην περιοχή Σέλιτσο Νομού Αρκαδίας. </w:t>
      </w:r>
    </w:p>
    <w:p>
      <w:pPr>
        <w:pStyle w:val="Style15"/>
        <w:rPr>
          <w:rFonts w:ascii="Courier New" w:hAnsi="Courier New" w:cs="Courier New"/>
        </w:rPr>
      </w:pPr>
      <w:r>
        <w:rPr>
          <w:rFonts w:cs="Courier New" w:ascii="Courier New" w:hAnsi="Courier New"/>
        </w:rPr>
        <w:t xml:space="preserve">30. Οι Βουλευτές κύριοι ΝΙΚΟΛΑΟΣ ΓΑΛΑΝΟΣ, ΑΘΑΝΑΣΙΟΣ ΠΑΦΙΛΗΣ, ΔΗΜΗΤΡΙΟΣ ΚΩΣΤΟΠΟΥΛΟΣ και ΓΡΗΓΟΡΗΣ ΓΙΑΝΝΑΡΟΣ κατέθεσαν αναφορά της Πανελλήνιας ομοσπονδίας Εργαζομένων στα Διυλιστήρια και Χημικές Βιομηχανίες, με την οποία προτείνει τη δημιουργία Εθνικού Φορέα Υδρογονανθράκων. </w:t>
      </w:r>
    </w:p>
    <w:p>
      <w:pPr>
        <w:pStyle w:val="Style15"/>
        <w:rPr>
          <w:rFonts w:ascii="Courier New" w:hAnsi="Courier New" w:cs="Courier New"/>
        </w:rPr>
      </w:pPr>
      <w:r>
        <w:rPr>
          <w:rFonts w:cs="Courier New" w:ascii="Courier New" w:hAnsi="Courier New"/>
        </w:rPr>
        <w:t>31. Οι Βουλευτές κύριοι ΚΩΝΣΤΑΝΤΙΝΟΣ ΡΗΓΑΣ, ΝΙΚΟΛΑΟΣ ΓΑΛΑΝΟΣ, ΓΡΗΓΟΡΗΣ ΓΙΑΝΝΑΡΟΣ και ΜΑΝΟΛΗΣ ΔΡΕΤΤΑΚΗΣ κατέθεσαν αναφορά του Δημάρχου Ιωαννίνων, με την οποία ζητεί να μη ιδιωτικοποιηθούν οι επιχειρήσεις Βιομηχανία Γάλακτος «Δωδώνη» και «Μεταλλουργική» Β. Η. »</w:t>
      </w:r>
    </w:p>
    <w:p>
      <w:pPr>
        <w:pStyle w:val="Style15"/>
        <w:rPr>
          <w:rFonts w:ascii="Courier New" w:hAnsi="Courier New" w:cs="Courier New"/>
        </w:rPr>
      </w:pPr>
      <w:r>
        <w:rPr>
          <w:rFonts w:cs="Courier New" w:ascii="Courier New" w:hAnsi="Courier New"/>
        </w:rPr>
        <w:t xml:space="preserve">32. Οι Βουλευτές κύριοι ΒΑΣΙΛΕΙΟΣ ΠΑΠΑΔΟΠΟΥΛΟΣ, ΠΑΝΑΓΙΩΤΗΣ ΚΡΗΤΙΚΟΣ και ΧΡΗΣΤΟΣ ΚΑΤΣΙΓΙΑΝΝΗΣ κατέθεσαν αναφορά της Ομοσπονδίας Τοπικών Συλλόγων Επαρχίας Ολυμπίας «Η ΟΛΥΜΠΙΑΚΗ ΠΡΟΟΔΟΣ», με την οποία ζητεί την εκτέλεση έργων οδοποιίας στην περιοχή της Ολυμπίας, την απορρύπανση του ποταμού Αλφειού κλπ. . </w:t>
      </w:r>
    </w:p>
    <w:p>
      <w:pPr>
        <w:pStyle w:val="Style15"/>
        <w:rPr>
          <w:rFonts w:ascii="Courier New" w:hAnsi="Courier New" w:cs="Courier New"/>
        </w:rPr>
      </w:pPr>
      <w:r>
        <w:rPr>
          <w:rFonts w:cs="Courier New" w:ascii="Courier New" w:hAnsi="Courier New"/>
        </w:rPr>
        <w:t xml:space="preserve">33. Οι Βουλευτές κύριοι ΙΩΑΝΝΗΣ ΦΛΩΡΟΣ, ΝΙΚΟΛΑΟΣ ΚΑΤΣΑΡΟΣ και ΠΑΝΑΓΙΩΤΗΣ ΚΡΗΤΙΚΟΣ κατέθεσαν αναφορά του Εργατοϋπαλληλικού Κέντρου Ελασσόνας, με την οποία ζητεί τη λειτουργία γραφείου Επιθεωρήσεως Εργασίας στην Ελασσόνα, τη νομοθετική κατοχύρωση της ΑΤΑ κλπ. . </w:t>
      </w:r>
    </w:p>
    <w:p>
      <w:pPr>
        <w:pStyle w:val="Style15"/>
        <w:rPr>
          <w:rFonts w:ascii="Courier New" w:hAnsi="Courier New" w:cs="Courier New"/>
        </w:rPr>
      </w:pPr>
      <w:r>
        <w:rPr>
          <w:rFonts w:cs="Courier New" w:ascii="Courier New" w:hAnsi="Courier New"/>
        </w:rPr>
        <w:t xml:space="preserve">34. Οι Βουλευτές κύριοι ΜΑΝΩΛΗΣ ΔΡΕΤΤΑΚΗΣ, ΑΝΔΡΕΑΣ ΛΕΝΤΑΚΗΣ, ΚΩΣΤΑΣ ΡΗΓΑΣ και ΝΙΚΟΛΑΟΣ ΚΩΝΣΤΑΝΤΟΠΟΥΛΟΣ κατέθεσαν αναφορά του Δημοτικού Συμβουλίου Χανίων, με την οποία κάνει προτάσεις για την επίλυση των προβλημάτων που αντιμετωπίζουν τα σχολεία του Δήμου του. </w:t>
      </w:r>
    </w:p>
    <w:p>
      <w:pPr>
        <w:pStyle w:val="Style15"/>
        <w:rPr>
          <w:rFonts w:ascii="Courier New" w:hAnsi="Courier New" w:cs="Courier New"/>
        </w:rPr>
      </w:pPr>
      <w:r>
        <w:rPr>
          <w:rFonts w:cs="Courier New" w:ascii="Courier New" w:hAnsi="Courier New"/>
        </w:rPr>
        <w:t xml:space="preserve">35. Οι Βουλευτές κύριοι ΣΤΡΑΤΗΣ ΚΟΡΑΚΑΣ, ΝΙΚΟΛΑΟΣ ΚΩΝΣΤΑΝΤΟΠΟΥΛΟΣ, ΠΑΝΑΓΙΩΤΗΣ ΚΟΣΙΩΝΗΣ και ΑΝΔΡΕΑΣ ΛΕΝΤΑΚΗΣ κατέθεσαν αναφορά του Δημάρχου Μυρίνας Λήμνου Νομού Λέσβου, με την οποία ζητεί την επίλυση του προβλήματος υδροδότησης του στρατοπέδου Πλατύ του Δήμου του. </w:t>
      </w:r>
    </w:p>
    <w:p>
      <w:pPr>
        <w:pStyle w:val="Style15"/>
        <w:rPr>
          <w:rFonts w:ascii="Courier New" w:hAnsi="Courier New" w:cs="Courier New"/>
        </w:rPr>
      </w:pPr>
      <w:r>
        <w:rPr>
          <w:rFonts w:cs="Courier New" w:ascii="Courier New" w:hAnsi="Courier New"/>
        </w:rPr>
        <w:t xml:space="preserve">36. Οι Βουλευτές κύριοι ΧΡΗΣΤΟΣ ΚΟΚΚΙΝΟΒΑΣΙΛΗΣ, ΧΡΗΣΤΟΣ ΡΟΚΟΦΥΛΛΟΣ και ΠΑΝΑΓΙΩΤΗΣ ΚΡΗΤΙΚΟΣ κατέθεσαν αναφορά του Προέδρου της Κοινότητας Παλαίρου Αιτωλ/νίας, με την οποία ζητεί την επέκταση του λιμανιού της Κοινότητάς του. </w:t>
      </w:r>
    </w:p>
    <w:p>
      <w:pPr>
        <w:pStyle w:val="Style15"/>
        <w:rPr>
          <w:rFonts w:ascii="Courier New" w:hAnsi="Courier New" w:cs="Courier New"/>
        </w:rPr>
      </w:pPr>
      <w:r>
        <w:rPr>
          <w:rFonts w:cs="Courier New" w:ascii="Courier New" w:hAnsi="Courier New"/>
        </w:rPr>
        <w:t xml:space="preserve">ΠΡΟΕΔΡΟΣ(Αθανάσιος Τσαλδάρης):Κύριοι συνάδελφοι, ο Βουλευτής κ. Σταύρου ζητεί ολιγοήμερη άδεια απουσίας για το εξωτερικό. </w:t>
      </w:r>
    </w:p>
    <w:p>
      <w:pPr>
        <w:pStyle w:val="Style15"/>
        <w:rPr>
          <w:rFonts w:ascii="Courier New" w:hAnsi="Courier New" w:cs="Courier New"/>
        </w:rPr>
      </w:pPr>
      <w:r>
        <w:rPr>
          <w:rFonts w:cs="Courier New" w:ascii="Courier New" w:hAnsi="Courier New"/>
        </w:rPr>
        <w:t>Η Βουλή εγκρίνει;</w:t>
      </w:r>
    </w:p>
    <w:p>
      <w:pPr>
        <w:pStyle w:val="Style15"/>
        <w:rPr>
          <w:rFonts w:ascii="Courier New" w:hAnsi="Courier New" w:cs="Courier New"/>
        </w:rPr>
      </w:pPr>
      <w:r>
        <w:rPr>
          <w:rFonts w:cs="Courier New" w:ascii="Courier New" w:hAnsi="Courier New"/>
        </w:rPr>
        <w:t xml:space="preserve">ΠΟΛΛΟΙ ΒΟΥΛΕΥΤΕΣ:Μάλιστα. </w:t>
      </w:r>
    </w:p>
    <w:p>
      <w:pPr>
        <w:pStyle w:val="Style15"/>
        <w:rPr>
          <w:rFonts w:ascii="Courier New" w:hAnsi="Courier New" w:cs="Courier New"/>
        </w:rPr>
      </w:pPr>
      <w:r>
        <w:rPr>
          <w:rFonts w:cs="Courier New" w:ascii="Courier New" w:hAnsi="Courier New"/>
        </w:rPr>
        <w:t xml:space="preserve">ΠΡΟΕΔΡΟΣ(Αθανάσιος Τσαλδάρης) Η Βουλή ενέκρινε.  Η συνάδελφος κυρία Ανδρεαδάκη παρακαλεί όπως, σύμφωνα με το άρθρο 143 παρ. 5 του Κανονισμού, διευρυνθεί ο κύκλος των ομιλητών κατά τη σημερινή συζήτηση. </w:t>
      </w:r>
    </w:p>
    <w:p>
      <w:pPr>
        <w:pStyle w:val="Style15"/>
        <w:rPr>
          <w:rFonts w:ascii="Courier New" w:hAnsi="Courier New" w:cs="Courier New"/>
        </w:rPr>
      </w:pPr>
      <w:r>
        <w:rPr>
          <w:rFonts w:cs="Courier New" w:ascii="Courier New" w:hAnsi="Courier New"/>
        </w:rPr>
        <w:t xml:space="preserve">Το Προεδρείο είχε μείνει με την εντύπωση ότι ο κ. Πρόεδρος της Κυβερνήσεως ήθελε να περιοριστεί η σημερινή συζήτηση αυστηρώς μεταξύ Αρχηγών κομμάτων και Κοινοβουλευτικών ομάδων και ότι δεν θα ελάμβανον μέρος ούτε και οι Υπουργοί. </w:t>
      </w:r>
    </w:p>
    <w:p>
      <w:pPr>
        <w:pStyle w:val="Style15"/>
        <w:rPr>
          <w:rFonts w:ascii="Courier New" w:hAnsi="Courier New" w:cs="Courier New"/>
        </w:rPr>
      </w:pPr>
      <w:r>
        <w:rPr>
          <w:rFonts w:cs="Courier New" w:ascii="Courier New" w:hAnsi="Courier New"/>
        </w:rPr>
        <w:t xml:space="preserve">Παρακαλώ τον κ. Πρόεδρο της Κυβερνήσεως να λάβει το λόγο για να πεί την άποψή του. </w:t>
      </w:r>
    </w:p>
    <w:p>
      <w:pPr>
        <w:pStyle w:val="Style15"/>
        <w:rPr>
          <w:rFonts w:ascii="Courier New" w:hAnsi="Courier New" w:cs="Courier New"/>
        </w:rPr>
      </w:pPr>
      <w:r>
        <w:rPr>
          <w:rFonts w:cs="Courier New" w:ascii="Courier New" w:hAnsi="Courier New"/>
        </w:rPr>
        <w:t xml:space="preserve">ΚΩΝΣΤΑΝΤΙΝΟΣ ΜΗΤΣΟΤΑΚΗΣ (Πρόεδρος της Κυβέρνησης): Παρεκάλεσα τον κ. Πρόεδρο της Βουλής και παρακαλώ και τη Βουλή να συμφωνήσει, η σημερινή συζήτηση, η οποία γίνεται με πρωτοβουλία της Κυβερνήσεως, να περιοριστεί αυστηρώς μεταξύ των αρχηγών των πολιτικών κομμάτων. Κανένας από τους Υπουργούς δεν πρόκειται να λάβει μέρος. </w:t>
      </w:r>
    </w:p>
    <w:p>
      <w:pPr>
        <w:pStyle w:val="Style15"/>
        <w:rPr>
          <w:rFonts w:ascii="Courier New" w:hAnsi="Courier New" w:cs="Courier New"/>
        </w:rPr>
      </w:pPr>
      <w:r>
        <w:rPr>
          <w:rFonts w:cs="Courier New" w:ascii="Courier New" w:hAnsi="Courier New"/>
        </w:rPr>
        <w:t xml:space="preserve">Θα δημιουργηθεί με τον καινούριο Κανονισμό, η δυνατότητα να προταθούν από την Αντιπολίτευση συζητήσεις προ ημερησίας διατάξεως, οπότε εγώ τουλάχιστον, είμαι διατεθειμένος να δεχθώ όποια συζήτηση προτείνει η Αντιπολίτευση. </w:t>
      </w:r>
    </w:p>
    <w:p>
      <w:pPr>
        <w:pStyle w:val="Style15"/>
        <w:rPr>
          <w:rFonts w:ascii="Courier New" w:hAnsi="Courier New" w:cs="Courier New"/>
        </w:rPr>
      </w:pPr>
      <w:r>
        <w:rPr>
          <w:rFonts w:cs="Courier New" w:ascii="Courier New" w:hAnsi="Courier New"/>
        </w:rPr>
        <w:t xml:space="preserve">ΠΡΟΕΔΡΟΣ(Αθανάσιος Τσαλδάρης). Κύριοι συνάδελφοι, κατόπιν της δηλώσεως του Προέδρου της Κυβερνήσεως, δεν υπάρχει πρόταση του Προεδρείου της Βουλής για την διεύρυνση της συζητήσεως, επομένως δεν είναι δυνατόν να γίνει διεύρυνση των ομιλητών. </w:t>
      </w:r>
    </w:p>
    <w:p>
      <w:pPr>
        <w:pStyle w:val="Style15"/>
        <w:rPr>
          <w:rFonts w:ascii="Courier New" w:hAnsi="Courier New" w:cs="Courier New"/>
        </w:rPr>
      </w:pPr>
      <w:r>
        <w:rPr>
          <w:rFonts w:cs="Courier New" w:ascii="Courier New" w:hAnsi="Courier New"/>
        </w:rPr>
        <w:t xml:space="preserve">ΧΑΡΙΛΑΟΣ ΦΛΩΡΑΚΗΣ(Πρόεδρος του Συνασπισμού της Αριστεράς και της Προόδου). Κύριε Πρόεδρε, παρακαλώ το λόγο. </w:t>
      </w:r>
    </w:p>
    <w:p>
      <w:pPr>
        <w:pStyle w:val="Style15"/>
        <w:rPr>
          <w:rFonts w:ascii="Courier New" w:hAnsi="Courier New" w:cs="Courier New"/>
        </w:rPr>
      </w:pPr>
      <w:r>
        <w:rPr>
          <w:rFonts w:cs="Courier New" w:ascii="Courier New" w:hAnsi="Courier New"/>
        </w:rPr>
        <w:t xml:space="preserve">ΠΡΟΕΔΡΟΣ(Αθανάσιος Τσαλδάρης): Ορίστε, κύριε Φλωράκη. </w:t>
      </w:r>
    </w:p>
    <w:p>
      <w:pPr>
        <w:pStyle w:val="Style15"/>
        <w:rPr>
          <w:rFonts w:ascii="Courier New" w:hAnsi="Courier New" w:cs="Courier New"/>
        </w:rPr>
      </w:pPr>
      <w:r>
        <w:rPr>
          <w:rFonts w:cs="Courier New" w:ascii="Courier New" w:hAnsi="Courier New"/>
        </w:rPr>
        <w:t xml:space="preserve">ΧΑΡΙΛΑΟΣ ΦΛΩΡΑΚΗΣ(Πρόεδρος του Συνασπισμού της Αριστεράς και της Προόδου). Να το δεχθούμε ειδικά για σήμερα, αλλά να μη γίνει καθεστώς αυτό, γιατί η παράδοση είναι κάπως διαφορετική. Σε παρόμοιες συζητήσεις δινόταν η ευχέρεια να πάρουν το λόγο και οι κοινοβουλευτικοί εκπρόσωποι και άλλοι ανεξάρτητοι συνάδελφοι. </w:t>
      </w:r>
    </w:p>
    <w:p>
      <w:pPr>
        <w:pStyle w:val="Style15"/>
        <w:rPr>
          <w:rFonts w:ascii="Courier New" w:hAnsi="Courier New" w:cs="Courier New"/>
        </w:rPr>
      </w:pPr>
      <w:r>
        <w:rPr>
          <w:rFonts w:cs="Courier New" w:ascii="Courier New" w:hAnsi="Courier New"/>
        </w:rPr>
        <w:t xml:space="preserve">ΚΩΝΣΤΑΝΤΙΝΟΣ ΜΗΤΣΟΤΑΚΗΣ(Πρόεδρος της Κυβέρνησης): Θα μιλήσω επ’  αυτού.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2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ΠΡΟΕΔΡΟΣ(Αθανάσιος Τσαλδάρης). Εισερχόμεθα στην </w:t>
      </w:r>
    </w:p>
    <w:p>
      <w:pPr>
        <w:pStyle w:val="Style15"/>
        <w:rPr>
          <w:rFonts w:ascii="Courier New" w:hAnsi="Courier New" w:cs="Courier New"/>
        </w:rPr>
      </w:pPr>
      <w:r>
        <w:rPr>
          <w:rFonts w:cs="Courier New" w:ascii="Courier New" w:hAnsi="Courier New"/>
        </w:rPr>
        <w:t>ΕΙΔΙΚΗ ΗΜΕΡΗΣΙΑ ΔΙΑΤΑΞΗ</w:t>
      </w:r>
    </w:p>
    <w:p>
      <w:pPr>
        <w:pStyle w:val="Style15"/>
        <w:rPr>
          <w:rFonts w:ascii="Courier New" w:hAnsi="Courier New" w:cs="Courier New"/>
        </w:rPr>
      </w:pPr>
      <w:r>
        <w:rPr>
          <w:rFonts w:cs="Courier New" w:ascii="Courier New" w:hAnsi="Courier New"/>
        </w:rPr>
        <w:t xml:space="preserve">Συζήτηση προ ημερησίας διατάξεως, σύμφωνα με το άρθρο 143 του Κανονισμού της Βουλής, για ενημέρωση της Εθνικής Αντιπροσωπείας από τον Πρωθυπουργό επί του θέματος της «γενικής πορείας της χώρας και ιδιαίτερα της οικονομίας». </w:t>
      </w:r>
    </w:p>
    <w:p>
      <w:pPr>
        <w:pStyle w:val="Style15"/>
        <w:rPr>
          <w:rFonts w:ascii="Courier New" w:hAnsi="Courier New" w:cs="Courier New"/>
        </w:rPr>
      </w:pPr>
      <w:r>
        <w:rPr>
          <w:rFonts w:cs="Courier New" w:ascii="Courier New" w:hAnsi="Courier New"/>
        </w:rPr>
        <w:t xml:space="preserve">Ο κ. Πρόεδρος της Κυβερνήσεως έχει το λόγο. </w:t>
      </w:r>
    </w:p>
    <w:p>
      <w:pPr>
        <w:pStyle w:val="Style15"/>
        <w:rPr>
          <w:rFonts w:ascii="Courier New" w:hAnsi="Courier New" w:cs="Courier New"/>
        </w:rPr>
      </w:pPr>
      <w:r>
        <w:rPr>
          <w:rFonts w:cs="Courier New" w:ascii="Courier New" w:hAnsi="Courier New"/>
        </w:rPr>
        <w:t xml:space="preserve">ΚΩΝΣΤΑΝΤΙΝΟΣ ΜΗΤΣΟΤΑΚΗΣ(Πρόεδρος της Κυβέρνησης): Κυρίες και κύριοι συνάδελφοι, ζήτησα να γίνει η προ ημερησίας διατάξεως συζήτηση με θέμα, όπως ακούσατε, τη γενική πορεία της Χώρας και ειδικότερα την πορεία της ελληνικής οικονομίας. </w:t>
      </w:r>
    </w:p>
    <w:p>
      <w:pPr>
        <w:pStyle w:val="Style15"/>
        <w:rPr>
          <w:rFonts w:ascii="Courier New" w:hAnsi="Courier New" w:cs="Courier New"/>
        </w:rPr>
      </w:pPr>
      <w:r>
        <w:rPr>
          <w:rFonts w:cs="Courier New" w:ascii="Courier New" w:hAnsi="Courier New"/>
        </w:rPr>
        <w:t xml:space="preserve">Η Κυβέρνηση έκρινε ότι έπρεπε σ’  αυτήν τη φάση να ενημερώσει την Εθνική Αντιπροσωπεία και μέσω της Εθνικής Αντιπροσωπείας τον ελληνικό Λαό για την πορεία της Χώρας γενικότερα, για τα προβλήματα που έχουμε αντιμετωπίσει και να δώσει εξηγήσεις για την πολιτική την οποία ίσα με σήμερα ακολούθησε. </w:t>
      </w:r>
    </w:p>
    <w:p>
      <w:pPr>
        <w:pStyle w:val="Style15"/>
        <w:rPr>
          <w:rFonts w:ascii="Courier New" w:hAnsi="Courier New" w:cs="Courier New"/>
        </w:rPr>
      </w:pPr>
      <w:r>
        <w:rPr>
          <w:rFonts w:cs="Courier New" w:ascii="Courier New" w:hAnsi="Courier New"/>
        </w:rPr>
        <w:t xml:space="preserve">Είναι 50 μέρες περίπου από τότε που η Κυβέρνηση σχηματίστηκε και θεωρεί ότι έχει χρέος να δώσει λόγο ενώπιον της Εθνικής Αντιπροσωπείας και να ακούσει τις απόψεις των άλλων κομμάτων. Αυτός είναι ο λόγος για τον οποίο ζητήσαμε αυτή τη συζήτηση. Και ζήτησα ειδικά γι’  αυτή τη συζήτηση, κύριε Φλωράκη, να ισχύσει αυτή η διαδικασία. Όπως γνωρίζετε έχω διακηρύξει και πριν σχηματισθεί η κυβέρνηση, ως θέση του Κόμματός μας και εν συνεχεία ως άποψη του Κόμματος της Πλειοψηφίας, του κυβερνητικού Κόμματος πλέον, την άποψη ότι θα έπρεπε να τροποποιηθεί ο Κανονισμός της Βουλής για να δοθεί η δυνατότητα στον Πρόεδρο της Κυβερνήσεως δυο φορές τον μήνα, σε τακτές ημέρες, να απαντά στις ερωτήσεις των αρχηγών των πολιτικών κομμάτων, ώστε να διατηρηθεί ο ζωντανός διάλογος και να υπάρξει επί μονίμου βάσεως η δυνατότητα ενημέρωσης. Αυτή η τροπολογία του Κανονισμού της Βουλής δεν ψηφίσθηκε ακόμα και γι’  αυτό καθίσταται αναγκαίο να έρθω σήμερα να ενημερώσω την Εθνική Αντιπροσωπεία. Άμα, όπως ελπίζω με την ομόφωνο ψήφο της Εθνικής Αντιπροσωπείας -διότι όλοι είμαστε σύμφωνοι επ’  αυτού- τροποποιηθεί ο Κανονισμός, δεν θα υπάρξει τόσο επείγουσα ανάγκη προ ημερησίας διατάξεως συζητήσεων, χωρίς βεβαίως και τότε να αποκλείονται και αντίθετα θα πρέπει και τότε να ενισχυθούν. </w:t>
      </w:r>
    </w:p>
    <w:p>
      <w:pPr>
        <w:pStyle w:val="Style15"/>
        <w:rPr>
          <w:rFonts w:ascii="Courier New" w:hAnsi="Courier New" w:cs="Courier New"/>
        </w:rPr>
      </w:pPr>
      <w:r>
        <w:rPr>
          <w:rFonts w:cs="Courier New" w:ascii="Courier New" w:hAnsi="Courier New"/>
        </w:rPr>
        <w:t xml:space="preserve">Κυρίες και κύριοι συνάδελφοι, έγινε λόγος τον τελευταίο καιρό για τις θεσμικές κατακτήσεις του περασμένου έτους. Και πράγματι στην περίοδο του βίου της κυβερνήσεως Τζαννετάκη ελήφθησαν ορισμένες αποφάσεις θεσμικού χαρακτήρος, που απετέλεσαν πρόοδο. Και επιβεβαίωση αυτού είναι το γεγονός ότι εψηφίσθησαν από το σύνολο της Εθνικής Αντιπροσωπείας. </w:t>
      </w:r>
    </w:p>
    <w:p>
      <w:pPr>
        <w:pStyle w:val="Style15"/>
        <w:rPr>
          <w:rFonts w:ascii="Courier New" w:hAnsi="Courier New" w:cs="Courier New"/>
        </w:rPr>
      </w:pPr>
      <w:r>
        <w:rPr>
          <w:rFonts w:cs="Courier New" w:ascii="Courier New" w:hAnsi="Courier New"/>
        </w:rPr>
        <w:t xml:space="preserve">Επιθυμώ να διαβεβαιώσω το Σώμα ότι η απόφαση της Κυβέρνησης είναι όχι μόνο να διατηρήσει και να προστατεύσει αυτές τις θεσμικές κατακτήσεις, αλλά επίσης να τις επεκτείνει περισσότερο. Και αυτό ακριβώς το νόημα έχει η πρόταση τροποποίησης του Κανονισμού της Βουλής, η οποία περιλαμβάνει από την μια μεριά τη διάταξη για την οποία πρωτύτερα μίλησα, περί ώρας του Πρωθυπουργού, μια διάταξη που ασφαλώς είναι σωστή και από την άλλη μεριά δίνει αυξημένες δυνατότητες σε ολόκληρη την Αντιπολίτευση να φέρει θέματα προ ημερησίας διατάξεως προς συζήτηση. </w:t>
      </w:r>
    </w:p>
    <w:p>
      <w:pPr>
        <w:pStyle w:val="Style15"/>
        <w:rPr>
          <w:rFonts w:ascii="Courier New" w:hAnsi="Courier New" w:cs="Courier New"/>
        </w:rPr>
      </w:pPr>
      <w:r>
        <w:rPr>
          <w:rFonts w:cs="Courier New" w:ascii="Courier New" w:hAnsi="Courier New"/>
        </w:rPr>
        <w:t xml:space="preserve">Και τέλος βελτιώνει - περιπτωσιολογικά, επιμέρους, αλλά βελτιώνει - το άρθρο 49 του Κανονισμού που ψηφίσαμε και το οποίο προβλέπει την ακρόαση από ειδική επιτροπή της Βουλής, εκείνων που από την κυβέρνηση επιλέγονται για να καταλάβουν ανώτατες κρατικές θέσεις. </w:t>
      </w:r>
    </w:p>
    <w:p>
      <w:pPr>
        <w:pStyle w:val="Style15"/>
        <w:rPr>
          <w:rFonts w:ascii="Courier New" w:hAnsi="Courier New" w:cs="Courier New"/>
        </w:rPr>
      </w:pPr>
      <w:r>
        <w:rPr>
          <w:rFonts w:cs="Courier New" w:ascii="Courier New" w:hAnsi="Courier New"/>
        </w:rPr>
        <w:t xml:space="preserve">Η πρόταση προβλέπει, ότι το πρώτο κόμμα της Αντιπολίτευσης μόνο του, η Αξιωματική Αντιπολίτευση, θα μπορεί δυο φορές το χρόνο να προτείνει προ ημερησίας διατάξεως συζητήσεις και ότι το τρίτο κόμμα θα μπορεί επίσης μία φορά το χρόνο να προτείνει, προ ημερησίας διατάξεως συζητήσεις. </w:t>
      </w:r>
    </w:p>
    <w:p>
      <w:pPr>
        <w:pStyle w:val="Style15"/>
        <w:rPr>
          <w:rFonts w:ascii="Courier New" w:hAnsi="Courier New" w:cs="Courier New"/>
        </w:rPr>
      </w:pPr>
      <w:r>
        <w:rPr>
          <w:rFonts w:cs="Courier New" w:ascii="Courier New" w:hAnsi="Courier New"/>
        </w:rPr>
        <w:t xml:space="preserve">Θέλω να υπενθυμίσω απλώς στο Σώμα, ότι ο Κανονισμός τον οποίο πρωτοβουλία του κ. Αλευρά ψηφίσαμε και ο οποίος απετέλεσε πρόοδο αδιαμφισβήτητη την εποχή που ψηφίστηκε, προέβλεπε τη δυνατότητα της Αξιωματικής Αντιπολίτευσης να προτείνει μία φορά το χρόνο προ ημερησίας διατάξεως συζήτηση εφόσον συνεκέντρωνε 100 Βουλευτές και εφόσον προσυπέγραφε και τρίτο κόμμα, δηλαδή το κόμμα της Αριστεράς. Ήταν μια διάταξη πολύ περιοριστική, την οποία εγώ δεν δέχομαι. </w:t>
      </w:r>
    </w:p>
    <w:p>
      <w:pPr>
        <w:pStyle w:val="Style15"/>
        <w:rPr>
          <w:rFonts w:ascii="Courier New" w:hAnsi="Courier New" w:cs="Courier New"/>
        </w:rPr>
      </w:pPr>
      <w:r>
        <w:rPr>
          <w:rFonts w:cs="Courier New" w:ascii="Courier New" w:hAnsi="Courier New"/>
        </w:rPr>
        <w:t xml:space="preserve">Πρόθεση της Κυβέρνησης, κύριοι συνάδελφοι, είναι να αναβαθμίσει με έργα και όχι με λόγια το Κοινοβούλιο.  Πρόθεση της Κυβέρνησης είναι όταν υπάρχει ένα πρόβλημα να συζητείται με άνεση εδώ μέσα. Και κάνω κατηγορηματικά τη δήλωση, ότι και πέραν των όσων θα διαλαμβάνει ο Κανονισμός, δοθέντος ότι η Κυβέρνηση ανά πάσα ώρα έχει τη δυνατότητα να φέρει προς συζήτηση προ ημερησίας διατάξεως ένα θέμα, ποτέ δε θα αρνηθώ στην Αντιπολίτευση -αν έχει εξαντλήσει τις δύο συνεδριάσεις και μου ζητήσει συζήτηση και δεν την φτάνουν οι άλλες δυνατότητες, που ανοίγουμε- αυτή τη συζήτηση. Διότι πιστεύω, ότι πάντοτε, ιδιαίτερα όμως σε δύσκολες εποχές όπως η σημερινή, είναι κέρδος για την πολιτική μας ζωή, είναι κέρδος για τον Τόπο, να μπορεί να γίνεται διάλογος, ήρεμος και υπεύθυνος. </w:t>
      </w:r>
    </w:p>
    <w:p>
      <w:pPr>
        <w:pStyle w:val="Style15"/>
        <w:rPr>
          <w:rFonts w:ascii="Courier New" w:hAnsi="Courier New" w:cs="Courier New"/>
        </w:rPr>
      </w:pPr>
      <w:r>
        <w:rPr>
          <w:rFonts w:cs="Courier New" w:ascii="Courier New" w:hAnsi="Courier New"/>
        </w:rPr>
        <w:t xml:space="preserve">Και δεν βλέπω αυτό το διάλογο εδώ σαν αντιπαράθεση. Δεν θα κονταροχτυπιούμαστε εδώ μέσα, αγαπητοί συνάδελφοι, για να βγαίνει νικητής και νικημένος. Εδώ πρέπει να γίνεται διάλογος υπεύθυνος, σοβαρός, ψύχραιμος, πάνω στα μεγάλα προβλήματα του Τόπου, για να συμπεραίνουμε για να μπορεί και η Κυβέρνηση να πράττει το σωστότερο, για να μπορεί και ο Λαός να ενημερώνεται, για να μπορεί η κοινή γνώμη να ασκήσει την επιρροή που μπορεί να ασκήσει επάνω στη διαμόρφωση των πολιτικών πραγμάτων και στη διαμόρφωση των πολιτικών αποφάσεων προς το συμφέρον του συνόλου του ελληνικού Λαού. </w:t>
      </w:r>
    </w:p>
    <w:p>
      <w:pPr>
        <w:pStyle w:val="Style15"/>
        <w:rPr>
          <w:rFonts w:ascii="Courier New" w:hAnsi="Courier New" w:cs="Courier New"/>
        </w:rPr>
      </w:pPr>
      <w:r>
        <w:rPr>
          <w:rFonts w:cs="Courier New" w:ascii="Courier New" w:hAnsi="Courier New"/>
        </w:rPr>
        <w:t xml:space="preserve">Ήταν, αγαπητοί συνάδελφοι, το πρώτο πράγμα που ήθελα να πω απόψε και το οποίο θεωρώ σημαντικό. </w:t>
      </w:r>
    </w:p>
    <w:p>
      <w:pPr>
        <w:pStyle w:val="Style15"/>
        <w:rPr>
          <w:rFonts w:ascii="Courier New" w:hAnsi="Courier New" w:cs="Courier New"/>
        </w:rPr>
      </w:pPr>
      <w:r>
        <w:rPr>
          <w:rFonts w:cs="Courier New" w:ascii="Courier New" w:hAnsi="Courier New"/>
        </w:rPr>
        <w:t xml:space="preserve">Μετά απ` αυτήν την εισαγωγή - που αναφέρεται, αν θέλετε, στον τρόπο λειτουργίας του Κοινοβουλίου, στα θεσμικά θέματα - θα μπω αμέσως στην πορεία της οικονομίας που είναι το καυτό πρόβλημα, που μας απασχολεί όλους. </w:t>
      </w:r>
    </w:p>
    <w:p>
      <w:pPr>
        <w:pStyle w:val="Style15"/>
        <w:rPr>
          <w:rFonts w:ascii="Courier New" w:hAnsi="Courier New" w:cs="Courier New"/>
        </w:rPr>
      </w:pPr>
      <w:r>
        <w:rPr>
          <w:rFonts w:cs="Courier New" w:ascii="Courier New" w:hAnsi="Courier New"/>
        </w:rPr>
        <w:t xml:space="preserve">Δεν είναι ανάγκη σήμερα πλέον να περιγράψω την κατάσταση στην οποία βρίσκεται η οικονομία μας. Αν ακόμα και στη συζήτηση των προγραμματικών δηλώσεων διετυπώνοντο διαφορετικές απόψεις ως προς την εκτίμηση της πραγματικότητας, σήμερα πλέον δεν υπάρχει κανένας, ο οποίος να αμφισβητεί την τραγική κατάσταση στην οποία βρίσκεται η οικονομία μας, την πάρα πολύ δύσκολη κατάσταση στην οποία βρίσκεται. </w:t>
      </w:r>
    </w:p>
    <w:p>
      <w:pPr>
        <w:pStyle w:val="Style15"/>
        <w:rPr>
          <w:rFonts w:ascii="Courier New" w:hAnsi="Courier New" w:cs="Courier New"/>
        </w:rPr>
      </w:pPr>
      <w:r>
        <w:rPr>
          <w:rFonts w:cs="Courier New" w:ascii="Courier New" w:hAnsi="Courier New"/>
        </w:rPr>
        <w:t xml:space="preserve">Δεν αμφισβητούνται, κύριοι συνάδελφοι, τα δεδομένα -δυστυχώς- από κανέναν. Και δεν αμφισβητούνται ούτε στο εσωτερικό, ούτε στο εξωτερικό.  Είχαμε τον τελευταίο καιρό απανωτές εκθέσεις από τον ΟΟΣΑ, από το Διεθνές Νομιστατικό Ταμείο, από την ΕΟΚ, αλλά και εσωτερικές εκθέσεις από την υπερκομματική επιτροπή Αγγελοπούλου, από τη Νομισματική Επιτροπή της ΕΟΚ, από παντού. </w:t>
      </w:r>
    </w:p>
    <w:p>
      <w:pPr>
        <w:pStyle w:val="Style15"/>
        <w:rPr>
          <w:rFonts w:ascii="Courier New" w:hAnsi="Courier New" w:cs="Courier New"/>
        </w:rPr>
      </w:pPr>
      <w:r>
        <w:rPr>
          <w:rFonts w:cs="Courier New" w:ascii="Courier New" w:hAnsi="Courier New"/>
        </w:rPr>
        <w:t xml:space="preserve">Οι διαπιστώσεις είναι οι ίδιες. Και οι διαπιστώσεις είναι ότι η ελληνική οικονομία έχει φτάσει σε ένα σημείο κρισιμότατο και είναι ανάγκη να ληφθούν επειγόντως μέτρα. </w:t>
      </w:r>
    </w:p>
    <w:p>
      <w:pPr>
        <w:pStyle w:val="Style15"/>
        <w:rPr>
          <w:rFonts w:ascii="Courier New" w:hAnsi="Courier New" w:cs="Courier New"/>
        </w:rPr>
      </w:pPr>
      <w:r>
        <w:rPr>
          <w:rFonts w:cs="Courier New" w:ascii="Courier New" w:hAnsi="Courier New"/>
        </w:rPr>
        <w:t xml:space="preserve">Εγώ δεν θα σας ταλαιπωρήσω για να σας διαβάζω τις νεώτερες εκθέσεις, από την άλλη φορά που συζητήσαμε το θέμα στις προγραμματικές δηλώσεις, ούτε θα σας επαναλάβω την επιστολή Ντελόρ, ούτε την έκθεση του κ. Αγγελόπουλου του οποίου την αυθεντία κανείς δεν μπορεί να αρνηθεί και τον οποίον άλλωστε πρώτη η Αντιπολίτευση είχε επαινέσει ως συνετό άνθρωπο ο οποίος θα μας έκανε σημαντικές προτάσεις, ούτε τα όσα είναι σήμερα γνωστά. </w:t>
      </w:r>
    </w:p>
    <w:p>
      <w:pPr>
        <w:pStyle w:val="Style15"/>
        <w:rPr>
          <w:rFonts w:ascii="Courier New" w:hAnsi="Courier New" w:cs="Courier New"/>
        </w:rPr>
      </w:pPr>
      <w:r>
        <w:rPr>
          <w:rFonts w:cs="Courier New" w:ascii="Courier New" w:hAnsi="Courier New"/>
        </w:rPr>
        <w:t xml:space="preserve">Θα σας διαβάσω μόνο -διότι πρέπει να σας πω ότι το κείμενο αυτό κυριολεκτικά όταν το διάβασα με συνεκλόνισε- τα όσα γράφει ο κ. Σαρτζινέλι Πρόεδρος της Νομισματικής Επιτροπής της ΕΟΚ την 31η Μαρτίου του φετινού έτους. Λέγει ο κ. Σαρτζινέλι στην επιστολή του προς τον τότε Υπουργό Εθνικής Οικονομίας: «Η οικονομική πολιτική στη Χώρα σας υπέστη βασικές αλλαγές επί το χειρότερο, το 1988, προς νέα κατεύθυνση ασυνεπή προς την απόφαση με την οποία χορηγήθηκε το κοινοτικό δάνειο και των όσων είχαν επιτευχθεί με τόσες θυσίες κατά τα δύο χρόνια της προσαρμογής». Εννοεί το σταθεροποιητικό πρόγραμμα 1986 έως 1987. Και συνεχίζει λέγοντας: «Η Ελλάδα έχει φθάσει τώρα σε πολύ επικίνδυνη κατάσταση και η καρδιά του προβλήματος είναι η κακή επιχείρηση των δημοσίων οικονομικών. Οι προϋπολογισμοί του 1988 και του 1989 αναφέρονται σε επικινδύνως υψηλά επίπεδα δανειακών αναγκών». Και παρακάτω επισημαίνει: «Η Ελλάδα βρίσκεται στην κόψη του ξυραφιού και πολύ εύκολα να μπορούσε να πέσει σε επιταχυνόμενο και ανεξέλεγκτο πληθωρισμό με εσωτερικές διαστάσεις. Η επιταχυνόμενη επιδείνωση της κατάστασης δεν έφθασε ακόμα στα όρια της μη ανατρεψιμότητας, αλλά ο διαθέσιμος για δράση χρόνος είναι βραχύς». </w:t>
      </w:r>
    </w:p>
    <w:p>
      <w:pPr>
        <w:pStyle w:val="Style15"/>
        <w:rPr>
          <w:rFonts w:ascii="Courier New" w:hAnsi="Courier New" w:cs="Courier New"/>
        </w:rPr>
      </w:pPr>
      <w:r>
        <w:rPr>
          <w:rFonts w:cs="Courier New" w:ascii="Courier New" w:hAnsi="Courier New"/>
        </w:rPr>
        <w:t xml:space="preserve">Κανένας δεν μπορεί να αμφιβάλλει ότι το μεγάλο πρόβλημα της Ελλάδος είναι το τεράστιο έλλειμμα του κρατικού προϋπολογισμού του ευρύτερου δημόσιου τομέα. Ένα έλλειμμα το οποίο ανέβηκε, πέρασε το 21% του ΑΕΠ και που αν δεν παίρναμε επειγόντως μέτρα θα περνούσε το 23% του ΑΕΠ για το τρέχον έτος. Είναι ένα ρεκόρ πρωτοφανές στην παγκόσμια ιστορία.  Καμία χώρα σε εποχή ειρήνης δεν έχει φθάσει σε τέτοια κατάσταση. </w:t>
      </w:r>
    </w:p>
    <w:p>
      <w:pPr>
        <w:pStyle w:val="Style15"/>
        <w:rPr>
          <w:rFonts w:ascii="Courier New" w:hAnsi="Courier New" w:cs="Courier New"/>
        </w:rPr>
      </w:pPr>
      <w:r>
        <w:rPr>
          <w:rFonts w:cs="Courier New" w:ascii="Courier New" w:hAnsi="Courier New"/>
        </w:rPr>
        <w:t>Και βέβαια από κει και πέρα είναι ανάγκη να δανειζόμαστε. Να δανειζόμαστε για να καλύψουμε καταναλωτικές ανάγκες και η δυνατότητα δανεισμού φθάνει γρήγορα προς το τέρμα της. Εν τω μεταξύ το κράτος επιβαρύνεται με ένα τεράστιο έλλειμμα που είναι το δημόσι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3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χρέος, που θα βαρύνει τις σημερινές γενεές και τις επόμενες. Το δημόσιο χρέος της Ελλάδος εάν υπολογίσετε τα 3 τρισεκατομμύρια, τις εγγυήσεις που καταπίπτουν τις οποίες κανείς μέχρι προ ολίγων μηνών δεν είχε υπολογίσει και αν υπολογίσετε και τα χρέη του Υπουργείου Εθνικής Αμύνης για αμυντικό υλικό, φθάνει περίπου στα 15 τρισεκατομμύρια. Είναι ένα ιλιγγιώδες ποσό που σημαίνει 1,5 εκατ. δραχμές κατά κεφαλήν Έλληνα. </w:t>
      </w:r>
    </w:p>
    <w:p>
      <w:pPr>
        <w:pStyle w:val="Style15"/>
        <w:rPr>
          <w:rFonts w:ascii="Courier New" w:hAnsi="Courier New" w:cs="Courier New"/>
        </w:rPr>
      </w:pPr>
      <w:r>
        <w:rPr>
          <w:rFonts w:cs="Courier New" w:ascii="Courier New" w:hAnsi="Courier New"/>
        </w:rPr>
        <w:t xml:space="preserve">Ποιες θα ήσαν οι συνέπειες αυτής της κατάστασης εάν δεν αντιμετωπίζετο; Είναι περιττό να σας πω . Μίλησαν οι πάντες γι` αυτό. Το παραδεχόμαστε όλοι μας . Είναι ανάγκη να πάρουμε μέτρα, είναι ανάγκη να πάρουμε επείγοντα μέτρα. </w:t>
      </w:r>
    </w:p>
    <w:p>
      <w:pPr>
        <w:pStyle w:val="Style15"/>
        <w:rPr>
          <w:rFonts w:ascii="Courier New" w:hAnsi="Courier New" w:cs="Courier New"/>
        </w:rPr>
      </w:pPr>
      <w:r>
        <w:rPr>
          <w:rFonts w:cs="Courier New" w:ascii="Courier New" w:hAnsi="Courier New"/>
        </w:rPr>
        <w:t xml:space="preserve">Αγαπητοί συνάδελφοι, η Ελλάς βρέθηκε σε μία ανάλογο θέση την επομένη των εκλογών του 1985.  Εμείς όταν σχηματίσαμε την Κυβέρνησή μας είχαμε εμφανισθεί ενώπιον του ελληνικού Λαού και του είχαμε πει την αλήθεια προεκλογικά. Δεν έχω καμία δυσκολία, αγαπητοί συνάδελφοι, εγώ να αντιμετωπίσω τον οποιονδήποτε σήμερα μου κάνει κριτική. Αυτά που είχα πει και προεκλογικά, αυτά λέω και τώρα. Και για την ανάγκη μιας πολιτικής περιοριστικής, για την ανάγκη αντιμετώπισης του προβλήματος το οποίο το έθετα με ιδιαίτερη έμφαση, είχα μιλήσει πριν από τις εκλογές. Και τα μέτρα που πήραμε μέχρι της ώρας, είναι μέτρα προσεκτικά, είναι μέτρα τα οποία αποτελούν το ελάχιστο απαραίτητο για να αντιμετωπισθεί η κατάσταση. Είναι μέτρα, επαναλαμβάνω, που τα πήραμε εν όψει μιας πραγματικότητας που την γνωρίζαμε, που την είχαμε αναγγείλει στον ελληνικό Λαό και που είχαμε αναγγείλει και την πολιτική που θα ακολουθήσουμε. </w:t>
      </w:r>
    </w:p>
    <w:p>
      <w:pPr>
        <w:pStyle w:val="Style15"/>
        <w:rPr>
          <w:rFonts w:ascii="Courier New" w:hAnsi="Courier New" w:cs="Courier New"/>
        </w:rPr>
      </w:pPr>
      <w:r>
        <w:rPr>
          <w:rFonts w:cs="Courier New" w:ascii="Courier New" w:hAnsi="Courier New"/>
        </w:rPr>
        <w:t xml:space="preserve">Θα θυμίσω ότι κατά την περίοδο της κυβερνήσεως του κ. Ζολώτα, γινόταν μακρά συζήτηση. Κατηγορούμην από πολλές πλευρές, από την αντιπολίτευση τη σημερινή, ότι υπονομεύω δήθεν την κυβέρνηση του κ. Ζολώτα. Και εγώ απαντούσα στερεότυπα και απλά, με αγωνία, «μα τα μέτρα που παίρνει η κυβέρνηση Ζολώτα, δεν αντιμετωπίζουν το πρόβλημα της οικονομίας.  Χάνουμε πολύτιμο χρόνο, ολισθαίνουμε, τί γίνεται;» Η κυβέρνηση Ζολώτα, όχι μόνο δεν αντιμετώπισε το πρόβλημα της οικονομίας, αλλά το χειροτέρεψε, αγαπητοί συνάδελφοι. Κανένας δεν υπάρχει που να αμφιβάλλει γι` αυτό. Και εγώ τότε διαμαρτυρόμενος, ακριβώς αυτό ζητούσα, να μην πάει χαμένος αυτός ο χρόνος, αν είναι δυνατόν να χρησιμοποιηθεί και πάντως να μην χειροτερέψει η κατάσταση. </w:t>
      </w:r>
    </w:p>
    <w:p>
      <w:pPr>
        <w:pStyle w:val="Style15"/>
        <w:rPr>
          <w:rFonts w:ascii="Courier New" w:hAnsi="Courier New" w:cs="Courier New"/>
        </w:rPr>
      </w:pPr>
      <w:r>
        <w:rPr>
          <w:rFonts w:cs="Courier New" w:ascii="Courier New" w:hAnsi="Courier New"/>
        </w:rPr>
        <w:t xml:space="preserve">Δεν θέλω να κάνω συγκρίσεις με το παρελθόν, αλλά θα έπρεπε απλώς να πω ότι όταν ελήφθησαν τα μέτρα του σταθεροποιητικού προγράμματος του 1985, η κυβέρνηση του κ. Παπανδρέου, στις παραμονές των εκλογών τις οποίες είχε κερδίσει με μικρότερη πλειοψηφία απ` ό,τι είχαμε πάρει εμείς τον περασμένο Ιούνιο, είχε υποσχεθεί καλύτερες μέρες στον ελληνικό Λαό.  Και ως κεραυνός εν αιθρία, ήλθαν τα μέτρα εκείνης της εποχής. Και δεν θέλω να κάνω σύγκριση των μέτρων εκείνων με τα σημερινά μέτρα. Αν θέλετε, έχω εδώ έναν απλό πίνακα ο οποίος δείχνει με τι επιβαρύναμε εμείς τον ελληνικό Λαό σήμερα και με τι επιβάρυνε η κυβέρνηση του κ. Παπανδρέου εκείνη την εποχή τον ελληνικό Λαό και ιδιαίτερα τις εργαζόμενες τάξεις, τους εργάτες, τους υπαλλήλους και τους αγρότες. </w:t>
      </w:r>
    </w:p>
    <w:p>
      <w:pPr>
        <w:pStyle w:val="Style15"/>
        <w:rPr>
          <w:rFonts w:ascii="Courier New" w:hAnsi="Courier New" w:cs="Courier New"/>
        </w:rPr>
      </w:pPr>
      <w:r>
        <w:rPr>
          <w:rFonts w:cs="Courier New" w:ascii="Courier New" w:hAnsi="Courier New"/>
        </w:rPr>
        <w:t xml:space="preserve">Αλλά το πρόβλημα δεν είναι τι έγινε το 1985. Εκείνο το οποίο το 1985 έγινε, είναι ότι εφαρμόσθηκε ένα πρόγραμμα σταθεροποιητικό, το οποίο απέτυχε. Θυμάστε ότι πολλές συζητήσεις έγιναν σ` αυτήν την Αίθουσα, αν πέτυχε ή απέτυχε το πρόγραμμα. Και με πολύ ευφράδεια, και καμιά φορά με πειστικότητα, ρήτορες του ΠΑΣΟΚ προσπάθησαν να μας πείσουν και έπεισαν ίσως και ένα μέρος του ελληνικού Λαού, ότι το πρόγραμμα πέτυχε. </w:t>
      </w:r>
    </w:p>
    <w:p>
      <w:pPr>
        <w:pStyle w:val="Style15"/>
        <w:rPr>
          <w:rFonts w:ascii="Courier New" w:hAnsi="Courier New" w:cs="Courier New"/>
        </w:rPr>
      </w:pPr>
      <w:r>
        <w:rPr>
          <w:rFonts w:cs="Courier New" w:ascii="Courier New" w:hAnsi="Courier New"/>
        </w:rPr>
        <w:t xml:space="preserve">Δεν φαντάζομαι, κύριε Πρόεδρε του ΠΑΣΟΚ, να υπάρχει κανένας που να υποστηρίζει ότι το πρόγραμμα του ΠΑΣΟΚ πέτυχε, τώρα που φθάσαμε σ` αυτό το σημείο το οποίο έχουμε φθάσει. Το πρόγραμμα απέτυχε, παρά τις θυσίες τις οποίες επέβαλε. Και αν θα ενθυμείτε η Εθνική Αντιπροσωπεία -και πρέπει να ενθυμείτε- η θέση την οποία εμείς είχαμε πάρει ως αντιπολίτευση παρά το γεγονός ότι εμείς δικαιολογημένα θα μπορούσαμε να διαμαρτυρηθούμε ότι, επιτέλους, άλλα μας λέγατε πριν από τις εκλογές και άλλα πράττετε σήμερα- ήταν, ναι, μέτρα είναι αναγκαία, αλλά είναι αναποτελεσματικά, δεν θα φέρουν αποτέλεσμα, διότι είναι μονόπλευρα. Διότι απλώς και μόνο επιβαρύνουν, ζητούν θυσίες -θυσίες χωρίς ελπίδα ήταν αυτό το οποίο τότε είπαμε- και δεν βοηθούν την ανάπτυξη, διότι δεν μεταβάλλουν την αιτία του κακού που ήταν ο υπέρμετρος κρατισμός, που ήταν η υπέρμετρη ανάμειξη του κράτους στην οικονομία, που ήταν προπαντός η ασύδοτη δημόσια διαχείριση με την έννοια της σπατάλης, η αύξηση η τρομακτική των ελλειμμάτων που καταβρόχθιζαν εν ριπή οφθαλμού οποιοδήποτε πόρο πρόσθετο έφερναν οι καινούργιες επιβαρύνσεις των λαϊκών τάξεων. </w:t>
      </w:r>
    </w:p>
    <w:p>
      <w:pPr>
        <w:pStyle w:val="Style15"/>
        <w:rPr>
          <w:rFonts w:ascii="Courier New" w:hAnsi="Courier New" w:cs="Courier New"/>
        </w:rPr>
      </w:pPr>
      <w:r>
        <w:rPr>
          <w:rFonts w:cs="Courier New" w:ascii="Courier New" w:hAnsi="Courier New"/>
        </w:rPr>
        <w:t xml:space="preserve">Αγαπητοί συνάδελφοι, τα μέτρα που εμείς πήραμε τα αναγγείλαμε με τις προγραμματικές μας δηλώσεις και τα υλοποιήσαμε σε ένα πολύ μεγάλο μέρος την επομένη της ψήφου εμπιστοσύνης. Δεν χάσαμε καμία μέρα, δεν χάσαμε καθόλου χρόνο, διότι δεν υπήρχε χρόνος για να χαθεί. Από εκεί και πέρα άρχισε η συζήτηση για τα μέτρα αυτά, και άρχισαν, όπως είναι φυσικό και οι αντιδράσεις. Δεν θα αναλύσω τα μέτρα, αλλά θα σταθώ στα σημεία αιχμής, σ` αυτά τα οποία δημιούργησαν τις μεγαλύτερες αντιθέσεις και τη σκληρότερη κριτική. </w:t>
      </w:r>
    </w:p>
    <w:p>
      <w:pPr>
        <w:pStyle w:val="Style15"/>
        <w:rPr>
          <w:rFonts w:ascii="Courier New" w:hAnsi="Courier New" w:cs="Courier New"/>
        </w:rPr>
      </w:pPr>
      <w:r>
        <w:rPr>
          <w:rFonts w:cs="Courier New" w:ascii="Courier New" w:hAnsi="Courier New"/>
        </w:rPr>
        <w:t xml:space="preserve">Αγαπητοί συνάδελφοι, είπα πριν και υπερηφανεύομαι γι` αυτό, ότι η Κυβέρνησή μας εφαρμόζει αυτά τα οποία και προεκλογικά είπε και ότι δεν έχει υπαναχωρήσει από τις βασικές της πολιτικές διακηρύξεις. Θα ήθελα στο σημείο αυτό να κάνω μία συμπλήρωση. Το μόνο σημείο στο οποίο η Κυβέρνηση δεν ακολούθησε τα όσα είχαν συμφωνηθεί από την Κυβέρνηση του κ. Ζολώτα, είναι αυτό που αφορά την ΑΤΑ στο δημόσιο τομέα και όχι στον ιδιωτικό τομέα. Γνωρίζει η Εθνική Αντιπροσωπεία ότι το Κόμμα μας δεν πιστεύει στην ΑΤΑ, ότι το θεωρεί ένα αποτυχημένο και παρωχημένο σύστημα, που μόνο τον πληθωρισμό ενισχύει, ένα σύστημα το οποίο έχει εγκαταλειφθεί -και δεν είναι τυχαίο- από ολόκληρη την Ευρώπη με τελευταία την γειτονική Ιταλία.  Ήταν η άποψή μας και μένει, και αυτή θα ισχύσει από τον επόμενο χρόνο.  Για τον φετινό χρόνο είχαμε πει, όμως, ότι θα γίνει σεβαστή η ΑΤΑ. </w:t>
      </w:r>
    </w:p>
    <w:p>
      <w:pPr>
        <w:pStyle w:val="Style15"/>
        <w:rPr>
          <w:rFonts w:ascii="Courier New" w:hAnsi="Courier New" w:cs="Courier New"/>
        </w:rPr>
      </w:pPr>
      <w:r>
        <w:rPr>
          <w:rFonts w:cs="Courier New" w:ascii="Courier New" w:hAnsi="Courier New"/>
        </w:rPr>
        <w:t xml:space="preserve">Πρέπει να σας πω ότι κατά τη διάρκεια του βίου της Κυβερνήσεως Ζολώτα, η ΑΤΑ ήδη είχε ξεφύγει από τα όρια τα οποία προσδιορίζονται από τον πληθωρισμό. Ήδη είχαμε μία συμφωνημένη αύξηση παραπάνω, κάτι που όταν συζητούσαμε στο τραπέζι του κ. Ζολώτα, ιδιαίτερα ο κ. Παπανδρέου το είχε επισημάνει, πως θα ήρχετο ένα ποσοστό γύρω στο 2,5 % πάνω από την πραγματική ΑΤΑ και κινδύνευε να ανεβούν σε τελική ανάλυση οι αμοιβές των εργαζομένων, στο σύνολο -αλλά ιδιαίτερα με ενδιαφέρει ο δημόσιος τομέας-σε ένα ποσοστό που θα υπερέβαινε κατά μερικές μονάδες το πραγματικό ύψος του πληθωρισμού. Θα περνούσε το 23%. </w:t>
      </w:r>
    </w:p>
    <w:p>
      <w:pPr>
        <w:pStyle w:val="Style15"/>
        <w:rPr>
          <w:rFonts w:ascii="Courier New" w:hAnsi="Courier New" w:cs="Courier New"/>
        </w:rPr>
      </w:pPr>
      <w:r>
        <w:rPr>
          <w:rFonts w:cs="Courier New" w:ascii="Courier New" w:hAnsi="Courier New"/>
        </w:rPr>
        <w:t xml:space="preserve">Άλλη διαπίστωση ήταν ότι η εισοδηματική πολιτική αυτό το χρόνο, το χρόνο της βαρειάς κρίσης, όπου υποτίθεται -και πράγματι έτσι γίνεται- κάνουμε μία υστάτη προσπάθεια να ξαναφέρουμε την οικονομία στο δρόμο της, θα ήταν περισσότερο γενναιόδωρη απ` ό,τι ήταν τον περασμένο χρόνο που ήταν χρόνος δύο εκλογών, που ήταν ο χρόνος, αν θέλετε, που ακούσθηκε το περίφημο «Τσοβόλα δώστα όλα». Και φέτος κινδύνευε να κάνουμε πολιτική περισσότερο προχωρημένη απ` ότι κάναμε πέρυσι που ήταν Κυβέρνηση ενός κόμματος που έκανε εκλογές επιτέλους, ένα κόμμα που είναι γνωστό τι απόψεις έχω εγώ για τον τρόπο που έκανε τις εκλογές. Κινδυνεύαμε να κάνουμε εισοδηματική πολιτική γενναιότερη. Θα είμασταν, αγαπητοί συνάδελφοι, σοβαρός τόπος; Και τι θα απαντούσαμε στο εσωτερικό, προπαντός, όμως, στο εξωτερικό, όταν θα μας ρωτούσαν «μα, κατ` αυτό τον τρόπο θα κάνετε την προσπάθεια εσείς για να φέρετε τα πράγματα σε ένα δρόμο, όταν δίνετε παραπάνω απ` αυτά που δώσατε πέρυσι; «. </w:t>
      </w:r>
    </w:p>
    <w:p>
      <w:pPr>
        <w:pStyle w:val="Style15"/>
        <w:rPr>
          <w:rFonts w:ascii="Courier New" w:hAnsi="Courier New" w:cs="Courier New"/>
        </w:rPr>
      </w:pPr>
      <w:r>
        <w:rPr>
          <w:rFonts w:cs="Courier New" w:ascii="Courier New" w:hAnsi="Courier New"/>
        </w:rPr>
        <w:t xml:space="preserve">Γι` αυτό, αγαπητοί συνάδελφοι, βρεθήκαμε στην ανάγκη -και το είπα ξεκάθαρα και το ξαναλέω και ενώπιόν σας- και είπαμε «ναι το έχουμε υποσχεθεί» - και το είπα στην ΓΣΕΕ κατά πρόσωπο όταν τους είδα - «στον ιδιωτικό τομέα δεν επιμένουμε, θα γίνει με ελεύθερη διαπραγμάτευση, να τηρηθεί η ΑΤΑ αλλά με ελεύθερη διαπραγμάτευση» όπως άλλωστε έλεγε και ο νόμος, τον οποίο ομόφωνα ψηφίσαμε και όπως προβλέπει το δεύτερο εξάμηνο.  Στο δημόσιο τομέα, όμως, είπαμε ότι θα αφαιρέσουμε την αύξηση που δόθηκε το πρώτο εξάμηνο και ταυτόχρονα είπαμε ότι δεν θα συνυπολογίσουμε τον πληθωρισμό, ο οποίος θα είναι αποτέλεσμα των μέτρων που πήραμε, γιατί αλλιώς τα ίδια τα μέτρα κινδύνευε να εξουδετερωθούν και να μη φέρουν κανένα αποτέλεσμα. </w:t>
      </w:r>
    </w:p>
    <w:p>
      <w:pPr>
        <w:pStyle w:val="Style15"/>
        <w:rPr>
          <w:rFonts w:ascii="Courier New" w:hAnsi="Courier New" w:cs="Courier New"/>
        </w:rPr>
      </w:pPr>
      <w:r>
        <w:rPr>
          <w:rFonts w:cs="Courier New" w:ascii="Courier New" w:hAnsi="Courier New"/>
        </w:rPr>
        <w:t xml:space="preserve">Είναι αγαπητοί συνάδελφοι, η μόνη αλλαγή που κάναμε στα όσα είχαμε πει. Κατά τα λοιπά η εισοδηματική πολιτική είναι η εισοδηματική πολιτική της Κυβέρνησης του κ. Ζολώτα. </w:t>
      </w:r>
    </w:p>
    <w:p>
      <w:pPr>
        <w:pStyle w:val="Style15"/>
        <w:rPr>
          <w:rFonts w:ascii="Courier New" w:hAnsi="Courier New" w:cs="Courier New"/>
        </w:rPr>
      </w:pPr>
      <w:r>
        <w:rPr>
          <w:rFonts w:cs="Courier New" w:ascii="Courier New" w:hAnsi="Courier New"/>
        </w:rPr>
        <w:t xml:space="preserve">Σήμερα αντιμετωπίζουμε απεργιακές κινητοποιήσεις. Αντιμετωπίζουμε μία γενική άρνηση παραδοχής της πολιτικής αυτής. Επ` αυτής δεν μπορώ να μιλήσω. Δεν έχω τίποτα να πω. </w:t>
      </w:r>
    </w:p>
    <w:p>
      <w:pPr>
        <w:pStyle w:val="Style15"/>
        <w:rPr>
          <w:rFonts w:ascii="Courier New" w:hAnsi="Courier New" w:cs="Courier New"/>
        </w:rPr>
      </w:pPr>
      <w:r>
        <w:rPr>
          <w:rFonts w:cs="Courier New" w:ascii="Courier New" w:hAnsi="Courier New"/>
        </w:rPr>
        <w:t xml:space="preserve">Δικαίωμα μιας οποιασδήποτε συνδικαλιστικής κίνησης, οργάνωσης είναι να διαφωνήσει. Δικαίωμά της είναι να διαμαρτυρηθεί. Στο τέλος-τέλος όλοι σ’ αυτήν τη χώρα πρέπει να είμαστε υπεύθυνοι - και ελπίζω ότι είμαστε - αλλά άλλη είναι η ευθύνη που έχει ένα εργατικό συνδικάτο, και άλλη είναι η ευθύνη που έχει μία υπεύθυνη Κυβέρνηση. </w:t>
      </w:r>
    </w:p>
    <w:p>
      <w:pPr>
        <w:pStyle w:val="Style15"/>
        <w:rPr>
          <w:rFonts w:ascii="Courier New" w:hAnsi="Courier New" w:cs="Courier New"/>
        </w:rPr>
      </w:pPr>
      <w:r>
        <w:rPr>
          <w:rFonts w:cs="Courier New" w:ascii="Courier New" w:hAnsi="Courier New"/>
        </w:rPr>
        <w:t xml:space="preserve">Δικαίωμά τους είναι να διαμαρτυρηθούν. Αλλά, θα ήθελα να αναφερθώ αυτήν την ώρα ειδικότερα σε μία απεργία, η οποία προκαλεί μεγάλη συγκίνηση στην κοινή γνώμη. Την απεργία των καθηγητών Μέσης Εκπαίδευσης. </w:t>
      </w:r>
    </w:p>
    <w:p>
      <w:pPr>
        <w:pStyle w:val="Style15"/>
        <w:rPr>
          <w:rFonts w:ascii="Courier New" w:hAnsi="Courier New" w:cs="Courier New"/>
        </w:rPr>
      </w:pPr>
      <w:r>
        <w:rPr>
          <w:rFonts w:cs="Courier New" w:ascii="Courier New" w:hAnsi="Courier New"/>
        </w:rPr>
        <w:t>Είναι πολλά τα αιτήματα των καθηγητών. Δεν θα μπω στις λεπτομέρειες.  Δε θα μιλήσω για τις περίφημες 18. 000 δρχ. Είναι αδύνατον να φθάσουμε σε άκρη, εάν μπούμε σε επιμέρους θέματα. Στέκομαι στ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3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βασική διαπίστωση ότι αυτήν την ώρα δεν υπάρχει δυνατότητα να ικανοποιήσουμε οικονομικά αιτήματα καμιάς κατηγορίας Ελλήνων εργαζομένων. </w:t>
      </w:r>
    </w:p>
    <w:p>
      <w:pPr>
        <w:pStyle w:val="Style15"/>
        <w:rPr>
          <w:rFonts w:ascii="Courier New" w:hAnsi="Courier New" w:cs="Courier New"/>
        </w:rPr>
      </w:pPr>
      <w:r>
        <w:rPr>
          <w:rFonts w:cs="Courier New" w:ascii="Courier New" w:hAnsi="Courier New"/>
        </w:rPr>
        <w:t xml:space="preserve">Μας είναι ιδιαίτερα συμπαθείς οι καθηγητές, όπως άλλωστε και οι δάσκαλοι, και γενικότερα οι εργαζόμενοι στο χώρο της παιδείας. Γνωρίζουμε ότι έχουν πραγματικές ανάγκες, αλλά η ανάγκη των πραγμάτων, η έλλειψη χρημάτων είναι ο υπέρτατος νόμος. </w:t>
      </w:r>
    </w:p>
    <w:p>
      <w:pPr>
        <w:pStyle w:val="Style15"/>
        <w:rPr>
          <w:rFonts w:ascii="Courier New" w:hAnsi="Courier New" w:cs="Courier New"/>
        </w:rPr>
      </w:pPr>
      <w:r>
        <w:rPr>
          <w:rFonts w:cs="Courier New" w:ascii="Courier New" w:hAnsi="Courier New"/>
        </w:rPr>
        <w:t xml:space="preserve">Θα έλεγα με κάθε συμπάθεια, αλλά και με κάθε ειλικρίνεια προς τους καθηγητές: «Δεν έχει ο ελληνικός Λαός να σας πληρώσει αυτά που ζητάτε».  Πού θα τα βρουν οι Έλληνες να τα δώσουν;" Γιατί στο τέλος-τέλος κάποτε πρέπει να ξεκαθαρίσουμε, ότι, όταν μιλούμε για Κράτος, ποιος είναι το Κράτος. Εγώ είμαι το Κράτος; Αύριο φεύγω εγώ, όπως έφυγε ο κ. Παπανδρέου, όπως θα φύγει και ο επόμενος. Ο Λαός είναι εκείνος, ο οποίος σε τελική ανάλυση πληρώνει. Κράτος είναι ο Λαός. Και ο ελληνικός Λαός δεν έχει την δυνατότητα αυτήν την ώρα να πληρώσει. </w:t>
      </w:r>
    </w:p>
    <w:p>
      <w:pPr>
        <w:pStyle w:val="Style15"/>
        <w:rPr>
          <w:rFonts w:ascii="Courier New" w:hAnsi="Courier New" w:cs="Courier New"/>
        </w:rPr>
      </w:pPr>
      <w:r>
        <w:rPr>
          <w:rFonts w:cs="Courier New" w:ascii="Courier New" w:hAnsi="Courier New"/>
        </w:rPr>
        <w:t xml:space="preserve">Είναι πάρα πολύ απλή αυτή η αλήθεια. Και η Κυβέρνηση έχει χρέος σ’ αυτό το σημείο να σταθεί αμετακίνητη. Και θέλω να γνωρίζει η Εθνική Αντιπροσωπεία ότι η Κυβέρνηση θα σταθεί αμετακίνητη. </w:t>
      </w:r>
    </w:p>
    <w:p>
      <w:pPr>
        <w:pStyle w:val="Style15"/>
        <w:rPr>
          <w:rFonts w:ascii="Courier New" w:hAnsi="Courier New" w:cs="Courier New"/>
        </w:rPr>
      </w:pPr>
      <w:r>
        <w:rPr>
          <w:rFonts w:cs="Courier New" w:ascii="Courier New" w:hAnsi="Courier New"/>
        </w:rPr>
        <w:t xml:space="preserve">Νομίζω ότι είναι κακό, είναι λάθος για την υπεύθυνη ηγεσία των καθηγητών και την ΟΛΜΕ - με την οποία επανειλημμένως έχω εγώ πολύ φιλικά συζητήσει και τους έχω βρει υπεύθυνους συνομιλητές όλες περίπου τις φορές που μίλησα μαζί τους- να παίζουν με την αγωνία των μαθητών, με την αγωνία του Λαού για τις εξετάσεις. Είναι λάθος για μία συγκεκριμένη κοινωνική ομάδα, για οποιαδήποτε, να εκμεταλλεύεται μία ισχυρά θέση την οποία συμβαίνει να έχει από τη διάρθρωση της κοινωνίας και από τη δύναμη των πραγμάτων και να επιβάλει μία άποψη, η οποία έρχεται σε αντίθεση προς το κοινό συμφέρον, προς τη δημοκρατική επιτέλους διαδικασία, και προς τη δημοκρατική τάξη, και προς το πολίτευμα. Διότι το Σύνταγμα ορίζει ότι η Κυβέρνηση είναι αυτή, η οποία κυβερνά. </w:t>
      </w:r>
    </w:p>
    <w:p>
      <w:pPr>
        <w:pStyle w:val="Style15"/>
        <w:rPr>
          <w:rFonts w:ascii="Courier New" w:hAnsi="Courier New" w:cs="Courier New"/>
        </w:rPr>
      </w:pPr>
      <w:r>
        <w:rPr>
          <w:rFonts w:cs="Courier New" w:ascii="Courier New" w:hAnsi="Courier New"/>
        </w:rPr>
        <w:t xml:space="preserve">Είναι αδιαμφισβήτητο το δικαίωμα της απεργίας. Αλλά, όπως μπορεί κανείς να κάνει κριτική της Κυβέρνησης -και πρέπει να κάνει- κάνει και η κοινή γνώμη κριτική και αυτών, οι οποίοι απεργούν. Η Κυβέρνηση σε καμία περίπτωση δεν πρόκειται να συζητήσει το θέμα. Δεν μπαίνουμε σε συζήτηση. </w:t>
      </w:r>
    </w:p>
    <w:p>
      <w:pPr>
        <w:pStyle w:val="Style15"/>
        <w:rPr>
          <w:rFonts w:ascii="Courier New" w:hAnsi="Courier New" w:cs="Courier New"/>
        </w:rPr>
      </w:pPr>
      <w:r>
        <w:rPr>
          <w:rFonts w:cs="Courier New" w:ascii="Courier New" w:hAnsi="Courier New"/>
        </w:rPr>
        <w:t xml:space="preserve">Ενδιαφέρομαι να ακούσω και τις απόψεις των αρχηγών των υπολοίπων Κομμάτων πάνω σ’ αυτό το θέμα. Δεν είμαστε διατεθειμένοι να υποχωρήσουμε και θέλουμε να ελπίζουμε ότι και οι καθηγητές δε θα σπρώξουν τα πράγματα στα άκρα. </w:t>
      </w:r>
    </w:p>
    <w:p>
      <w:pPr>
        <w:pStyle w:val="Style15"/>
        <w:rPr>
          <w:rFonts w:ascii="Courier New" w:hAnsi="Courier New" w:cs="Courier New"/>
        </w:rPr>
      </w:pPr>
      <w:r>
        <w:rPr>
          <w:rFonts w:cs="Courier New" w:ascii="Courier New" w:hAnsi="Courier New"/>
        </w:rPr>
        <w:t xml:space="preserve">Αγαπητοί συνάδελφοι, είναι ανάγκη να δώσω και ορισμένες άλλες απαντήσεις σε θέματα που τον τελευταίο καιρό έγιναν θέματα επικαιρότητος. Πρέπει να πω μερικά πράγματα για τους εκτάκτους υπαλλήλους, τους εποχικούς, και τους επι συμβάσει. Είναι ανάγκη να θυμίσω στους πολιτικούς Αρχηγούς, οι οποίοι παρίστανται,τα όσα κατά καιρούς είχαμε συζητήσει και στα όσα είχαμε συμφωνήσει κατά την διάρκεια του βίου της Κυβέρνησης του κ. Ζολώτα.  Το θέμα των εκτάκτων υπαλλήλων είχε τεθεί από τότε. </w:t>
      </w:r>
    </w:p>
    <w:p>
      <w:pPr>
        <w:pStyle w:val="Style15"/>
        <w:rPr>
          <w:rFonts w:ascii="Courier New" w:hAnsi="Courier New" w:cs="Courier New"/>
        </w:rPr>
      </w:pPr>
      <w:r>
        <w:rPr>
          <w:rFonts w:cs="Courier New" w:ascii="Courier New" w:hAnsi="Courier New"/>
        </w:rPr>
        <w:t xml:space="preserve">Και δύο φορές είχαμε πάρει την απόφαση όχι να τους απολύσουμε -ο όρος δεν είναι σωστός- αλλά να αφήσουμε να λειτουργήσει ο νόμος και η πραγματικότητα και να φύγουν αυτοί των οποίων η σύμβαση έληγε. Δεν το κάναμε μέχρι τέλους. Θα ενθυμείσθε ότι εγώ επέμενα να γίνει αυτό διότι θεωρούσα απαράδεκτο, παντελώς απαράδεκτο, να επιβαρύνεται το Kράτος με 200 περίπου δισεκατομμύρια το χρόνο -είναι ένας περίπου υπολογισμός γιατί κανείς δεν ξέρει πόσοι είναι αυτοί- όταν τα ελλείμματα είχαν φθάσει εκεί που είχαν φθάσει και όταν αυτοί οι άνθρωποι προδήλως δεν υπηρετούσαν κρατικές ανάγκες, αλλά ήταν απλώς ένα θέμα προσωπικής τακτοποίησης.  </w:t>
      </w:r>
    </w:p>
    <w:p>
      <w:pPr>
        <w:pStyle w:val="Style15"/>
        <w:rPr>
          <w:rFonts w:ascii="Courier New" w:hAnsi="Courier New" w:cs="Courier New"/>
        </w:rPr>
      </w:pPr>
      <w:r>
        <w:rPr>
          <w:rFonts w:cs="Courier New" w:ascii="Courier New" w:hAnsi="Courier New"/>
        </w:rPr>
        <w:t>Πρέπει να σας πώ ότι συμπονώ απολύτως και καταλαβαίνω τη θέση των ανθρώπων αυτών, οι οποίοι στο τέλος-τέλος είναι οι όμηροι και τα θύματα μιας απαράδεκτης κατάστασης που υπάρχει στο Κράτος μας, χωρίς να λέω ποιος φταίει. Αλλά πάντως το Κράτος δεν μπορούσε να τους πληρώσει. Και ενθυμείσθε, κύριοι συνάδελφοι όλοι, είμαι βέβαιος, πάντως το ενθυμούνται οι πολιτικοί Αρχηγοί, ότι παραλίγο να πέσει η κυβέρνηση του κ. Ζολώτα, αν δεν υποχωρούσα εγώ την τελευταία ώρα. Και υπεχώρησα.  Πώς όμως υπεχώρησα; Υποχώρησα όταν μείναμε σύμφωνοι πάνω σε μια θεσμική θέση την οποία επήνεσε και πανηγύρισε δικαιολογημένα ο κ. Φλωράκης. Ήταν η δική μου πρόταση να προσδιορίσουμε μέσα σε εύλογο χρόνο τις πραγματικές ανάγκες του Κράτους και από εκεί πέρα να κάνουμε έναν τίμιο διαγωνισμό όπου να μετάσχουν και αυτοί οι οποίοι υπηρέτησαν και υπηρετούν ακόμα ως έκτακτοι, παίρνοντας και ένα πλεονέκτημα, ένα μπόνους, για τη διάρκεια για την οποία υπηρέτησαν, αλλά και όλα τα άλλα παιδιά της Ελλάδος που επιτέλους έχουν και αυτά δικαιώματα -οι Έλληνες δεν είναι χωρισμένοι σε δύο κατηγορίες- και έτσι να λήξει οριστικά αυτό το θέμα και να μπεί σε τάξη η δημόσια διοίκηση και να εξυγιανθεί. Και δεν μπορώ να σας κρύψω ότι εκπλήσσομαι όταν βλέπω από μέρους δημοσιογραφικών οργάνων ή ακόμα και πολιτικών, Βουλευτών, που ανήκουν στα κόμματα που μαζί συμφωνήσαμε, να επιτίθενται σήμερα εναντίον της πολιτικής της Κυβέρνησης η οποία εν τούτοις δεν κάνει τίποτε άλλο από το να εφαρμόζει κατά γράμμα -και είμαι πρόθυμος να με διαψεύσετε, κύριε Παπανδρέου και κύριε Φλωράκη- αυτό το οποίο συμφωνήσαμε. «Σφαγές», διαβάζω στους τίτλους, «σφάζονται οι υπάλληλοι», «διώχνονται οι υπάλληλοι». Μα, έχουμε αντιληφθεί, κύριοι συνάδελφοι, ότι φθάσαμε στο έσχατο όριο του παραλογισμού; Έχουμε καταλάβει ότι φθάνει να προσληφθεί ένας με σύμβαση έργου τριών ημερών για να μείνει μόνιμος σ’ αυτό το Κράτος; Ότι κανένας πλέον δεν απολύεται; Ότι όποιος από μια χαραμάδα μπεί για να κάνει μια προσωρινή εργασία, από εκεί και πέρα πάει να μονιμοποιηθεί; Και είναι ποτέ δυνατόν να υπάρξει δημοσία διοίκηση, είναι ποτέ δυνατόν να ανθέξει κανένας προϋπολογισμός;</w:t>
      </w:r>
    </w:p>
    <w:p>
      <w:pPr>
        <w:pStyle w:val="Style15"/>
        <w:rPr>
          <w:rFonts w:ascii="Courier New" w:hAnsi="Courier New" w:cs="Courier New"/>
        </w:rPr>
      </w:pPr>
      <w:r>
        <w:rPr>
          <w:rFonts w:cs="Courier New" w:ascii="Courier New" w:hAnsi="Courier New"/>
        </w:rPr>
        <w:t xml:space="preserve">Η Κυβέρνηση, κύριοι συνάδελφοι, ξεκαθάρισε τη θέση της πλήρως. </w:t>
      </w:r>
    </w:p>
    <w:p>
      <w:pPr>
        <w:pStyle w:val="Style15"/>
        <w:rPr>
          <w:rFonts w:ascii="Courier New" w:hAnsi="Courier New" w:cs="Courier New"/>
        </w:rPr>
      </w:pPr>
      <w:r>
        <w:rPr>
          <w:rFonts w:cs="Courier New" w:ascii="Courier New" w:hAnsi="Courier New"/>
        </w:rPr>
        <w:t xml:space="preserve">Πρώτον, όρισε για το μέλλον -και οι διακηρύξεις μου ήταν σαφέστατες- ότι οι εποχικοί -είναι ανάγκη να υπάρχουν εποχικοί, αυτό κανείς δεν μπορεί να το αρνηθεί- θα προσλαμβάνονται με συγκεκριμένη ημέρα προσλήψεως και η εργασία τους θα τερματίζεται τη συγκεκριμένη μέρα που από την αρχή θα ορίζεται. Θα γνωρίζουν ότι πηγαίνουν να δουλέψουν για μια συγκεκριμένη χρονική περίοδο. Και μάλιστα εδήλωσα και το επαναλαμβάνω εδώ ενώπιον του Σώματος και δεσμεύομαι, ότι θα απολύεται ο Υπουργός ή θα απολύεται ο Διοικητής ο αρμόδιος της υπηρεσίας, ο οποίος θα κρατήσει μια μέρα παραπάνω τον εποχικό. Το ίδιο θα ισχύσει και για τις συμβάσεις έργου, μιλάω για το μέλλον. </w:t>
      </w:r>
    </w:p>
    <w:p>
      <w:pPr>
        <w:pStyle w:val="Style15"/>
        <w:rPr>
          <w:rFonts w:ascii="Courier New" w:hAnsi="Courier New" w:cs="Courier New"/>
        </w:rPr>
      </w:pPr>
      <w:r>
        <w:rPr>
          <w:rFonts w:cs="Courier New" w:ascii="Courier New" w:hAnsi="Courier New"/>
        </w:rPr>
        <w:t xml:space="preserve">Και σε ό,τι αφορά το παρελθόν, η Κυβέρνηση είναι αποφασισμένη να εφαρμόσει τη συμφωνία την οποία έκαναν τα τρία Κόμματα. Και θα την εφαρμόσει, κύριοι συνάδελφοι, διότι είναι ανάγκη να επανέλθει η τάξη στη Δημόσια Διοίκηση. </w:t>
      </w:r>
    </w:p>
    <w:p>
      <w:pPr>
        <w:pStyle w:val="Style15"/>
        <w:rPr>
          <w:rFonts w:ascii="Courier New" w:hAnsi="Courier New" w:cs="Courier New"/>
        </w:rPr>
      </w:pPr>
      <w:r>
        <w:rPr>
          <w:rFonts w:cs="Courier New" w:ascii="Courier New" w:hAnsi="Courier New"/>
        </w:rPr>
        <w:t xml:space="preserve">Ακόμα, κύριοι συνάδελφοι, προκάλεσε πολλή συζήτηση το πρόβλημα των υπηρεσιακών συμβουλίων. Δεν είναι άγνωστο το θέμα, κύριοι συνάδελφοι. Μας έχει απασχολήσει από τις εκλογές του Ιουνίου ίσα με σήμερα, μας έχει απασχολήσει επανειλημμένα. Η δική μας άποψη ήταν δεδομένη από την αρχή. Υπάρχει ένας νόμος, ο νόμος του κ. Μένιου Κουτσόγιωργα, ο οποίος προσδιόρισε τα υπηρεσιακά συμβούλια, τα οποία έγιναν τελικά μετά από πολλές περιπέτειες της διοικήσεως -δε θέλω να αναδράμω πολύ στο παρελθόν- με καθαρά κομματικά κριτήρια, για μια τετραετία. </w:t>
      </w:r>
    </w:p>
    <w:p>
      <w:pPr>
        <w:pStyle w:val="Style15"/>
        <w:rPr>
          <w:rFonts w:ascii="Courier New" w:hAnsi="Courier New" w:cs="Courier New"/>
        </w:rPr>
      </w:pPr>
      <w:r>
        <w:rPr>
          <w:rFonts w:cs="Courier New" w:ascii="Courier New" w:hAnsi="Courier New"/>
        </w:rPr>
        <w:t xml:space="preserve">Με αυτά τα υπηρεσιακά συμβούλια είναι αδύνατον να λειτουργήσει μία κυβέρνηση άλλη, πλην της Κυβερνήσεως, η οποία τα διόρισε. Αμφιβάλλω αν και αυτή η Κυβέρνηση θα μπορούσε να λειτουργήσει σήμερα, κύριοι συνάδελφοι του ΠΑΣΟΚ, με αυτά τα συμβούλια, γιατί δεν ξέρω ποια τάση θα εξέφραζαν μέσα στο ΠΑΣΟΚ. Εν πάση περιπτώσει, δεν είναι δικός μου λογαριασμός να το κρίνω αυτό. Εγώ πιστεύω ότι η δική μας Κυβέρνηση δεν μπορεί να λειτουργήσει με αυτά τα συμβούλια. </w:t>
      </w:r>
    </w:p>
    <w:p>
      <w:pPr>
        <w:pStyle w:val="Style15"/>
        <w:rPr>
          <w:rFonts w:ascii="Courier New" w:hAnsi="Courier New" w:cs="Courier New"/>
        </w:rPr>
      </w:pPr>
      <w:r>
        <w:rPr>
          <w:rFonts w:cs="Courier New" w:ascii="Courier New" w:hAnsi="Courier New"/>
        </w:rPr>
        <w:t xml:space="preserve">Κατά τη διάρκεια του βίου της Κυβέρνησης του κ. Τζαννετάκη το είχαμε κουβεντιάσει με το Συνασπισμό της Αριστεράς δια μακρών. Δεν είχαμε έρθει σε συμφωνία και γι` αυτό δεν ψηφίστηκε εκείνη την εποχή αυτή η διάταξη. Είχαμε όμως περίπου κατασταλάξει σε μια φόρμουλα. Τα συμβούλια να αποτελεσθούν από δύο συνδικαλιστές, δύο οι οποίοι ορίζονται από τον Υπουργό και -αυτό που θα αποτελέσει ιδιαίτερη πρόοδο- από ένα μέλος δικαστικό, που θα αποτελεί και τον πρόεδρο. </w:t>
      </w:r>
    </w:p>
    <w:p>
      <w:pPr>
        <w:pStyle w:val="Style15"/>
        <w:rPr>
          <w:rFonts w:ascii="Courier New" w:hAnsi="Courier New" w:cs="Courier New"/>
        </w:rPr>
      </w:pPr>
      <w:r>
        <w:rPr>
          <w:rFonts w:cs="Courier New" w:ascii="Courier New" w:hAnsi="Courier New"/>
        </w:rPr>
        <w:t xml:space="preserve">Αυτό είναι εκείνο, το οποίο η Κυβέρνησή μας προωθεί τώρα προς ψήφιση και νομίζω ότι δικαιολογημένα το ζητούμε, διότι όταν μια κυβέρνηση δεν μπορεί να διευθύνει το προσωπικό της, δεν είναι δυνατόν να αποδώσει, και μάλιστα σε ιδιαίτερα ευαίσθητους τομείς, όπως είναι το Υπουργείο Οικονομικών. Όταν δεν μπορείς να μετακινήσεις έναν έφορο, για τον οποίο μπορεί να έχεις υπόνοιες ότι δεν κάνει καλά τη δουλειά του ή ότι δεν είναι ηθικά άμεμπτος, δεν μπορείς να μείνεις στη θέση του Υπουργού Οικονομικών ούτε 24 ώρες. Στο τέλος-τέλος, οι κυβερνήσεις πρέπει να παίρνουν τις ευθύνες τους και ο τρόπος, τον οποίο προτείνουμε, είναι κατά τη δική μας άποψη, απόλυτα δημοκρατικός και άψογος. </w:t>
      </w:r>
    </w:p>
    <w:p>
      <w:pPr>
        <w:pStyle w:val="Style15"/>
        <w:rPr>
          <w:rFonts w:ascii="Courier New" w:hAnsi="Courier New" w:cs="Courier New"/>
        </w:rPr>
      </w:pPr>
      <w:r>
        <w:rPr>
          <w:rFonts w:cs="Courier New" w:ascii="Courier New" w:hAnsi="Courier New"/>
        </w:rPr>
        <w:t>Τέλος, όσον αφορά τους επικεφαλής του ευρύτερου κρατικού τομέα, διοικητές, υποδιοικητές, προέδρους και λοιπούς των οργανισμών, ήθελα να κάνω μία διευκρίνιση, επειδή δημιουργήθηκε πολύ παρεξήγηση. Η άποψη, την οποία έχω διατυπώσει ότι η Κυβέρνησή μας σε καμία περίπτωση δεν πρόκειται να κάνει κομματικές επιλογές, αλλά αντίθετα θα επιδιώξει να χρησιμοποιήσει τους καλύτερους τους οποίους θα βρει, αδιακρίτως κομματικού χώρου, εξακολουθεί να ισχύει απόλυτα. Πέρασαν 50 μέρες, κύριοι συνάδελφοι, και μπορείτε να μου πείτε αν αντικαταστήσαμε κανένα άνθρωπο, από αυτούς τους οποί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3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βρήκαμε, εκτός από αυτούς οι οποίοι παραιτηθήκανε;</w:t>
      </w:r>
    </w:p>
    <w:p>
      <w:pPr>
        <w:pStyle w:val="Style15"/>
        <w:rPr>
          <w:rFonts w:ascii="Courier New" w:hAnsi="Courier New" w:cs="Courier New"/>
        </w:rPr>
      </w:pPr>
      <w:r>
        <w:rPr>
          <w:rFonts w:cs="Courier New" w:ascii="Courier New" w:hAnsi="Courier New"/>
        </w:rPr>
        <w:t xml:space="preserve">Όταν σχηματίστηκε η Κυβέρνηση, υπήρξε μεταξύ των κομμάτων ένας διάλογος. Είπαμε ότι οι Νομάρχες και οι περιφερειάρχες, οι οποίοι εφαρμόζουν την πολιτική της Κυβερνήσεως, είναι λογικό να ανήκουν στην Κυβέρνηση της οποίας την πολιτική εφαρμόζουν. Και αυτό πράγματι έγινε. Έγινε αντικατάσταση των Νομαρχών και των περιφερειαρχών. Από εκεί και πέρα, η Κυβέρνηση δεν προχώρησε σε αντικαταστάσεις και δεν είναι στην πρόθεσή μας να προχωρήσουμε σε αντικαταστάσεις. Άλλωστε, καλώς γνωρίζει η Εθνική Αντιπροσωπεία και γνωρίζει και ο ελληνικός Λαός ότι πρόκειται για διοικήσεις, τις οποίες η Κυβέρνηση Τζαννετάκη είχε διορίσει σχεδόν στο σύνολό της. Κατά συνέπεια, δεν μπορεί κανείς να κατηγορήσει για κομματισμό, αφού εντός των ιδίων ορίων, αν θέλετε, γίνεται μια πιθανή αντικατάσταση ή συζητείται μια αντικατάσταση. </w:t>
      </w:r>
    </w:p>
    <w:p>
      <w:pPr>
        <w:pStyle w:val="Style15"/>
        <w:rPr>
          <w:rFonts w:ascii="Courier New" w:hAnsi="Courier New" w:cs="Courier New"/>
        </w:rPr>
      </w:pPr>
      <w:r>
        <w:rPr>
          <w:rFonts w:cs="Courier New" w:ascii="Courier New" w:hAnsi="Courier New"/>
        </w:rPr>
        <w:t xml:space="preserve">Εκείνο το οποίο εγώ θα ήθελα να βεβαιώσω προς όλες τις κατευθύνσεις, είναι ότι δεν έχουμε πρόθεση να κάνουμε αλλαγές, πολύ περισσότερο δεν έχουμε πρόθεση να κάνουμε γενικές αλλαγές. Αλλά σήμερα, μετά 6 μήνες, έχουμε βγάλει ορισμένα συμπεράσματα. Υπάρχουν άνθρωποι, οι οποίοι αδιαμφισβητήτως δεν πέτυχαν και υπάρχουν άνθρωποι, οι οποίοι αδιαμφισβητήτως πέτυχαν. Και η Κυβέρνηση νομίζει ότι μπορεί να έχει και αυτήν τη δυνατότητα ζητά, να μπορεί να κάνει λογικές αλλαγές, εκεί όπου κρίνει ότι οι αλλαγές αυτές θα είναι προς το συμφέρον του Κράτους και πάντοτε φυσικά τηρουμένης της διαδικασίας, την οποία εμείς θεσπίσαμε, της ακροάσεως των ενδιαφερομένων από τη Βουλή. </w:t>
      </w:r>
    </w:p>
    <w:p>
      <w:pPr>
        <w:pStyle w:val="Style15"/>
        <w:rPr>
          <w:rFonts w:ascii="Courier New" w:hAnsi="Courier New" w:cs="Courier New"/>
        </w:rPr>
      </w:pPr>
      <w:r>
        <w:rPr>
          <w:rFonts w:cs="Courier New" w:ascii="Courier New" w:hAnsi="Courier New"/>
        </w:rPr>
        <w:t xml:space="preserve">Θα ήθελα ακόμα να μιλήσω για ένα θέμα που είμαι βέβαιος ότι συγκινεί την κοινή γνώμη και που υπάρχει μεγάλη παρεξήγηση. Αυτό είναι το πρόβλημα των εισιτηρίων, το πρόβλημα του ΟΑΣ. </w:t>
      </w:r>
    </w:p>
    <w:p>
      <w:pPr>
        <w:pStyle w:val="Style15"/>
        <w:rPr>
          <w:rFonts w:ascii="Courier New" w:hAnsi="Courier New" w:cs="Courier New"/>
        </w:rPr>
      </w:pPr>
      <w:r>
        <w:rPr>
          <w:rFonts w:cs="Courier New" w:ascii="Courier New" w:hAnsi="Courier New"/>
        </w:rPr>
        <w:t xml:space="preserve">Δεν ξέρω αν κανένας από σας έκανε τον κόπο να δει πώς παρουσιάζεται η εικόνα του οργανισμού. Ο ΟΑΣ, είναι ο Οργανισμός Αστικών Συγκοινωνιών των Αθηνών και αυτήν την ώρα, κύριοι συνάδελοι, έχει ένα συσσωρευμένο έλλειμμα το οποίο περνάει τα 170 δις δρχ. Επίσης, έχει ένα έλλειμμα ετήσιο που περνάει τα 70 δις δρχ. Χωρίς την αύξηση των εισιτηρίων, την οποία τελευταία αποφασίσαμε, η αύξηση του ελλείμματος θα έφθανε περίπου στα 80 δις δρχ. επί ετησίας βάσεως. Είναι μια επιβάρυνση ασήκωτη και είναι και μια αδικαιολόγητη επιβάρυνση για το έργο το οποίο παρέχεται. </w:t>
      </w:r>
    </w:p>
    <w:p>
      <w:pPr>
        <w:pStyle w:val="Style15"/>
        <w:rPr>
          <w:rFonts w:ascii="Courier New" w:hAnsi="Courier New" w:cs="Courier New"/>
        </w:rPr>
      </w:pPr>
      <w:r>
        <w:rPr>
          <w:rFonts w:cs="Courier New" w:ascii="Courier New" w:hAnsi="Courier New"/>
        </w:rPr>
        <w:t xml:space="preserve">Η Κυβέρνηση γνωρίζει ότι υπάρχει σήμερα η κάρτα, την οποία χρησιμοποιούν όλοι οι εργαζόμενοι και η οποία θα επιβαρυνθεί με 200-300 δρχ. το μήνα. Όταν ο εργαζόμενος έχει κάρτα με απεριόριστες διαδρομές, η πρωινή διαδρομή δεν τον ενδιαφέρει, αφού ούτως ή άλλως αυτός την κάρτα πληρώνει. </w:t>
      </w:r>
    </w:p>
    <w:p>
      <w:pPr>
        <w:pStyle w:val="Style15"/>
        <w:rPr>
          <w:rFonts w:ascii="Courier New" w:hAnsi="Courier New" w:cs="Courier New"/>
        </w:rPr>
      </w:pPr>
      <w:r>
        <w:rPr>
          <w:rFonts w:cs="Courier New" w:ascii="Courier New" w:hAnsi="Courier New"/>
        </w:rPr>
        <w:t xml:space="preserve">Όμως, είναι γνωστό τι συνέβαινε στην πραγματικότητα. Όταν δεν άρχιζε η πληρωμή από το πρωί, κατέληγε ολόκληρη την ημέρα να μην πληρώνει κανένας εισιτήριο και κανένας δεν ενδιαφερόταν για να εισπράξει εισιτήριο. Όταν το Κράτος πληρώνει τα ελλείμματα, όταν μπορεί να «φουντάρει» όσο θέλει 10, 20, 30, 40, 50, ή 100 δις και να πληρώσει ο ελληνικός Λαός, κανένας δεν ενδιαφερόταν για να εισπράξει εισιτήριο εκεί βέβαια που έπρεπε. </w:t>
      </w:r>
    </w:p>
    <w:p>
      <w:pPr>
        <w:pStyle w:val="Style15"/>
        <w:rPr>
          <w:rFonts w:ascii="Courier New" w:hAnsi="Courier New" w:cs="Courier New"/>
        </w:rPr>
      </w:pPr>
      <w:r>
        <w:rPr>
          <w:rFonts w:cs="Courier New" w:ascii="Courier New" w:hAnsi="Courier New"/>
        </w:rPr>
        <w:t xml:space="preserve">Γι` αυτό ακριβώς εμείς καταργήσαμε το πρωινό εισιτήριο με αυτές τις σκέψεις τις οποίες θέτω υπό την κρίση σας, και θέλω να τις ακούσει και η Εθνική Αντιπροσωπεία και ο ελληνικός Λαός. </w:t>
      </w:r>
    </w:p>
    <w:p>
      <w:pPr>
        <w:pStyle w:val="Style15"/>
        <w:rPr>
          <w:rFonts w:ascii="Courier New" w:hAnsi="Courier New" w:cs="Courier New"/>
        </w:rPr>
      </w:pPr>
      <w:r>
        <w:rPr>
          <w:rFonts w:cs="Courier New" w:ascii="Courier New" w:hAnsi="Courier New"/>
        </w:rPr>
        <w:t xml:space="preserve">Αγαπητοί συνάδελφοι, πολύ συζήτηση έγινε για τις προβληματικές και θα ήθελα και εκεί να ξεκαθαρίσω την πολιτική μας. </w:t>
      </w:r>
    </w:p>
    <w:p>
      <w:pPr>
        <w:pStyle w:val="Style15"/>
        <w:rPr>
          <w:rFonts w:ascii="Courier New" w:hAnsi="Courier New" w:cs="Courier New"/>
        </w:rPr>
      </w:pPr>
      <w:r>
        <w:rPr>
          <w:rFonts w:cs="Courier New" w:ascii="Courier New" w:hAnsi="Courier New"/>
        </w:rPr>
        <w:t xml:space="preserve">Πρώτα απ` όλα, πάλι θα με συγχωρήσετε που θα επανέλθω στο παρελθόν, γιατί ο Τόπος έχει συνέχεια, στην πολιτική της Κυβερνήσεως Ζολώτα, πάνω στο ζήτημα των προβληματικών. Στη διάρκεια της Κυβέρνησης του κ. Ζολώτα, είχαμε μείνει σύμφωνοι τα 3 Κόμματα ως προς την πολιτική που έπρεπε να ακολουθηθεί στις προβληματικές. Η πολιτική αυτή θα ήταν να κρατηθούν ορισμένες που τις είχαμε ονομάσει τότε στρατηγικής σημασίας στα χέρια του Κράτους και οι υπόλοιπες, με μια διαδικασία την οποία συζητούσαμε, να μεταβιβαστούν στον ιδιωτικό τομέα. </w:t>
      </w:r>
    </w:p>
    <w:p>
      <w:pPr>
        <w:pStyle w:val="Style15"/>
        <w:rPr>
          <w:rFonts w:ascii="Courier New" w:hAnsi="Courier New" w:cs="Courier New"/>
        </w:rPr>
      </w:pPr>
      <w:r>
        <w:rPr>
          <w:rFonts w:cs="Courier New" w:ascii="Courier New" w:hAnsi="Courier New"/>
        </w:rPr>
        <w:t xml:space="preserve">Τότε από τις 28 είχαμε μείνει σύμφωνοι αδιαμφισβήτητα για τις 20 ότι θα περάσουν στον ιδιωτικό τομέα. Και για τις υπόλοιπες, καλώς ενθυμείται, είμαι βέβαιος, ο κ. Γιάνναρος ότι δεν είχαμε μείνει απόλυτα σύμφωνοι, αλλά ούτε επρόκειτο και να μαλώσουμε αν 2 ή 3 ή 4 έμεναν στο δημόσιο τομέα. Εκεί βρισκόμαστε, κύριοι συνάδελφοι και αυτήν την πολιτική εφαρμόζουμε και σήμερα, με τη διαφορά ότι δε δίνουμε πλέον αυτήν τη σημασία στον όρο «στρατηγική» ή μάλλον θεωρούμε ότι η στρατηγικής σημασίας επιχείρηση δε σημαίνει τίποτα άλλο παρά μόνο ότι είναι μια επιχείρηση που επηρεάζει ένα ολόκληρο κλάδο της οικονομίας και έχει σημαντική σημασία για την οικονομία, λόγω σημαντικών εξαγωγών. Αυτές της στρατηγικής σημασίας πιστεύουμε ότι πρέπει να τις περάσουμε στον ιδιωτικό τομέα. </w:t>
      </w:r>
    </w:p>
    <w:p>
      <w:pPr>
        <w:pStyle w:val="Style15"/>
        <w:rPr>
          <w:rFonts w:ascii="Courier New" w:hAnsi="Courier New" w:cs="Courier New"/>
        </w:rPr>
      </w:pPr>
      <w:r>
        <w:rPr>
          <w:rFonts w:cs="Courier New" w:ascii="Courier New" w:hAnsi="Courier New"/>
        </w:rPr>
        <w:t xml:space="preserve">Είναι μια άποψη που σταθερά υποστηρίζουμε, κύριοι συνάδελφοι, και δε γίνεται ο συμβιβασμός ο οποίος θα γινόταν εάν προχωρούσαμε με την Κυβέρνηση Ζολώτα σε αυτήν τη λύση. Εμείς προχωρούμε στη δική μας πλήρη λύση, εφ` όσον αυτό είναι το πρόγραμμά μας και αυτό ψήφισε ο ελληνικός Λαός, στέλνοντάς μας στην εξουσία. </w:t>
      </w:r>
    </w:p>
    <w:p>
      <w:pPr>
        <w:pStyle w:val="Style15"/>
        <w:rPr>
          <w:rFonts w:ascii="Courier New" w:hAnsi="Courier New" w:cs="Courier New"/>
        </w:rPr>
      </w:pPr>
      <w:r>
        <w:rPr>
          <w:rFonts w:cs="Courier New" w:ascii="Courier New" w:hAnsi="Courier New"/>
        </w:rPr>
        <w:t>Να σας πω τώρα για τις προβληματικές τι μας στοιχίζουν; Αυτές οι 28 επιχειρήσεις, αγαπητοί συνάδελφοι, στοιχίζουν 510 δις δρχ. στον ελληνικό Λαό. Έχει κανένας σας μετρήσει τι σημαίνουν αυτά τα 510 δις. ;</w:t>
      </w:r>
    </w:p>
    <w:p>
      <w:pPr>
        <w:pStyle w:val="Style15"/>
        <w:rPr>
          <w:rFonts w:ascii="Courier New" w:hAnsi="Courier New" w:cs="Courier New"/>
        </w:rPr>
      </w:pPr>
      <w:r>
        <w:rPr>
          <w:rFonts w:cs="Courier New" w:ascii="Courier New" w:hAnsi="Courier New"/>
        </w:rPr>
        <w:t xml:space="preserve">Ζήτησα να μου ετοιμασθεί ένας πίνακας πάρα πολύ χαρακτηριστικός. Φθάνουν τα 510 δις για να λύσουν το πρόβλημα της εκπαίδευσης, για την αγορά οικοπέδων και για να χτίσουμε όλες τις αίθουσες που χρειάζονται για την εκπαίδευση. Για την πρωτοβάθμια και δευτεροβάθμια εκπαίδευση χρειαζόμαστε 353 δις. Για τις νοσοκομειακές κλινικές στην Αθήνα χρειαζόμαστε 27 δις για να αποκτήσει η Αθήνα τα μοντέρνα νοσοκομεία, που χρειάζεται. Και για να φτιάξουμε θέσεις εργασίας, που να καλύπτουν αυτές τις 26. 000 εργαζόμενους στις προβληματικές, σήμερα χρειαζόμαστε 130 δις. Δηλαδή, θα μπορούσαμε να είχαμε απασχολήσει τους ίδιους εργάτες στον ιδιωτικό τομέα υπολογίζοντας 5 εκατ. η θέση και ταυτόχρονα να λύσουμε το πρόβλημα της Παιδείας και να λύσουμε και το πρόβλημα της Υγείας τουλάχιστον σ’ ό,τι αφορά την Αθήνα, τον Πειραιά και την Θεσσαλονίκη, με τα ίδια χρήματα. </w:t>
      </w:r>
    </w:p>
    <w:p>
      <w:pPr>
        <w:pStyle w:val="Style15"/>
        <w:rPr>
          <w:rFonts w:ascii="Courier New" w:hAnsi="Courier New" w:cs="Courier New"/>
        </w:rPr>
      </w:pPr>
      <w:r>
        <w:rPr>
          <w:rFonts w:cs="Courier New" w:ascii="Courier New" w:hAnsi="Courier New"/>
        </w:rPr>
        <w:t>Είναι κανένας σ’ αυτόν τον Τόπο που να δεχθεί ότι μπορεί να συνεχίζεται αυτή η παραφροσύνη, να πετούμε τα χρήματα άνευ λόγου και άνευ αιτίας;</w:t>
      </w:r>
    </w:p>
    <w:p>
      <w:pPr>
        <w:pStyle w:val="Style15"/>
        <w:rPr>
          <w:rFonts w:ascii="Courier New" w:hAnsi="Courier New" w:cs="Courier New"/>
        </w:rPr>
      </w:pPr>
      <w:r>
        <w:rPr>
          <w:rFonts w:cs="Courier New" w:ascii="Courier New" w:hAnsi="Courier New"/>
        </w:rPr>
        <w:t xml:space="preserve">Εδώ θέλω να ξεκαθαρίσω πάλι την πολιτική της Κυβέρνησης, κατά τρόπο απόλυτα σαφή. </w:t>
      </w:r>
    </w:p>
    <w:p>
      <w:pPr>
        <w:pStyle w:val="Style15"/>
        <w:rPr>
          <w:rFonts w:ascii="Courier New" w:hAnsi="Courier New" w:cs="Courier New"/>
        </w:rPr>
      </w:pPr>
      <w:r>
        <w:rPr>
          <w:rFonts w:cs="Courier New" w:ascii="Courier New" w:hAnsi="Courier New"/>
        </w:rPr>
        <w:t xml:space="preserve">Αγαπητοί συνάδελφοι, η Κυβέρνηση μας έχει πει και το επαναλαμβάνω εδώ ενώπιον της Εθνικής Αντιπροσωπείας - ότι δεν πρόκειται σε καμία περίπτωση να δεχθούμε καινούργιες προβληματικές. Ο νόμος τον οποίο ψηφίσαμε επί κυβερνήσεως Ζολώτα αφήνει αυτήν τη δυνατότητα. «Δύναται» λέγει. Εμείς είμαστε αποφασισμένοι σε καμία περίπτωση να μην το κάνουμε. </w:t>
      </w:r>
    </w:p>
    <w:p>
      <w:pPr>
        <w:pStyle w:val="Style15"/>
        <w:rPr>
          <w:rFonts w:ascii="Courier New" w:hAnsi="Courier New" w:cs="Courier New"/>
        </w:rPr>
      </w:pPr>
      <w:r>
        <w:rPr>
          <w:rFonts w:cs="Courier New" w:ascii="Courier New" w:hAnsi="Courier New"/>
        </w:rPr>
        <w:t xml:space="preserve">Οι υπερχρεωμένες επιχειρήσεις θα αντιμετωπισθούν από το τραπεζικό σύστημα και ή θα επιβιώσουν ή δε θα επιβιώσουν. Αλλά σε καμία περίπτωση εμείς δε θα δεχθούμε να ξαναμπεί το Κράτος σ’ αυτήν τη τραγική περιπέτεια, την οποία πρωτύτερα σας περιέγραψα μ’ αυτές τις αδρές γραμμές. </w:t>
      </w:r>
    </w:p>
    <w:p>
      <w:pPr>
        <w:pStyle w:val="Style15"/>
        <w:rPr>
          <w:rFonts w:ascii="Courier New" w:hAnsi="Courier New" w:cs="Courier New"/>
        </w:rPr>
      </w:pPr>
      <w:r>
        <w:rPr>
          <w:rFonts w:cs="Courier New" w:ascii="Courier New" w:hAnsi="Courier New"/>
        </w:rPr>
        <w:t xml:space="preserve">Επίσης, θέλω να πω ότι απόφασή μας είναι να προχωρήσουμε με απόλυτα διαφανείς διαδικασίες. </w:t>
      </w:r>
    </w:p>
    <w:p>
      <w:pPr>
        <w:pStyle w:val="Style15"/>
        <w:rPr>
          <w:rFonts w:ascii="Courier New" w:hAnsi="Courier New" w:cs="Courier New"/>
        </w:rPr>
      </w:pPr>
      <w:r>
        <w:rPr>
          <w:rFonts w:cs="Courier New" w:ascii="Courier New" w:hAnsi="Courier New"/>
        </w:rPr>
        <w:t xml:space="preserve">Η εκκαθάριση των επιχειρήσεων, οι οποίες θα κλείσουν, δεν παρουσιάζει κανένα πρόβλημα. Εκείνες οι επιχειρήσεις, οι οποίες είναι εισηγμένες στο χρηματιστήριο και μέσω του χρηματιστηρίου μπορούν να διοχετευθούν οι μετοχές των, επίσης δεν παρουσιάζουν κανένα πρόβλημα. Πρόβλημα παρουσιάζουν μόνο - και από αυτής της πλευράς είμαστε διατεθειμένοι να συζητήσουμε δημόσια για να βρούμε την καλύτερη διαδικασία - οι επιχειρήσεις οι οποίες με κάποια διαδικασία προκηρύξεως, με διαφανείς διαδικασίες, θα πωληθούν. </w:t>
      </w:r>
    </w:p>
    <w:p>
      <w:pPr>
        <w:pStyle w:val="Style15"/>
        <w:rPr>
          <w:rFonts w:ascii="Courier New" w:hAnsi="Courier New" w:cs="Courier New"/>
        </w:rPr>
      </w:pPr>
      <w:r>
        <w:rPr>
          <w:rFonts w:cs="Courier New" w:ascii="Courier New" w:hAnsi="Courier New"/>
        </w:rPr>
        <w:t xml:space="preserve">Εκεί είμαστε έτοιμοι να ακούσουμε κάθε πρόταση, να αναζητήσουμε κάθε μορφή που παρέχει την εγγύηση αυτή - και θα σας πω στη συνέχεια μια άλλη παρατήρηση πάνω σ’ αυτό - για να τις μεταβιβάσουμε στον ιδιωτικό τομέα. </w:t>
      </w:r>
    </w:p>
    <w:p>
      <w:pPr>
        <w:pStyle w:val="Style15"/>
        <w:rPr>
          <w:rFonts w:ascii="Courier New" w:hAnsi="Courier New" w:cs="Courier New"/>
        </w:rPr>
      </w:pPr>
      <w:r>
        <w:rPr>
          <w:rFonts w:cs="Courier New" w:ascii="Courier New" w:hAnsi="Courier New"/>
        </w:rPr>
        <w:t xml:space="preserve">Η υπόθεση όμως αυτή, κύριοι συνάδελφοι, πρέπει να λήξει. Πρέπει να λήξουν αυτά τα δύο θέματα, γιατί αλλιώς δεν έχουμε αξιοπιστία. Όσο συνεχίζενται να υπηρετούν στο Κράτος οι πάντες που ευρέθησαν - αναφέρομαι στους υπαλλήλους - και όσο δεν έχει κλείσει μία απο τις προβληματικές ή μια απο τις άλλες του ευρύτερου δημόσιου τομέα, τις οποίες εμείς αναγγείλαμε ότι θα καταργήσουμε, δεν μπορεί να έχουμε καμία αξιοπιστία.  Για την αξιοπιστία θα σας μιλήσω στο τέλος, γιατί θα φθάσω εκεί συμπερασματικά. </w:t>
      </w:r>
    </w:p>
    <w:p>
      <w:pPr>
        <w:pStyle w:val="Style15"/>
        <w:rPr>
          <w:rFonts w:ascii="Courier New" w:hAnsi="Courier New" w:cs="Courier New"/>
        </w:rPr>
      </w:pPr>
      <w:r>
        <w:rPr>
          <w:rFonts w:cs="Courier New" w:ascii="Courier New" w:hAnsi="Courier New"/>
        </w:rPr>
        <w:t xml:space="preserve">Ακόμα, η Κυβέρνηση επιθυμεί να πληροφορήσει τη Βουλή ότι θα πουλήσει και αυτές που είναι κερδοφόρες. Επ’ αυτού, δε θέλω να μπω στη συζήτηση. Και προπαντός, δε θέλω να μπω στη συζήτηση για την εταιρία Τσιμέντων, για την οποία έγινε συζήτηση αν είναι ή δεν είναι κερδοφόρος. </w:t>
      </w:r>
    </w:p>
    <w:p>
      <w:pPr>
        <w:pStyle w:val="Style15"/>
        <w:rPr>
          <w:rFonts w:ascii="Courier New" w:hAnsi="Courier New" w:cs="Courier New"/>
        </w:rPr>
      </w:pPr>
      <w:r>
        <w:rPr>
          <w:rFonts w:cs="Courier New" w:ascii="Courier New" w:hAnsi="Courier New"/>
        </w:rPr>
        <w:t xml:space="preserve">Εγώ προσωπικά γνωρίζοντας τα δεδομένα όλα και έχοντας πλήρεις αναλύσεις, γνωρίζω ότι δεν είναι κερδοφόρος. Και θα μπορούσατε και εσείς να κάνετε την ανάλυση, κύριε Φλωράκη, για να πεισθείτε. </w:t>
      </w:r>
    </w:p>
    <w:p>
      <w:pPr>
        <w:pStyle w:val="Style15"/>
        <w:rPr>
          <w:rFonts w:ascii="Courier New" w:hAnsi="Courier New" w:cs="Courier New"/>
        </w:rPr>
      </w:pPr>
      <w:r>
        <w:rPr>
          <w:rFonts w:cs="Courier New" w:ascii="Courier New" w:hAnsi="Courier New"/>
        </w:rPr>
        <w:t xml:space="preserve">Εγώ δεν έχω κανένα λόγο να αντιμετωπίσω το θέμα πάνω σ’ αυτήν τη βάση. </w:t>
      </w:r>
    </w:p>
    <w:p>
      <w:pPr>
        <w:pStyle w:val="Style15"/>
        <w:rPr>
          <w:rFonts w:ascii="Courier New" w:hAnsi="Courier New" w:cs="Courier New"/>
        </w:rPr>
      </w:pPr>
      <w:r>
        <w:rPr>
          <w:rFonts w:cs="Courier New" w:ascii="Courier New" w:hAnsi="Courier New"/>
        </w:rPr>
        <w:t xml:space="preserve">Εμείς λέμε ότι και κερδοφόρος αν είναι, θα μπορούσε να είναι πολύ περισσότερο κερδοφόρος, εάν διοικείτο καλύτερα. </w:t>
      </w:r>
    </w:p>
    <w:p>
      <w:pPr>
        <w:pStyle w:val="Style15"/>
        <w:rPr>
          <w:rFonts w:ascii="Courier New" w:hAnsi="Courier New" w:cs="Courier New"/>
        </w:rPr>
      </w:pPr>
      <w:r>
        <w:rPr>
          <w:rFonts w:cs="Courier New" w:ascii="Courier New" w:hAnsi="Courier New"/>
        </w:rPr>
        <w:t>Έχετε την εντύπωση ότι ο φίλος μου ο κ. Σαρσέντης είναι ο καλύτερος για να διευθύνει αυτήν την επιχείρηση;</w:t>
      </w:r>
    </w:p>
    <w:p>
      <w:pPr>
        <w:pStyle w:val="Style15"/>
        <w:rPr>
          <w:rFonts w:ascii="Courier New" w:hAnsi="Courier New" w:cs="Courier New"/>
        </w:rPr>
      </w:pPr>
      <w:r>
        <w:rPr>
          <w:rFonts w:cs="Courier New" w:ascii="Courier New" w:hAnsi="Courier New"/>
        </w:rPr>
        <w:t>Και ακόμα θα σας πω και κάτι άλλο με κάθε ειλικρίνεια. Εμείς είμαστε οπαδοί της ιδιωτικής οικονομίας σαν Κόμμα. Ιδεολογικά είμαστ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3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τοποθετημένοι. Ξέρετε τι συμβαίνει; Όσοι τοποθετηθούν στις θέσεις αυτές, -όχι όλοι, αλλά ένας σημαντικός αριθμός- μετά πάροδο μερικών εβδομάδων, μερικών μηνών γίνονται κρατιστές. Και θέλουν να κρατηθούν υπό δημόσια διοίκηση, υποτίθεται στο Κράτος, για να είναι αυτοί οι οποίοι θα είναι πάνω και να τις διευθύνουν, δεν λέω με κακό αλλά τους αρέσει η εξουσία. </w:t>
      </w:r>
    </w:p>
    <w:p>
      <w:pPr>
        <w:pStyle w:val="Style15"/>
        <w:rPr>
          <w:rFonts w:ascii="Courier New" w:hAnsi="Courier New" w:cs="Courier New"/>
        </w:rPr>
      </w:pPr>
      <w:r>
        <w:rPr>
          <w:rFonts w:cs="Courier New" w:ascii="Courier New" w:hAnsi="Courier New"/>
        </w:rPr>
        <w:t xml:space="preserve">Είναι ανάγκη, λοιπόν, το θέμα αυτό να ξεκαθαρίσει.  Και αυτές που τυχόν είναι και δεν ξέρω ποιες είναι και άν είναι, και αυτές θα πουληθούν. </w:t>
      </w:r>
    </w:p>
    <w:p>
      <w:pPr>
        <w:pStyle w:val="Style15"/>
        <w:rPr>
          <w:rFonts w:ascii="Courier New" w:hAnsi="Courier New" w:cs="Courier New"/>
        </w:rPr>
      </w:pPr>
      <w:r>
        <w:rPr>
          <w:rFonts w:cs="Courier New" w:ascii="Courier New" w:hAnsi="Courier New"/>
        </w:rPr>
        <w:t xml:space="preserve">Και το ερώτημα είναι επιτέλους και κάτι άλλο: Ξόδεψε ο ελληνικός Λαός 510 δισεκατομμύρια γι` αυτές τις επιχειρήσεις.  Είναι βαρύτατο έγκλημα αυτό που έγινε.  Δεν πρέπει λοιπόν να πάρουμε πίσω μερικά από αυτά τα χρήματα; Δεν πρέπει να ξαναδώσουμε στον ελληνικό Λαό μερικά χρήματα από αυτά που τα σπαταλήσαμε και τα πετάξαμε από τις δημόσιες επενδύσεις; Εννενηνταπέντε δισεκατομμύρια δόθηκαν στις προβληματικές όταν για πάρα πολλές ελληνικές περιοχές δε βρίσκεται το 1 εκατ. ή τα 5 εκατ. για να γίνει ένα απαραίτητο έργο ανάπτυξης. </w:t>
      </w:r>
    </w:p>
    <w:p>
      <w:pPr>
        <w:pStyle w:val="Style15"/>
        <w:rPr>
          <w:rFonts w:ascii="Courier New" w:hAnsi="Courier New" w:cs="Courier New"/>
        </w:rPr>
      </w:pPr>
      <w:r>
        <w:rPr>
          <w:rFonts w:cs="Courier New" w:ascii="Courier New" w:hAnsi="Courier New"/>
        </w:rPr>
        <w:t xml:space="preserve">Εμείς πιστεύουμε -και το αναγγέλλω αυτήν την ώρα στη Βουλή- ότι θα πρέπει τα χρηματα που θα προέλθουν από την πώληση των προβληματικών να διατεθούν σε ειδικό λογαριασμό και να δοθούν αποκλειστικά για σχολικά κτίρια και για νοσοκομεία. </w:t>
      </w:r>
    </w:p>
    <w:p>
      <w:pPr>
        <w:pStyle w:val="Style15"/>
        <w:rPr>
          <w:rFonts w:ascii="Courier New" w:hAnsi="Courier New" w:cs="Courier New"/>
        </w:rPr>
      </w:pP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cs="Courier New" w:ascii="Courier New" w:hAnsi="Courier New"/>
        </w:rPr>
        <w:t xml:space="preserve">ΕΥΑΓΓΕΛΟΣ ΓΙΑΝΝΟΠΟΥΛΟΣ: Πενήντα χιλιάδες είναι οι εργαζόμενοι στις προβληματικές που κληρονομήσαμε από τη Νέα Δημοκρατία και τις κρατήσαμε να μην πέσουν στην ανεργία . . . </w:t>
      </w:r>
    </w:p>
    <w:p>
      <w:pPr>
        <w:pStyle w:val="Style15"/>
        <w:rPr>
          <w:rFonts w:ascii="Courier New" w:hAnsi="Courier New" w:cs="Courier New"/>
        </w:rPr>
      </w:pPr>
      <w:r>
        <w:rPr>
          <w:rFonts w:cs="Courier New" w:ascii="Courier New" w:hAnsi="Courier New"/>
        </w:rPr>
        <w:t xml:space="preserve">ΠΡΟΕΔΡΟΣ (Αθανάσιος Τσαλδάρης): Παρακαλώ, μή διακόπτετε. </w:t>
      </w:r>
    </w:p>
    <w:p>
      <w:pPr>
        <w:pStyle w:val="Style15"/>
        <w:rPr>
          <w:rFonts w:ascii="Courier New" w:hAnsi="Courier New" w:cs="Courier New"/>
        </w:rPr>
      </w:pPr>
      <w:r>
        <w:rPr>
          <w:rFonts w:cs="Courier New" w:ascii="Courier New" w:hAnsi="Courier New"/>
        </w:rPr>
        <w:t xml:space="preserve">ΚΩΝΣΤΑΝΤΙΝΟΣ ΜΗΤΣΟΤΑΚΗΣ (Πρόεδρος της Κυβερνήσεως): Επίσης θα ήθελα να πω ότι στη διαχείριση του θέματος είναι δυνατόν σε πολλές περιπτώσεις να ικανοποιηθούν και ανάγκες κοινωνικές. Διότι υπάρχουν προβληματικές, οι οποίες έχουν στην ιδιοκτησία τους σημαντικές αστικές εκτάσεις που μπορούν να βοηθήσουν δήμους, κοινότητες ή προβληματικές περιοχές. Είναι κάτι το οποίο η Κυβέρνηση είναι διατεθειμένη να αντιμετωπίσει πάνω σ` αυτήν τη βάση, ώστε τελικά από την εκκαθάριση αυτών των προβληματικών να απομείνει κάτι το θετικό για το σύνολο. </w:t>
      </w:r>
    </w:p>
    <w:p>
      <w:pPr>
        <w:pStyle w:val="Style15"/>
        <w:rPr>
          <w:rFonts w:ascii="Courier New" w:hAnsi="Courier New" w:cs="Courier New"/>
        </w:rPr>
      </w:pPr>
      <w:r>
        <w:rPr>
          <w:rFonts w:cs="Courier New" w:ascii="Courier New" w:hAnsi="Courier New"/>
        </w:rPr>
        <w:t xml:space="preserve">Είναι πάντως ανάγκη το θέμα των προβληματικών να λήξει. </w:t>
      </w:r>
    </w:p>
    <w:p>
      <w:pPr>
        <w:pStyle w:val="Style15"/>
        <w:rPr>
          <w:rFonts w:ascii="Courier New" w:hAnsi="Courier New" w:cs="Courier New"/>
        </w:rPr>
      </w:pPr>
      <w:r>
        <w:rPr>
          <w:rFonts w:cs="Courier New" w:ascii="Courier New" w:hAnsi="Courier New"/>
        </w:rPr>
        <w:t xml:space="preserve">Επειδή δε σας μίλησα πρωτύτερα για τη διαφάνεια, η οποία θα πρέπει να υπάρχει, θα ήθελα να κάνω και μια άλλη παρατήρηση.  Στην προσθήκη που προτείναμε στο νομοσχέδιο του κ. Παλαιοκρασσά και που αναφέρεται στη δυνατότητα που έχει η Κυβέρνηση να θεωρήσει λήξασα τη θητεία συμβουλίων ή επικεφαλής οργανισμών του ευρύτερου δημόσιου τομέα, υπάρχει και μία διάταξη που προβλέπει ακόμα και τη δυνατότητα μεταβολής του αριθμού των μελών των συμβουλίων. </w:t>
      </w:r>
    </w:p>
    <w:p>
      <w:pPr>
        <w:pStyle w:val="Style15"/>
        <w:rPr>
          <w:rFonts w:ascii="Courier New" w:hAnsi="Courier New" w:cs="Courier New"/>
        </w:rPr>
      </w:pPr>
      <w:r>
        <w:rPr>
          <w:rFonts w:cs="Courier New" w:ascii="Courier New" w:hAnsi="Courier New"/>
        </w:rPr>
        <w:t xml:space="preserve">Πρόθεση της Κυβέρνησης είναι στον καταρτισμό αυτών των συμβουλίων να λάβει μέριμνα, ώστε τα συμβούλια αυτά να μην είναι κομματικώς μονομερή. Δε θα αφήσω κανένα συμβούλιο, στο οποίο να μην περιληφθούν και άνθρωποι που να προέρχονται από τους υπόλοιπους πολιτικούς χώρους. </w:t>
      </w:r>
    </w:p>
    <w:p>
      <w:pPr>
        <w:pStyle w:val="Style15"/>
        <w:rPr>
          <w:rFonts w:ascii="Courier New" w:hAnsi="Courier New" w:cs="Courier New"/>
        </w:rPr>
      </w:pPr>
      <w:r>
        <w:rPr>
          <w:rFonts w:cs="Courier New" w:ascii="Courier New" w:hAnsi="Courier New"/>
        </w:rPr>
        <w:t xml:space="preserve">Θέλω, όταν θα συζητείται μία απόφαση σε οποιοδήποτε από τα συμβούλια αυτά, να υπάρχει πλήρης διαφάνεια.  Και δεν υπάρχει καλύτερη διαφάνεια από το να μην υπάρχουν μονομερώς άνθρωποι που ανήκουν σε μία πολιτική παράταξη.  Και δεσμεύομαι ενώπιον της Εθνικής Αντιπροσωπείας ότι αυτό θα κάνουμε σε όλες τις περιπτώσεις, ώστε απο κει και πέρα να υπάρχει δυνατότητα να γίνεται ο δημόσιος διάλογος και δημόσιος έλεγχος για τον τρόπο με τον οποίο διαχειρίζονται τα κοινά τα συμβούλια και οι υπεύθυνοι οι οποίοι ορίζονται στον ευρύτερο δημόσιο τομέα. </w:t>
      </w:r>
    </w:p>
    <w:p>
      <w:pPr>
        <w:pStyle w:val="Style15"/>
        <w:rPr>
          <w:rFonts w:ascii="Courier New" w:hAnsi="Courier New" w:cs="Courier New"/>
        </w:rPr>
      </w:pPr>
      <w:r>
        <w:rPr>
          <w:rFonts w:cs="Courier New" w:ascii="Courier New" w:hAnsi="Courier New"/>
        </w:rPr>
        <w:t xml:space="preserve">Αγαπητοί συνάδελφοι, θα μπορούσα να σας πω και πολλά άλλα ακόμα, αλλά δε θέλω να καταχρασθώ το χρόνο σας.  Θα είμαι πολύ σύντομος, επιγραμματικός, σε αναφορά ορισμένων άλλων θεμάτων, που βγαίνουν έξω από την οικονομική πολιτική. </w:t>
      </w:r>
    </w:p>
    <w:p>
      <w:pPr>
        <w:pStyle w:val="Style15"/>
        <w:rPr>
          <w:rFonts w:ascii="Courier New" w:hAnsi="Courier New" w:cs="Courier New"/>
        </w:rPr>
      </w:pPr>
      <w:r>
        <w:rPr>
          <w:rFonts w:cs="Courier New" w:ascii="Courier New" w:hAnsi="Courier New"/>
        </w:rPr>
        <w:t xml:space="preserve">Θα πω δυό λόγια για τις κρίσεις στις Ένοπλες Δυνάμεις.  Θα γίνει συζήτηση αύριο στη Βουλη και θα απαντήσει ο Υπουργός Εθνικής Αμύνης πάνω στις συγκεκριμένες αιτιάσεις που διατυπώθηκαν στις επερωτήσεις Βουλευτών της Αντιπολιτεύσεως.  Εκείνο όμως που θα ήθελα να πω εγώ είναι το εξής: Έχει και αυτό το θέμα την προϊστορία του, κύριοι συνάδελφοι, και πρέπει να την ξέρει και η Εθνική Αντιπροσωπεία και ο ελληνικός Λαός.  Είχαμε συμφωνήσει δύο φορές για τις αλλαγές αυτές. Σε ό,τι αφορά το Στρατό και το Ναυτικό η Κυβέρνηση μας έκανε αυτό, το οποίο είχαμε αποφασίσει ως κυβέρηση Ζολώτα από την αρχή και το οποίο τελικά δεν έγινε δεκτό και προκάλεσε μάλιστα και τη γνωστή κρίση τότε μέσα στους κόλπους της Κυβέρνησης. Από την επιλογή της ηγεσίας και πέρα -διότι η ηγεσία είναι εκείνη η οποία καθορίζει από εκεί και πέρα τις επιλογές- δεν ήταν ευθύνη της Κυβερνήσεως η συνέχεια. Μόνο στην Πολεμική Αεροπορία ξεφύγαμε από την απόφαση, που κατ` αρχήν είχαμε πάρει τότε. Και είχαμε σοβαρούς λόγους να το κάνουμε, διότι πράγματι η Πολεμική Αεροπορία είχε περάσει μία πολύ βαθιά κρίση την 8ετία, που είχε διαρρεύσει. Και φροντίσαμε, επαναφέροντες στην ενέργεια δύο αξιωματικούς από την εφεδρία, αποστρατευθέντες, οι αξιωματικοί αυτοί να είναι κατά το δυνατόν πρόσφατα αποστρατευθέντες και να είναι εκείνοι, οι οποίοι θα δημιουργούσαν τις μικρότερες δυνατές αντιδράσεις. </w:t>
      </w:r>
    </w:p>
    <w:p>
      <w:pPr>
        <w:pStyle w:val="Style15"/>
        <w:rPr>
          <w:rFonts w:ascii="Courier New" w:hAnsi="Courier New" w:cs="Courier New"/>
        </w:rPr>
      </w:pPr>
      <w:r>
        <w:rPr>
          <w:rFonts w:cs="Courier New" w:ascii="Courier New" w:hAnsi="Courier New"/>
        </w:rPr>
        <w:t xml:space="preserve">Ακόμη, θα ήθελα να προσθέσω ότι ο αριθμός εκείνων, οι οποίοι απεστρατεύθησαν -θα σας το δείξει με αριθμούς αύριο ο κ. Βαρβιτσιώτης εγώ δε θέλω να σας απασχολώ- είναι ο μικρότερος των τελευταίων ετών, κάτι το οποίο άλλωστε νομίζω δεν αμφισβητήθηκε. Το ίδιο ισχύει κατ` εξοχήν και για την Ελληνική Αστυνομία, στην οποία υπήρξε ανάλογο θέμα, όπου θέμα ηγεσίας δεν ετέθη, όπως επίσης και για τα άλλα μικρότερα Σώματα, όπως είναι το Λιμενικό και το Πυροσβεστικό. </w:t>
      </w:r>
    </w:p>
    <w:p>
      <w:pPr>
        <w:pStyle w:val="Style15"/>
        <w:rPr>
          <w:rFonts w:ascii="Courier New" w:hAnsi="Courier New" w:cs="Courier New"/>
        </w:rPr>
      </w:pPr>
      <w:r>
        <w:rPr>
          <w:rFonts w:cs="Courier New" w:ascii="Courier New" w:hAnsi="Courier New"/>
        </w:rPr>
        <w:t xml:space="preserve">Ακόμη, θα ήθελα να πω μερικά πράγματα για την εξωτερική πολιτική, πολύ σύντομα πάλι και επιγραμματικά. Η Κυβέρνησή μας και εδώ, κύριοι συνάδελφοι, κάνει αυτό το οποίο και προεκλογικά είχε εξαγγείλει. Έχουμε συνέπεια και νομίζω ότι αυτό μας δημιουργεί τις προϋποθέσεις να έχουμε αξιοπιστία. Αναγνωρίσαμε το κράτος του Ισραήλ. Την αναγγελία της πολιτικής: αναγνώριση του κράτους του Ισραήλ, την έχω κάνει εγώ από το 1985. Την επανέλαβα πάμπολλες φορές, την επανέλαβα και στο Ισραήλ όταν είχα πάει προσκεκλημένος, την επανέλαβα και στην προεκλογική περίοδο. Δεν υπάρχει νομίζω καμία αμφισβήτηση της ορθότητος της πολιτικής καθ` εαυτής, ότι έπρεπε να αναγνωρισθεί το Ισραήλ, ότι ήταν μία ανωμαλία η μη αναγνώριση ενός υπαρκτού κράτους 45 χρόνια μετά την ίδρυσή του, όταν μάλιστα συμβαίνει το κράτος αυτό να το έχουν αναγνωρίσει όχι μόνον οι χώρες που ανήκουν στην Ευρωπαϊκή Κοινότητα, τελευταία από όλες η Ισπανία του κ. Γκονζάλες το 1986, αλλά και οι Ανατολικές χώρες η μία μετά την άλλη. Η γειτονική Βουλγαρία το ανεγνώρισε προ ολίγων ημερών. Και η κυβέρνηση του ΠΑΣΟΚ δύο φορές είχε φθάσει στα πρόθυρα του να το αναγνωρίσει και την τελευταία στιγμή, λόγω των εξελίξεων στη Μέση Ανατολή δεν προχώρησε στην υλοποίηση μιας αποφάσεως, την οποία είχε πάρει και την οποία είχε προαναγγείλει. </w:t>
      </w:r>
    </w:p>
    <w:p>
      <w:pPr>
        <w:pStyle w:val="Style15"/>
        <w:rPr>
          <w:rFonts w:ascii="Courier New" w:hAnsi="Courier New" w:cs="Courier New"/>
        </w:rPr>
      </w:pPr>
      <w:r>
        <w:rPr>
          <w:rFonts w:cs="Courier New" w:ascii="Courier New" w:hAnsi="Courier New"/>
        </w:rPr>
        <w:t xml:space="preserve">Είναι αλήθεια ότι η στιγμή που συνέβη να γίνει η αναγνώριση δεν ήταν η πλέον ευτυχής για μας που την κάναμε. Αλλά πρέπει να γνωρίζετε, κύριοι συνάδελφοι, ότι εάν επρόκειτο για άλλη μία φορά η Ελλάς να υπαναχωρήσει σε μία απόφαση την οποία πήρε, δε θα τελείωνε ποτέ αυτό το θέμα. Και θα έμενε η Ελλάς η μόνη Χώρα η οποία θα είχε αυτό το μειονέκτημα στην άσκηση εξωτερικής πολιτικής, ότι δεν αναγνωρίζει ένα κράτος, το οποίο όλοι οι άλλοι είχαν δικαίωμα να αναγνωρίσουν. Η Κύπρος έχει αναγνωρίσει το Ισραήλ. Σύντομα δε θα υπάρχει καμία χώρα στην Ευρώπη που να μην το έχει αναγνωρίσει. Σ` αυτήν την ταραγμένη περιοχή υπάρχουν συνεχώς κρίσεις που διαδέχονται η μία την άλλη. Δεν ωφελεί σε τίποτα να αναζητεί κανείς μία καταλληλότερη στιγμή της άλλης. Είναι μία πολιτική την οποία όταν αποφασίζεις πρέπει να την κάνεις. Και με αυτήν την έννοια εμείς, αγαπητοί συνάδελφοι, προχωρήσαμε στην αναγνώριση του Ισραήλ. </w:t>
      </w:r>
    </w:p>
    <w:p>
      <w:pPr>
        <w:pStyle w:val="Style15"/>
        <w:rPr>
          <w:rFonts w:ascii="Courier New" w:hAnsi="Courier New" w:cs="Courier New"/>
        </w:rPr>
      </w:pPr>
      <w:r>
        <w:rPr>
          <w:rFonts w:cs="Courier New" w:ascii="Courier New" w:hAnsi="Courier New"/>
        </w:rPr>
        <w:t xml:space="preserve">Το δεύτερο θέμα, το οποίο επίσης προωθήσαμε, σύμφωνα με τις προεκλογικές μας διακηρύξεις, είναι το θέμα των αμερικανικών Βάσεων. Είχα την ευκαιρία να πω ότι οι διαπραγματεύσεις επί της εποχής του ΠΑΣΟΚ είχαν φθάσει στο 80% μιας συμφωνίας. Και το 80% ίσως είναι λίγο, θα έλεγα πάνω από το 80%. Στην ουσία είχαν μείνει δύο θέματα ανοικτά. Το ένα θέμα ήταν οι Βάσεις του Ελληνικού και το άλλο θέμα ήταν η διάρκεια. </w:t>
      </w:r>
    </w:p>
    <w:p>
      <w:pPr>
        <w:pStyle w:val="Style15"/>
        <w:rPr>
          <w:rFonts w:ascii="Courier New" w:hAnsi="Courier New" w:cs="Courier New"/>
        </w:rPr>
      </w:pPr>
      <w:r>
        <w:rPr>
          <w:rFonts w:cs="Courier New" w:ascii="Courier New" w:hAnsi="Courier New"/>
        </w:rPr>
        <w:t xml:space="preserve">Σε αυτά τα δύο θέματα δεν υπήρχε συμφωνία. Η άποψη η δική μας ήταν ότι θα έπρεπε να μεταφερθεί το Ελληνικό με έξοδα της αμερικανικής πλευράς κάπου αλλού στην Ελλάδα, αλλά δε ζητούσαμε να καταργηθεί η λειτουργία του. Η άποψη του ΠΑΣΟΚ ήταν αντίθετη, ότι έπρεπε να καταργηθούν και οι λειτουργίες του Ελληνικού. </w:t>
      </w:r>
    </w:p>
    <w:p>
      <w:pPr>
        <w:pStyle w:val="Style15"/>
        <w:rPr>
          <w:rFonts w:ascii="Courier New" w:hAnsi="Courier New" w:cs="Courier New"/>
        </w:rPr>
      </w:pPr>
      <w:r>
        <w:rPr>
          <w:rFonts w:cs="Courier New" w:ascii="Courier New" w:hAnsi="Courier New"/>
        </w:rPr>
        <w:t xml:space="preserve">Η σημασία της διαφοράς αυτής εμειώθηκε τρομακτικά, μετά την μονομερή απόφαση της Αμερικής να καταργήσει τη Βάση. Ελάχιστες λειτουργίες θα μεταφερθούν εν συγκρίσει με το σύνολο και φυσικά, η δική μας Κυβέρνηση η οποία εδέχετο το μείζον, δέχεται και το έλασσον. Ήταν μία διαφορά πολιτικής. </w:t>
      </w:r>
    </w:p>
    <w:p>
      <w:pPr>
        <w:pStyle w:val="Style15"/>
        <w:rPr>
          <w:rFonts w:ascii="Courier New" w:hAnsi="Courier New" w:cs="Courier New"/>
        </w:rPr>
      </w:pPr>
      <w:r>
        <w:rPr>
          <w:rFonts w:cs="Courier New" w:ascii="Courier New" w:hAnsi="Courier New"/>
        </w:rPr>
        <w:t xml:space="preserve">Η δεύτερη διαφορά αφορούσε στη διάρκεια. Εκεί το ΠΑΣΟΚ δεν είχε πάρει απόφαση. Η αμερικανική πλευρά επέμενε στα δώδεκα χρόνια. Η δική μου άποψη ήταν και είναι πάντοτε, ότι μπορεί να είναι μία βάση συμφωνίας η οκταετία, η περίοδος την οποία ο κ. Γκονζάλες ανεγνώρισε για τις αμερικανικές Βάσεις. </w:t>
      </w:r>
    </w:p>
    <w:p>
      <w:pPr>
        <w:pStyle w:val="Style15"/>
        <w:rPr>
          <w:rFonts w:ascii="Courier New" w:hAnsi="Courier New" w:cs="Courier New"/>
        </w:rPr>
      </w:pPr>
      <w:r>
        <w:rPr>
          <w:rFonts w:cs="Courier New" w:ascii="Courier New" w:hAnsi="Courier New"/>
        </w:rPr>
        <w:t>Αυτά σε ό,τι αφορά την ουσία, κύριοι συνάδελφοι. Σε ό,τι αφορά τώρα τη διαδικασία, θέλω να γνωρίζει η Εθνική Αντιπροσωπεία και ο ελληνικός Λαός, ότι ακολουθήσαμε, συνεχίσαμε τη διαπραγμάτευση εκεί όπου την είχε αφήσει το ΠΑΣΟΚ. Και τη συνεχίσαμε με την ίδια διαπραγματευτική ομάδα. Δεν αλλάξαμε κανέναν. Και όταν ο κ. Σταυρ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3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κάκης παραιτήθηκε, κάτι που εμένα προσωπικά με ελύπησε, τότε μόνο, στην τελευταία φάση, τον αντικαταστήσαμε με έναν άλλο αξιωματικό της Αεροπορίας. </w:t>
      </w:r>
    </w:p>
    <w:p>
      <w:pPr>
        <w:pStyle w:val="Style15"/>
        <w:rPr>
          <w:rFonts w:ascii="Courier New" w:hAnsi="Courier New" w:cs="Courier New"/>
        </w:rPr>
      </w:pPr>
      <w:r>
        <w:rPr>
          <w:rFonts w:cs="Courier New" w:ascii="Courier New" w:hAnsi="Courier New"/>
        </w:rPr>
        <w:t xml:space="preserve">Άρα, συνεχίσαμε τις διαπραγματεύσεις από κει που είχαν φθάσει με την ίδια διαπραγματευτική ομάδα. Και οι διαπραγματεύσεις φαίνεται να ευωδούνται και φαίνεται να φθάνουμε εις ένα τέρμα συμφωνίας, τις αμέσως προσεχείς ημέρες. </w:t>
      </w:r>
    </w:p>
    <w:p>
      <w:pPr>
        <w:pStyle w:val="Style15"/>
        <w:rPr>
          <w:rFonts w:ascii="Courier New" w:hAnsi="Courier New" w:cs="Courier New"/>
        </w:rPr>
      </w:pPr>
      <w:r>
        <w:rPr>
          <w:rFonts w:cs="Courier New" w:ascii="Courier New" w:hAnsi="Courier New"/>
        </w:rPr>
        <w:t xml:space="preserve">Ακόμη, θα ήθελα να πω ότι με δική μου ρητή εντολή ο κ. Ζαχαράκης, ο πρέσβυς, ο οποίος, όπως καλώς γνωρίζω, απολαμβάνει και της εκτιμήσεως και της εμπιστοσύνης και του κ. Παπανδρέου και ελπίζω και του κ. Φλωράκη. . . </w:t>
      </w:r>
    </w:p>
    <w:p>
      <w:pPr>
        <w:pStyle w:val="Style15"/>
        <w:rPr>
          <w:rFonts w:ascii="Courier New" w:hAnsi="Courier New" w:cs="Courier New"/>
        </w:rPr>
      </w:pPr>
      <w:r>
        <w:rPr>
          <w:rFonts w:cs="Courier New" w:ascii="Courier New" w:hAnsi="Courier New"/>
        </w:rPr>
        <w:t xml:space="preserve">ΧΑΡΙΛΑΟΣ ΦΛΩΡΑΚΗΣ (Πρόεδρος του Συνασπισμού της Αριστεράς και της Προόδου): Δεν τον γνωρίζω καθόλου. </w:t>
      </w:r>
    </w:p>
    <w:p>
      <w:pPr>
        <w:pStyle w:val="Style15"/>
        <w:rPr>
          <w:rFonts w:ascii="Courier New" w:hAnsi="Courier New" w:cs="Courier New"/>
        </w:rPr>
      </w:pPr>
      <w:r>
        <w:rPr>
          <w:rFonts w:cs="Courier New" w:ascii="Courier New" w:hAnsi="Courier New"/>
        </w:rPr>
        <w:t xml:space="preserve">ΚΩΝΣΤΑΝΤΙΝΟΣ ΜΗΤΣΟΤΑΚΗΣ (Πρόεδρος της Κυβέρνησης): Της Αριστεράς ευρύτερα. Άλλωστε ο κ. Παπανδρέου τον επέλεξε ως διαπραγματευτή. </w:t>
      </w:r>
    </w:p>
    <w:p>
      <w:pPr>
        <w:pStyle w:val="Style15"/>
        <w:rPr>
          <w:rFonts w:ascii="Courier New" w:hAnsi="Courier New" w:cs="Courier New"/>
        </w:rPr>
      </w:pPr>
      <w:r>
        <w:rPr>
          <w:rFonts w:cs="Courier New" w:ascii="Courier New" w:hAnsi="Courier New"/>
        </w:rPr>
        <w:t xml:space="preserve">Ο κ. Ζαχαράκης πήρε εντολή από μένα να ενημερώσει τον κ. Παπανδρέου και τον ενημέρωσε τρεις φορές και στη διάρκεια του βίου της κυβερνήσεως Ζολώτα και πρόσφατα. Και η εντολή την οποία είχα δώσει στον κ. Ζαχαράκη ήταν να μην αποκρύψει απολύτως τίποτα. Και είμαι βέβαιος ότι δεν σας απέκρυψε τίποτα, κύριε Παπανδρέου. </w:t>
      </w:r>
    </w:p>
    <w:p>
      <w:pPr>
        <w:pStyle w:val="Style15"/>
        <w:rPr>
          <w:rFonts w:ascii="Courier New" w:hAnsi="Courier New" w:cs="Courier New"/>
        </w:rPr>
      </w:pPr>
      <w:r>
        <w:rPr>
          <w:rFonts w:cs="Courier New" w:ascii="Courier New" w:hAnsi="Courier New"/>
        </w:rPr>
        <w:t xml:space="preserve">Ζήτησε να ενημερώσει και τον κ. Κύρκο, και όπως μου ανέφερε, τον έχει συναντήσει δύο ή τρεις φορές. </w:t>
      </w:r>
    </w:p>
    <w:p>
      <w:pPr>
        <w:pStyle w:val="Style15"/>
        <w:rPr>
          <w:rFonts w:ascii="Courier New" w:hAnsi="Courier New" w:cs="Courier New"/>
        </w:rPr>
      </w:pPr>
      <w:r>
        <w:rPr>
          <w:rFonts w:cs="Courier New" w:ascii="Courier New" w:hAnsi="Courier New"/>
        </w:rPr>
        <w:t>ΧΑΡΙΛΑΟΣ ΦΛΩΡΑΚΗΣ (Πρόεδρος του Συνασπισμού της Αριστεράς και της Προόδου): Μου επιτρέπετε;</w:t>
      </w:r>
    </w:p>
    <w:p>
      <w:pPr>
        <w:pStyle w:val="Style15"/>
        <w:rPr>
          <w:rFonts w:ascii="Courier New" w:hAnsi="Courier New" w:cs="Courier New"/>
        </w:rPr>
      </w:pPr>
      <w:r>
        <w:rPr>
          <w:rFonts w:cs="Courier New" w:ascii="Courier New" w:hAnsi="Courier New"/>
        </w:rPr>
        <w:t xml:space="preserve">ΚΩΝΣΤΑΝΤΙΝΟΣ ΜΗΤΣΟΤΑΚΗΣ (Πρόεδρος της Κυβέρνησης): Θα σας διευκολύνω, κύριε Φλωράκη, αφήστε με να ολοκληρώσω τη φράση μου. </w:t>
      </w:r>
    </w:p>
    <w:p>
      <w:pPr>
        <w:pStyle w:val="Style15"/>
        <w:rPr>
          <w:rFonts w:ascii="Courier New" w:hAnsi="Courier New" w:cs="Courier New"/>
        </w:rPr>
      </w:pPr>
      <w:r>
        <w:rPr>
          <w:rFonts w:cs="Courier New" w:ascii="Courier New" w:hAnsi="Courier New"/>
        </w:rPr>
        <w:t xml:space="preserve">Την τελευταία φορά του ζήτησα να ενημερώσει τον κ. Φλωράκη και σας τηλεφώνησα εγώ, διότι δεν σας εγνώριζε και συνέβη να μην μπορέσω να σας βρω. Και επειδή έφευγε βιαστικά στην Αμερική του είπα τότε, «βρες τον Λεωνίδα τον Κύρκο», τον οποίο γνωρίζει και τον βρίσκει ευκολότερα για να τον ενημερώσει αυτόν. Άλλως, η ενημέρωση επρόκειτο να γίνει σε σας, κύριε Φλωράκη. Δεν έκανα εγώ την επιλογή. </w:t>
      </w:r>
    </w:p>
    <w:p>
      <w:pPr>
        <w:pStyle w:val="Style15"/>
        <w:rPr>
          <w:rFonts w:ascii="Courier New" w:hAnsi="Courier New" w:cs="Courier New"/>
        </w:rPr>
      </w:pPr>
      <w:r>
        <w:rPr>
          <w:rFonts w:cs="Courier New" w:ascii="Courier New" w:hAnsi="Courier New"/>
        </w:rPr>
        <w:t xml:space="preserve">Υπήρξε κατά συνέπεια, αγαπητοί συνάδελφοι, πλήρης διαφάνεια και γι` αυτό πρέπει να ομολογήσω ότι με εξέπληξε η ανακοίνωση του ΠΑΣΟΚ που ομιλεί για μυστική διπλωματία. Δε θέλω να πω ποιοι έκαναν τη μυστική διπλωματία και δε θέλω να κάνω σύγκριση με τη συμφωνία του 1983, κύριοι συνάδελφοι του ΠΑΣΟΚ. Εάν, όμως θέλετε, είμαι έτοιμος να κάνω αυτές τις συγκρίσεις. </w:t>
      </w:r>
    </w:p>
    <w:p>
      <w:pPr>
        <w:pStyle w:val="Style15"/>
        <w:rPr>
          <w:rFonts w:ascii="Courier New" w:hAnsi="Courier New" w:cs="Courier New"/>
        </w:rPr>
      </w:pPr>
      <w:r>
        <w:rPr>
          <w:rFonts w:cs="Courier New" w:ascii="Courier New" w:hAnsi="Courier New"/>
        </w:rPr>
        <w:t xml:space="preserve">Η Κυβέρνησή μας με πλήρη διαφάνεια εφαρμόζει μία πολιτική, την οποία είχε εξαγγείλει προεκλογικώς και δεν έχει καμία δυσκολία να δώσει οποιαδήποτε εξήγηση και οποιαδήποτε πληροφορία, προς όλες τις κατευθύνσεις, κύριε Φλωράκη. Και αν οτιδήποτε συμπληρωματικό θέλετε, είμαι στη διάθεσή σας να σας το δώσω. </w:t>
      </w:r>
    </w:p>
    <w:p>
      <w:pPr>
        <w:pStyle w:val="Style15"/>
        <w:rPr>
          <w:rFonts w:ascii="Courier New" w:hAnsi="Courier New" w:cs="Courier New"/>
        </w:rPr>
      </w:pPr>
      <w:r>
        <w:rPr>
          <w:rFonts w:cs="Courier New" w:ascii="Courier New" w:hAnsi="Courier New"/>
        </w:rPr>
        <w:t xml:space="preserve">Και τέλος, κύριοι συνάδελφοι, θα τελειώσω επιφυλασσόμενος, αφού ακούσω τις απόψεις των πολιτικών Αρχηγών, να συμπληρώσω ορισμένα σημεία, τα οποία δε θέλω αυτήν την ώρα να τα μνημονεύσω για να μη βαρύνω την πρωτολογία. </w:t>
      </w:r>
    </w:p>
    <w:p>
      <w:pPr>
        <w:pStyle w:val="Style15"/>
        <w:rPr>
          <w:rFonts w:ascii="Courier New" w:hAnsi="Courier New" w:cs="Courier New"/>
        </w:rPr>
      </w:pPr>
      <w:r>
        <w:rPr>
          <w:rFonts w:cs="Courier New" w:ascii="Courier New" w:hAnsi="Courier New"/>
        </w:rPr>
        <w:t xml:space="preserve">Θα τελειώσω με ένα θέμα το οποίο για μένα είναι το πιο σημαντικό απ` όλα. Με το θέμα του νερού στην περιοχή των Αθηνών, κύριοι συνάδελφοι. </w:t>
      </w:r>
    </w:p>
    <w:p>
      <w:pPr>
        <w:pStyle w:val="Style15"/>
        <w:rPr>
          <w:rFonts w:ascii="Courier New" w:hAnsi="Courier New" w:cs="Courier New"/>
        </w:rPr>
      </w:pPr>
      <w:r>
        <w:rPr>
          <w:rFonts w:cs="Courier New" w:ascii="Courier New" w:hAnsi="Courier New"/>
        </w:rPr>
        <w:t xml:space="preserve">Θέλω να ελπίζω ότι οι κύριοι συνάδελφοι του ΠΑΣΟΚ δε θα λοιδωρήσουν και πάλι τον Πρωθυπουργό όταν θέτει ενώπιον του ελληνικού Λαού αυτό το μέγα θέμα. </w:t>
      </w:r>
    </w:p>
    <w:p>
      <w:pPr>
        <w:pStyle w:val="Style15"/>
        <w:rPr>
          <w:rFonts w:ascii="Courier New" w:hAnsi="Courier New" w:cs="Courier New"/>
        </w:rPr>
      </w:pPr>
      <w:r>
        <w:rPr>
          <w:rFonts w:cs="Courier New" w:ascii="Courier New" w:hAnsi="Courier New"/>
        </w:rPr>
        <w:t xml:space="preserve">Θέλω να σας πληροφορήσω, κύριοι συνάδελφοι, και ιδιαίτερα εσάς, κύριοι συνάδελφοι του ΠΑΣΟΚ, ότι για μένα αποτελεί την πρώτη έγνοια, τη βαρυτερή μου ανησυχία. Και θέλω να ξέρετε ότι όταν εκάλεσα τους πολιτικούς αρχηγούς -τους παρεκάλεσα να τους δώ κατ’ ιδίαν και μπορούν να το βεβαιώσουν οι ίδιοι, πρίν διατυπώσω τις προγραμματικές δηλώσεις- τους ενημέρωσα για την πορεία της οικονομίας, τους μίλησα για τα εθνικά θέματα, τους είπα για πολλές ανησυχίες που είχα μέσα μου, περισσότερα από όσα δημόσια λέω, αλλά τους είπα ότι θέλω να σας πω ότι η μεγαλυτερή μου ανησυχία είναι το νερό. Διότι είναι το ανεπανόρθωτο, αγαπητοί συνάδελφοι. Εάν, ο μη γένοιτο, πρόκειται σε μια χρονική στιγμή που θα απέχει μερικούς μήνες από σήμερα, η Αθήνα να μείνει χωρίς νερό, τι θα γίνει; Θα πεθάνει ο πληθυσμός; Θα μετοικήσει ο πληθυσμός; Τι θα γίνει η Χώρα μας; Είναι ένα μέγα θέμα. Θέλω να γνωρίζετε ότι την τιμολογιακή πολιτική για το νερό τη χρησιμοποιήσαμε ώς ένα απο τα μέσα που χρειάζεται για να μπορέσουμε, με τις μεγαλύτερες δυνατές ελπίδες, να αποφύγουμε αυτό το κίνδυνο που μας απειλεί. Δεν έγινε για ταμιευτικούς λόγους. Και φροντίσαμε να κλιμακώσουμε και για λόγους κοινωνικούς την αύξηση. Και σας κάνω κατηγορηματικά τη δήλωση ότι αν δώσει ο Θεός και υπάρξουν βροχές και υπάρχει άφθονο νερό, η Κυβέρνηση θα μειώσει αμέσως την τιμή του νερού. Δεν έχει κανένα λόγο να ζητήσει αύξηση της τιμής του νερού, παρά μόνο για να εμποδίσει την κατανάλωση. </w:t>
      </w:r>
    </w:p>
    <w:p>
      <w:pPr>
        <w:pStyle w:val="Style15"/>
        <w:rPr>
          <w:rFonts w:ascii="Courier New" w:hAnsi="Courier New" w:cs="Courier New"/>
        </w:rPr>
      </w:pPr>
      <w:r>
        <w:rPr>
          <w:rFonts w:cs="Courier New" w:ascii="Courier New" w:hAnsi="Courier New"/>
        </w:rPr>
        <w:t xml:space="preserve">Εμείς, αγαπητοί συνάδελφοι, έχουμε αίσθημα βαριάς ευθύνης για το θέμα αυτό. Δε θα προχωρήσω περισσότερο ούτε θα προτείνω λύσεις, ούτε θα μπω σ’ αυτήν τη συζήτηση σε λεπτομέρειες. θα κάνω όμως στην εθνική Αντιπροσωπεία τη δήλωση ότι είμαστε αποφασισμένοι αυτό το θέμα να το συζητήσουμε ευρύτατα, με όλες τις ενδιαφερόμενες κοινωνικές ομάδες, με την Τοπική Αυτοδιοίκηση με τα πολιτικά κόμματα. Είναι ένα θέμα που εμείς τον κίνδυνο τον βλέπουμε. Και εφόσον τον βλέπουμε, πρέπει να τον πούμε στον ελληνικό Λαό. Και πρέπει να ζητήσουμε από όλους τη συμπαράσταση και τελικά εμείς θα πάρουμε τις αποφάσεις που πρέπει. </w:t>
      </w:r>
    </w:p>
    <w:p>
      <w:pPr>
        <w:pStyle w:val="Style15"/>
        <w:rPr>
          <w:rFonts w:ascii="Courier New" w:hAnsi="Courier New" w:cs="Courier New"/>
        </w:rPr>
      </w:pPr>
      <w:r>
        <w:rPr>
          <w:rFonts w:cs="Courier New" w:ascii="Courier New" w:hAnsi="Courier New"/>
        </w:rPr>
        <w:t xml:space="preserve">Κύριοι συνάδελφοι, θα φθάσω τώρα στα συμπεράσματα. Το έργο που η Κυβερνησή μας επωμίστηκε είναι έργο βαρύ, είναι έργο δύσκολο. Είμαι βέβαιος ότι θα συμφωνήσετε μαζί μου αν πω ότι καμιά κυβέρνηση μετά τη λήξη του εμφυλίου πολέμου δεν αντιμετώπισε τόσο πολύπλευρη κρίση και τόσα σωρευμένα προβλήματα. Για μένα το κυρίαρχο πρόβλημα αυτήν την ώρα είναι να αποκαταστήσουμε την αξιοπιστία της Χώρας και της Κυβέρνησης στο εσωτερικό και στο εξωτερικό. Όχι μόνο στο εξωτερικό, αλλά και στο εσωτερικό πρέπει να αποκαταστήσουμε την αξιοπιστία. Πρέπει η Κυβέρνηση να λέει -και θα λέει- την αλήθεια προς τον Λαό, όσο πικρή και αν είναι όσο δυσάρεστη και αν είναι. Η Κυβέρνηση αυτή έχει χρέος να πετύχει, όχι για τον εαυτόν της, αλλά για το χατήρι του Τόπου αυτού, ο οποίος δεν έχει άλλα περιθώρια. </w:t>
      </w:r>
    </w:p>
    <w:p>
      <w:pPr>
        <w:pStyle w:val="Style15"/>
        <w:rPr>
          <w:rFonts w:ascii="Courier New" w:hAnsi="Courier New" w:cs="Courier New"/>
        </w:rPr>
      </w:pPr>
      <w:r>
        <w:rPr>
          <w:rFonts w:cs="Courier New" w:ascii="Courier New" w:hAnsi="Courier New"/>
        </w:rPr>
        <w:t xml:space="preserve">Θέλω κατηγορηματικά να δηλώσω στο Σώμα ότι αυτά τα μέτρα που πήραμε είναι σωστά κατά την πεποιθησή μας και δεν πρόκειται καθόλου να υποχωρήσουμε. Δε γνωρίζω αν είναι επαρκή. Εάν διαπιστώσουμε ότι είναι ανάγκη να συμπληρωθούν, θα συμπληρωθούν εντός του Ιουνίου. Δεν έχουμε την πρόθεση να αφήσουμε καμιά εκκρεμότητα. Διότι είναι ανάγκη να περάσουμε τον κάβο αυτήν την ώρα. Και ακόμα θα ήθελα να σας πω, ότι είναι ανάγκη να ανακτήσουμε την αξιοπιστία μας στο εξωτερικό. Τον τελευταίο καιρό ταξίδεψα πολύ προς τα έξω. Συνεχίζω τα ταξίδια μου και θα τα συνεχίσω. Θέλω να πείσω τους Ευρωπαίους εταίρους μας ότι η Ελλάς κάνει αυτό που την αφορά και να ζητήσω εν ονόματι της κοινοτικής αλληλεγγύης, από την Ευρωπαϊκή Κοινότητα -σήμερα κατά σύμπτωση γιορτάζουμε τα 11 χρόνια από την ημέρα που μπήκαμε στην Κοινότητα, είναι σημαδιακή ημέρα- να ζητήσω την Κοινοτική αλληλεγγύη την οποία δικαιούμαστε. </w:t>
      </w:r>
    </w:p>
    <w:p>
      <w:pPr>
        <w:pStyle w:val="Style15"/>
        <w:rPr>
          <w:rFonts w:ascii="Courier New" w:hAnsi="Courier New" w:cs="Courier New"/>
        </w:rPr>
      </w:pPr>
      <w:r>
        <w:rPr>
          <w:rFonts w:cs="Courier New" w:ascii="Courier New" w:hAnsi="Courier New"/>
        </w:rPr>
        <w:t xml:space="preserve">Δε δεχόμαστε σε καμία περίπτωση την ανάμειξη του Διεθνούς Νομισματικού Ταμείου και δεν υπάρχει κίνδυνος να μας ζητηθεί η ανάμειξή του. </w:t>
      </w:r>
    </w:p>
    <w:p>
      <w:pPr>
        <w:pStyle w:val="Style15"/>
        <w:rPr>
          <w:rFonts w:ascii="Courier New" w:hAnsi="Courier New" w:cs="Courier New"/>
        </w:rPr>
      </w:pPr>
      <w:r>
        <w:rPr>
          <w:rFonts w:cs="Courier New" w:ascii="Courier New" w:hAnsi="Courier New"/>
        </w:rPr>
        <w:t xml:space="preserve">Έχουμε θέσει το θέμα στη βάση, ότι πρέπει να λυθεί το πρόβλημα της Ελλάδος μέσα στα πλαίσια της ευρωπαϊκής οικογένειας. Και πρέπει να σας πω ότι, από τις επαφές που είχα ίσαμε σήμερα, είμαι αισιόδοξος. Δεν έχω εξαντλήσει το γύρο των πρωτευουσών και των Πρωθυπουργών. Αλλά, νομίζω ότι μπορώ να πω από τώρα στο Σώμα, ότι διαπιστώνω -υπό την προϋπόθεση πάντοτε ότι η Ελλάς θα κάνει το δικό της χρέος- πως η Κοινότης δε θα αδιαφορήσει και θα μας συμπαρασταθεί. </w:t>
      </w:r>
    </w:p>
    <w:p>
      <w:pPr>
        <w:pStyle w:val="Style15"/>
        <w:rPr>
          <w:rFonts w:ascii="Courier New" w:hAnsi="Courier New" w:cs="Courier New"/>
        </w:rPr>
      </w:pPr>
      <w:r>
        <w:rPr>
          <w:rFonts w:cs="Courier New" w:ascii="Courier New" w:hAnsi="Courier New"/>
        </w:rPr>
        <w:t xml:space="preserve">Δεν έχουμε υποβάλει κανένα συγκεκριμένο αίτημα, κύριοι συνάδελφοι. Εμείς ζητήσαμε, όπως γίνεται άλλωστε, από την ΚΟΜΙΣΙΟΝ, την Επιτροπή, να μελετήσει τα ελληνικά δεδομένα -πάντα ζητούσα και το γνωρίζετε, το είχα πει πολλές φορές από αυτό το Βήμα, η Κοινότης να γνωρίζει την αλήθεια γι` αυτά που συμβαίνουν στην Ελλάδα, να γνωρίζει τι ακριβώς γίνεται, και κατ` εξοχήν σήμερα τη διευκολύνουμε να γνωρίζει- να συζητήσει με εμάς τα μέτρα τα οποία προτείνουμε, την πολιτική την οποία προτείνουμε, να μας πει και αυτήν τη δική της άποψη και σε τελική ανάλυση η Επιτροπή της ΕΟΚ, η Επιτροπή των Κοινοτήτων να προτείνει στο Συμβούλιο των Υπουργών των οικονομικών υποθέσεων τις λύσεις που αυτή θα νομίζει σωστές, ώστε από κει και πέρα, σε πολιτικό πλέον επίπεδο, η Ελλάς να μπορεί να αγωνιστεί για να πετύχει το καλύτερο. </w:t>
      </w:r>
    </w:p>
    <w:p>
      <w:pPr>
        <w:pStyle w:val="Style15"/>
        <w:rPr>
          <w:rFonts w:ascii="Courier New" w:hAnsi="Courier New" w:cs="Courier New"/>
        </w:rPr>
      </w:pPr>
      <w:r>
        <w:rPr>
          <w:rFonts w:cs="Courier New" w:ascii="Courier New" w:hAnsi="Courier New"/>
        </w:rPr>
        <w:t xml:space="preserve">Και έχω την εντύπωση ότι στο Συμβούλιο της ΕΚΟΦΙΝ, που θα γίνει στις 11 Ιουνίου στο Λουξεμβούργο, το θέμα αυτό θα συζητηθεί με καλές προοπτικές, διότι υπάρχει καλή πολιτική θέληση από τις χώρες της Κοινότητας. </w:t>
      </w:r>
    </w:p>
    <w:p>
      <w:pPr>
        <w:pStyle w:val="Style15"/>
        <w:rPr>
          <w:rFonts w:ascii="Courier New" w:hAnsi="Courier New" w:cs="Courier New"/>
        </w:rPr>
      </w:pPr>
      <w:r>
        <w:rPr>
          <w:rFonts w:cs="Courier New" w:ascii="Courier New" w:hAnsi="Courier New"/>
        </w:rPr>
        <w:t>Αγαπητοί συνάδελφοι, αυτά ήθελα να πω σήμερα, ενώπιον του Σώματος, εγκαινιάζοντας αυτόν τον διάλογο. Θα ακούσω τις απόψεις των Αρχηγών των Κομμάτων της Αντιπολιτεύσεως. Η Κυβέρνηση θέλει να κάνει διάλογο και θα τον συνεχίσει με όλους τους τρόπους. Πληροφορώ την Εθνική Αντιπροσωπεία ότι θα ζητήσω και πάλι, λίγο αργότερα, όταν θα έχω εξαντλήσει τις πολιτικές μου περιοδείες στο εξωτερικό και κατ` ιδίαν συνάντηση με τους Αρχηγούς των πολιτικών Κομμάτων, για να τους ενημερώσω και για θέματα, τα οποία δεν επιθυμώ να συζητώ δημόσι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3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Θα κάνουμε ό,τι μπορούμε, για να πετύχουμε την ευρύτερη δυνατή συναίνεση σ` αυτήν τη Χώρα. Θέλω να ελπίζω, ότι θα πρυτανεύσει η υπευθυνότητα και η λογική σε όλους. Κανένας δεν μπορεί να ισχυρίζεται ότι μπορεί να πετύχει θαύματα, όταν δεν βοηθήσουν όλοι σε μια χώρα. Δεν παριστάνουμε τους σωτήρες του Τόπου, αλλά κανένας δεν μπορεί να βοηθήσει μια χώρα και έναν Λαό, αν και ο ίδιος δε θελήσει να βοηθηθεί. </w:t>
      </w:r>
    </w:p>
    <w:p>
      <w:pPr>
        <w:pStyle w:val="Style15"/>
        <w:rPr>
          <w:rFonts w:ascii="Courier New" w:hAnsi="Courier New" w:cs="Courier New"/>
        </w:rPr>
      </w:pPr>
      <w:r>
        <w:rPr>
          <w:rFonts w:cs="Courier New" w:ascii="Courier New" w:hAnsi="Courier New"/>
        </w:rPr>
        <w:t xml:space="preserve">Και είναι ανάγκη να καταλάβουμε πλέον το σημείο, στο οποίο βρισκόμαστε. Είναι ανάγκη να καταλάβουμε το σημείο, στο οποίο βρίσκεται ο σημερινός κόσμος αγαπητοί συνάδελφοι. Είναι ανάγκη να καταλάβουμε ότι είναι χρέος μας να αποδεχθούμε να γίνουν βαθειές δομικές αλλαγές στην οικονομία και στο Κράτος μας. Αυτό που γίνεται γύρω μας, είναι ανάγκη να το κάνει και η Ελλάδα, διότι άλλως, όχι μόνο θα μείνουμε στο περιθώριο της Κοινότητος, η οποία ούτως ή άλλως θα βαδίσει μπροστά και δεν θα γυρίσει να κοιτάξει τους βραδυπορούντες, αλλά θα μείνουμε στο περιθώριο μιας παγκόσμιας εξέλιξης, η οποία σημειώνεται γύρω μας. Θέλω να ελπίζω ότι αυτό δε θα συμβεί. </w:t>
      </w:r>
    </w:p>
    <w:p>
      <w:pPr>
        <w:pStyle w:val="Style15"/>
        <w:rPr>
          <w:rFonts w:ascii="Courier New" w:hAnsi="Courier New" w:cs="Courier New"/>
        </w:rPr>
      </w:pPr>
      <w:r>
        <w:rPr>
          <w:rFonts w:cs="Courier New" w:ascii="Courier New" w:hAnsi="Courier New"/>
        </w:rPr>
        <w:t xml:space="preserve">Η Κυβέρνησή μας, εν πάση περιπτώσει, είναι αποφασισμένη να κάνει το καλύτερο που μπορεί, να εξαντλήσει όλες της τις δυνάμεις, για να μπορέσει να ανταποκριθεί στο μεγάλο έργο, το οποίο τίθεται ενώπιόν της σήμερα. </w:t>
      </w:r>
    </w:p>
    <w:p>
      <w:pPr>
        <w:pStyle w:val="Style15"/>
        <w:rPr>
          <w:rFonts w:ascii="Courier New" w:hAnsi="Courier New" w:cs="Courier New"/>
        </w:rPr>
      </w:pPr>
      <w:r>
        <w:rPr>
          <w:rFonts w:cs="Courier New" w:ascii="Courier New" w:hAnsi="Courier New"/>
        </w:rPr>
        <w:t xml:space="preserve">(Ζωηρά και παρατεταμένα χειροκροτήματα από την Πτέρυγα της Νέας Δημοκρατίας). </w:t>
      </w:r>
    </w:p>
    <w:p>
      <w:pPr>
        <w:pStyle w:val="Style15"/>
        <w:rPr>
          <w:rFonts w:ascii="Courier New" w:hAnsi="Courier New" w:cs="Courier New"/>
        </w:rPr>
      </w:pPr>
      <w:r>
        <w:rPr>
          <w:rFonts w:cs="Courier New" w:ascii="Courier New" w:hAnsi="Courier New"/>
        </w:rPr>
        <w:t xml:space="preserve">ΠΡΟΕΔΡΟΣ(Αθανάσιος Τσαλδάρης). Ο Αρχηγός της Αξιωματικής Αντιπολιτεύσεως, Πρόεδρος του ΠΑΣΟΚ, κ. Α. Παπανδρέου έχει το λόγο. </w:t>
      </w:r>
    </w:p>
    <w:p>
      <w:pPr>
        <w:pStyle w:val="Style15"/>
        <w:rPr>
          <w:rFonts w:ascii="Courier New" w:hAnsi="Courier New" w:cs="Courier New"/>
        </w:rPr>
      </w:pPr>
      <w:r>
        <w:rPr>
          <w:rFonts w:cs="Courier New" w:ascii="Courier New" w:hAnsi="Courier New"/>
        </w:rPr>
        <w:t xml:space="preserve">(Στο σημείο αυτό την Προεδρική Έδρα καταλαμβάνει ο Α` Αντιπρόεδρος της Βουλής κ. ΝΙΚΟΛΑΟΣ ΚΑΤΣΑΡΟΣ). </w:t>
      </w:r>
    </w:p>
    <w:p>
      <w:pPr>
        <w:pStyle w:val="Style15"/>
        <w:rPr>
          <w:rFonts w:ascii="Courier New" w:hAnsi="Courier New" w:cs="Courier New"/>
        </w:rPr>
      </w:pPr>
      <w:r>
        <w:rPr>
          <w:rFonts w:cs="Courier New" w:ascii="Courier New" w:hAnsi="Courier New"/>
        </w:rPr>
        <w:t xml:space="preserve">ΑΝΔΡΕΑΣ ΠΑΠΑΝΔΡΕΟΥ(Πρόεδρος του ΠΑΣΟΚ). Όταν πληροφορηθήκαμε ότι θα υπάρξει συζήτηση προ της ημερήσιας διάταξης, περιμέναμε ότι θα ακούσουμε κάτι καινούργιο. Περιμέναμε ότι πέραν από την απολογία για τα μέτρα που έχουν ληφθεί, θα υπήρχαν προτάσεις αναπτυξιακές χωρίς τις οποίες οτιδήποτε γίνει θα οδηγήσει σε αποτυχία και αδιέξοδο. Δυστυχώς δε μάθαμε τίποτα καινούργιο. Μάθαμε μόνο πως πιθανώς τον Ιούνιο θα πρέπει να είμαστε έτοιμοι και για άλλες επιβαρύνσεις των εργαζομένων και των μικρομεσαίων. </w:t>
      </w:r>
    </w:p>
    <w:p>
      <w:pPr>
        <w:pStyle w:val="Style15"/>
        <w:rPr>
          <w:rFonts w:ascii="Courier New" w:hAnsi="Courier New" w:cs="Courier New"/>
        </w:rPr>
      </w:pPr>
      <w:r>
        <w:rPr>
          <w:rFonts w:cs="Courier New" w:ascii="Courier New" w:hAnsi="Courier New"/>
        </w:rPr>
        <w:t xml:space="preserve">Ο κ. Μητσοτάκης ζήτησε διάλογο. Διάλογο θα κάνουμε και πρέπει να κάνουμε. Αυτή είναι η δουλειά του Κοινοβουλίου, αλλά πρέπει ταυτόχρονα να λέμε και όλην την αλήθεια. Πρέπει να πούμε ότι η Νέα Δημοκρατία για να γίνει κυβέρνηση χρησιμοποίησε διπλή γλώσσα.  Άλλα έλεγε πριν από τις εκλογές παρά τις αποψινές δηλώσεις του κ. Πρωθυπουργού και άλλα πράττει. </w:t>
      </w:r>
    </w:p>
    <w:p>
      <w:pPr>
        <w:pStyle w:val="Style15"/>
        <w:rPr>
          <w:rFonts w:ascii="Courier New" w:hAnsi="Courier New" w:cs="Courier New"/>
        </w:rPr>
      </w:pPr>
      <w:r>
        <w:rPr>
          <w:rFonts w:cs="Courier New" w:ascii="Courier New" w:hAnsi="Courier New"/>
        </w:rPr>
        <w:t xml:space="preserve">Προεκλογικά υπήρξαν ακατάσχετες υποσχέσεις. Αλλά όχι μόνο αυτό. Υπήρξαν και δεσμεύσεις στα πλαίσια της οικουμενικής. Και αυτές οι δεσμεύσεις αγνοήθηκαν. </w:t>
      </w:r>
    </w:p>
    <w:p>
      <w:pPr>
        <w:pStyle w:val="Style15"/>
        <w:rPr>
          <w:rFonts w:ascii="Courier New" w:hAnsi="Courier New" w:cs="Courier New"/>
        </w:rPr>
      </w:pPr>
      <w:r>
        <w:rPr>
          <w:rFonts w:cs="Courier New" w:ascii="Courier New" w:hAnsi="Courier New"/>
        </w:rPr>
        <w:t>Ο κ. Μητσοτάκης είπε ότι στα πλαίσια της Οικουμενικής Κυβέρνησης ήταν ο ίδιος έτοιμος να προωθήσει μέτρα σκληρότερα -αν τον κατάλαβα καλά-από εκείνα τα οποία πήραμε. Όμως ενθυμούμαι -και μπορεί να το επιβεβαιώσει και ο κ. Φλωράκης- ότι ήταν θέση του κ. Μητσοτάκη πρώτα να υπάρξει περικοπή των δαπανών του δημοσίου και ακολούθως και μόνον τότε πρόσθετη φορολογία. Τι έγινε με αυτήν τη θέση;</w:t>
      </w:r>
    </w:p>
    <w:p>
      <w:pPr>
        <w:pStyle w:val="Style15"/>
        <w:rPr>
          <w:rFonts w:ascii="Courier New" w:hAnsi="Courier New" w:cs="Courier New"/>
        </w:rPr>
      </w:pPr>
      <w:r>
        <w:rPr>
          <w:rFonts w:cs="Courier New" w:ascii="Courier New" w:hAnsi="Courier New"/>
        </w:rPr>
        <w:t xml:space="preserve">Ο ίδιος βέβαια δέχθηκε ότι σε ό,τι αφορά την ΑΤΑ, υπήρξε αλλαγή. Δεν χρειάζεται επομένως να τονίσουμε ότι μια δέσμευση η οποία είχε αναληφθεί από τον ίδιο για το 1990 έχει αναιρεθεί για τους όποιους λόγους, ιδεολογικούς ή όχι. Και πράγματι πρέπει να πούμε ότι ολόκληρος ο ελληνικός Λαός, οι πολίτες αυτής της Χώρας έχουν μείνει έκθαμβοι από τις ανακολουθίες της Κυβέρνησης. </w:t>
      </w:r>
    </w:p>
    <w:p>
      <w:pPr>
        <w:pStyle w:val="Style15"/>
        <w:rPr>
          <w:rFonts w:ascii="Courier New" w:hAnsi="Courier New" w:cs="Courier New"/>
        </w:rPr>
      </w:pPr>
      <w:r>
        <w:rPr>
          <w:rFonts w:cs="Courier New" w:ascii="Courier New" w:hAnsi="Courier New"/>
        </w:rPr>
        <w:t xml:space="preserve">Πέραν από την ΑΤΑ είχατε μοιράσει -και έτσι το λέγαμε και εμείς τότε- επιταγές χωρίς αντίκρυσμα. Μιλήσατε προεκλογικά για 100. 000 νέες θέσεις εργασίας. Αυτήν τη στιγμή φοβούμαι ότι οι πολίτες της Χώρας βλέπουν να μοιράζετε δεκάδες χιλιάδες θέσεις ανεργίας. </w:t>
      </w:r>
    </w:p>
    <w:p>
      <w:pPr>
        <w:pStyle w:val="Style15"/>
        <w:rPr>
          <w:rFonts w:ascii="Courier New" w:hAnsi="Courier New" w:cs="Courier New"/>
        </w:rPr>
      </w:pPr>
      <w:r>
        <w:rPr>
          <w:rFonts w:cs="Courier New" w:ascii="Courier New" w:hAnsi="Courier New"/>
        </w:rPr>
        <w:t>(Χειροκροτήματα από την Πτέρυγα του ΠΑΣΟΚ)</w:t>
      </w:r>
    </w:p>
    <w:p>
      <w:pPr>
        <w:pStyle w:val="Style15"/>
        <w:rPr>
          <w:rFonts w:ascii="Courier New" w:hAnsi="Courier New" w:cs="Courier New"/>
        </w:rPr>
      </w:pPr>
      <w:r>
        <w:rPr>
          <w:rFonts w:cs="Courier New" w:ascii="Courier New" w:hAnsi="Courier New"/>
        </w:rPr>
        <w:t xml:space="preserve">Είχατε μιλήσει και σεις και εμείς για προστασία του εισοδήματος των εργαζομένων, των συνταξιούχων, όλων των πολιτών. Σήμερα όλοι γνωρίζουν ότι οι τιμές σε όλα τα είδη, σε όλες τις υπηρεσίες, ανεβαίνουν με ιλιγγιώδεις ρυθμούς. Μέσα σε 50 μέρες αποδείξατε ότι είσαστε η Κυβέρνηση της ακρίβειας, η Κυβέρνηση που θα συνδεθεί άρρηκτα με την ιλιγγιώδη άνοδο του τιμαρίθμου, του πληθωρισμού. </w:t>
      </w:r>
    </w:p>
    <w:p>
      <w:pPr>
        <w:pStyle w:val="Style15"/>
        <w:rPr>
          <w:rFonts w:ascii="Courier New" w:hAnsi="Courier New" w:cs="Courier New"/>
        </w:rPr>
      </w:pPr>
      <w:r>
        <w:rPr>
          <w:rFonts w:cs="Courier New" w:ascii="Courier New" w:hAnsi="Courier New"/>
        </w:rPr>
        <w:t xml:space="preserve">Είχατε -πιστεύω- δεσμευθεί ότι δε θα πειράξετε τις βασικές δημοκρατικές κατακτήσεις στην τοπική αυτοδιοίκηση και τη δημόσια διοίκηση. Φοβούμαι ότι ήδη ο δεύτερος βαθμός αυτοδιοίκησης είναι υπό κρίση. Αλλά επ` αυτού ίσως θελήσετε να απαντήσετε. </w:t>
      </w:r>
    </w:p>
    <w:p>
      <w:pPr>
        <w:pStyle w:val="Style15"/>
        <w:rPr>
          <w:rFonts w:ascii="Courier New" w:hAnsi="Courier New" w:cs="Courier New"/>
        </w:rPr>
      </w:pPr>
      <w:r>
        <w:rPr>
          <w:rFonts w:cs="Courier New" w:ascii="Courier New" w:hAnsi="Courier New"/>
        </w:rPr>
        <w:t>Είχατε δεσμευθεί ότι θα σεβαστείτε την αξιοκρατία στις Ένοπλες Δυνάμεις. Μέσα σε 50 μέρες δεν υπάρχει καμία αμφιβολία σε κανέναν για το τι πραγματικά εννοούσατε. Εννοούσατε την επιστροφή στον αναχρονιστικό συντηρητισμό και στον αυταρχισμό. Τι άλλο είναι αυτό που έγινε τώρα στις Ένοπλες Δυνάμεις, παρά οικοδόμηση του κομματικού κράτους σε όλα τα επίπεδα;</w:t>
      </w:r>
    </w:p>
    <w:p>
      <w:pPr>
        <w:pStyle w:val="Style15"/>
        <w:rPr>
          <w:rFonts w:ascii="Courier New" w:hAnsi="Courier New" w:cs="Courier New"/>
        </w:rPr>
      </w:pPr>
      <w:r>
        <w:rPr>
          <w:rFonts w:cs="Courier New" w:ascii="Courier New" w:hAnsi="Courier New"/>
        </w:rPr>
        <w:t xml:space="preserve">Και πως αλλιώς να εξηγήσουμε, παρά τις διαβεβαιώσεις σας, τον μαζικό αποκεφαλισμό της δημόσιας διοίκησης με τη γνωστή τροπολογία; Είπατε ότι θα είναι από όλες τις παρατάξεις. Πολύ ενδιαφέρει η πρόταση. Μας καλείτε να εκφράσουμε άποψη; Αν ναι, πέστε το. Αν όχι, επιτρέψτε μας να μην πιστέψουμε. </w:t>
      </w:r>
    </w:p>
    <w:p>
      <w:pPr>
        <w:pStyle w:val="Style15"/>
        <w:rPr>
          <w:rFonts w:ascii="Courier New" w:hAnsi="Courier New" w:cs="Courier New"/>
        </w:rPr>
      </w:pPr>
      <w:r>
        <w:rPr>
          <w:rFonts w:cs="Courier New" w:ascii="Courier New" w:hAnsi="Courier New"/>
        </w:rPr>
        <w:t xml:space="preserve">Ζητάτε την ανοχή ή τη συνεργασία των πολιτών. Ζητάτε κοινωνική συναίνεση. Αλλά σεις οι ίδιοι ανοίξατε τους ασκούς του Αιόλου, εσείς έχετε προκαλέσει την κοινωνική χιονοστιβάδα που έρχεται σαν απάντηση στη σαρωτική ανατροπή, γιατί περί αυτής πρόκειται, του κοινωνικού και οικονομικού χάρτη της Χώρας από το 1974 και ύστερα. Ανατροπή χωρίς πρόγραμμα, χωρίς «μπούσουλα», χωρίς κατεύθυνση, που οδηγεί κατά τη γνώμη μας σε αξεπέραστα αδιέξοδα. Εκεί συμφωνούμε ότι το αδιέξοδο διαμορφώνεται μέρα με την ημέρα σε αξεπέραστο αδιέξοδο. </w:t>
      </w:r>
    </w:p>
    <w:p>
      <w:pPr>
        <w:pStyle w:val="Style15"/>
        <w:rPr>
          <w:rFonts w:ascii="Courier New" w:hAnsi="Courier New" w:cs="Courier New"/>
        </w:rPr>
      </w:pPr>
      <w:r>
        <w:rPr>
          <w:rFonts w:cs="Courier New" w:ascii="Courier New" w:hAnsi="Courier New"/>
        </w:rPr>
        <w:t xml:space="preserve">Η οικονομική σας πολιτική δεν είναι καν πολιτική οικονομικής σταθεροποίησης. Δεν υπάρχουν συγκεκριμένοι στόχοι και δεν υπάρχει χρονοδιάγραμμα. Πίστευα ειλικρινά απόψε ότι θα ακούγαμε για κάποιο χρονοδιάγραμμα. Ανεγράφη μάλιστα και στον Τύπο ότι θα μιλούσατε για κάποιο χρονοδιάγραμμα. Άλλωστε και ο ίδιος ο κ. Αγγελόπουλος -τον τιμούμε, δε σημαίνει ότι δεχόμαστε ό,τι λέγει- αλλά εν πάση περιπτώσει λέγει ότι από το πακέτο του πήρατε μόνο μερικά τμήματα. Πράγματι η Κυβέρνηση ήταν και είναι απροετοίμαστη, αμήχανη, αδέξια στη σύλληψη και εφαρμογή μιας συνολικής οικονομικης πολιτικής, μιας πολιτικής που πρέπει να είναι μείγμα -εύχεται κανείς σωστό μείγμα- εισοδηματικής, πιστωτικής και νομισματικής πολιτικής. </w:t>
      </w:r>
    </w:p>
    <w:p>
      <w:pPr>
        <w:pStyle w:val="Style15"/>
        <w:rPr>
          <w:rFonts w:ascii="Courier New" w:hAnsi="Courier New" w:cs="Courier New"/>
        </w:rPr>
      </w:pPr>
      <w:r>
        <w:rPr>
          <w:rFonts w:cs="Courier New" w:ascii="Courier New" w:hAnsi="Courier New"/>
        </w:rPr>
        <w:t xml:space="preserve">Αλλά υπάρχει και μιά πρωτοφανής κοινωνική σκληρότητα ενός πράγματι πρωτόγνωρου φιλελευθερισμού, που έχει θέσει απέναντί σας το συνδικαλιστικό κίνημα, στο οποίο αναφερθήκατε, άσχετα από πολιτικές τοποθετήσεις. ‘  Ασχετα. Και η Δεξιά συμμετέχει σ` αυτό. Και τα συνδικάτα, τα οποία εκφράζουν τη Νέα Δημοκρατία και συμμετέχουν σ` αυτό. </w:t>
      </w:r>
    </w:p>
    <w:p>
      <w:pPr>
        <w:pStyle w:val="Style15"/>
        <w:rPr>
          <w:rFonts w:ascii="Courier New" w:hAnsi="Courier New" w:cs="Courier New"/>
        </w:rPr>
      </w:pPr>
      <w:r>
        <w:rPr>
          <w:rFonts w:cs="Courier New" w:ascii="Courier New" w:hAnsi="Courier New"/>
        </w:rPr>
        <w:t xml:space="preserve">Το συνδικαλιστικό κίνημα στη Χώρα μας είναι σήμερα απέναντι στην Κυβέρνηση. Γιατί αρνούνται την εξανέμιση του εισοδήματος των εργαζομένων και των συνταξιούχων. Γιατί υπάρχει και η κατάργηση των συλλογικών συμβάσεων, που είναι αντισυνταγματική, πέραν της κατάργησης της ΑΤΑ. Και ό,τι σήμερα αισθάνεται ο εργαζόμενος Λαός, ο μεροκαματιάρης, ο μισθωτός θα το αισθανθούν πολύ ισχυρότερα αύριο και οι μικρομεσαίες επιχειρήσεις και οι αγρότες της Χώρας. </w:t>
      </w:r>
    </w:p>
    <w:p>
      <w:pPr>
        <w:pStyle w:val="Style15"/>
        <w:rPr>
          <w:rFonts w:ascii="Courier New" w:hAnsi="Courier New" w:cs="Courier New"/>
        </w:rPr>
      </w:pPr>
      <w:r>
        <w:rPr>
          <w:rFonts w:cs="Courier New" w:ascii="Courier New" w:hAnsi="Courier New"/>
        </w:rPr>
        <w:t xml:space="preserve">Πράγματι πιστεύω ότι η αδεξιότητα στη σύλληψη και στους χειρισμούς έχουν προβληματίσει όλες τις παραγωγικές τάξεις, πιστεύω ακόμη και την εργοδοσία. Την αβεβαιότητα, την πολιτική αστάθεια του δεκάμηνου λέμε -καλύτερα να λέμε του δωδεκάμηνου σχεδόν- που προηγήθηκε και στο οποίο ουσιαστικά κυβερνούσε η Δεξιά, διαδέχθηκε σήμερα μια πρωτοφανής ανασφάλεια και αμηχανία του Λαού μας. </w:t>
      </w:r>
    </w:p>
    <w:p>
      <w:pPr>
        <w:pStyle w:val="Style15"/>
        <w:rPr>
          <w:rFonts w:ascii="Courier New" w:hAnsi="Courier New" w:cs="Courier New"/>
        </w:rPr>
      </w:pPr>
      <w:r>
        <w:rPr>
          <w:rFonts w:cs="Courier New" w:ascii="Courier New" w:hAnsi="Courier New"/>
        </w:rPr>
        <w:t xml:space="preserve">Μιλήσατε για την Οικουμενική. Η Οικουμενική είχε πάρει μιά βασική θέση. Υπήρχε ένα τρίπτυχο. </w:t>
      </w:r>
    </w:p>
    <w:p>
      <w:pPr>
        <w:pStyle w:val="Style15"/>
        <w:rPr>
          <w:rFonts w:ascii="Courier New" w:hAnsi="Courier New" w:cs="Courier New"/>
        </w:rPr>
      </w:pPr>
      <w:r>
        <w:rPr>
          <w:rFonts w:cs="Courier New" w:ascii="Courier New" w:hAnsi="Courier New"/>
        </w:rPr>
        <w:t xml:space="preserve">Πρώτον, ήταν η σταθεροποίηση και αποκλιμάκωση των μακροοικονομικών ανισορροπιών. </w:t>
      </w:r>
    </w:p>
    <w:p>
      <w:pPr>
        <w:pStyle w:val="Style15"/>
        <w:rPr>
          <w:rFonts w:ascii="Courier New" w:hAnsi="Courier New" w:cs="Courier New"/>
        </w:rPr>
      </w:pPr>
      <w:r>
        <w:rPr>
          <w:rFonts w:cs="Courier New" w:ascii="Courier New" w:hAnsi="Courier New"/>
        </w:rPr>
        <w:t>Δεύτερον, ήταν η προώθηση μιας ανοδικής αναπτυξιακής πορείας. Μια αναδιάρθρωση της παραγωγικής βάσης της οικονομίας μας. Και,</w:t>
      </w:r>
    </w:p>
    <w:p>
      <w:pPr>
        <w:pStyle w:val="Style15"/>
        <w:rPr>
          <w:rFonts w:ascii="Courier New" w:hAnsi="Courier New" w:cs="Courier New"/>
        </w:rPr>
      </w:pPr>
      <w:r>
        <w:rPr>
          <w:rFonts w:cs="Courier New" w:ascii="Courier New" w:hAnsi="Courier New"/>
        </w:rPr>
        <w:t xml:space="preserve">Τρίτον, και για σας και για μας ήταν η προστασία του εισοδήματος των εργαζομένων. </w:t>
      </w:r>
    </w:p>
    <w:p>
      <w:pPr>
        <w:pStyle w:val="Style15"/>
        <w:rPr>
          <w:rFonts w:ascii="Courier New" w:hAnsi="Courier New" w:cs="Courier New"/>
        </w:rPr>
      </w:pPr>
      <w:r>
        <w:rPr>
          <w:rFonts w:cs="Courier New" w:ascii="Courier New" w:hAnsi="Courier New"/>
        </w:rPr>
        <w:t>Και εδώ υπάρχουν δυο βασικά ερωτήματα, που θέλω να θέσω:</w:t>
      </w:r>
    </w:p>
    <w:p>
      <w:pPr>
        <w:pStyle w:val="Style15"/>
        <w:rPr>
          <w:rFonts w:ascii="Courier New" w:hAnsi="Courier New" w:cs="Courier New"/>
        </w:rPr>
      </w:pPr>
      <w:r>
        <w:rPr>
          <w:rFonts w:cs="Courier New" w:ascii="Courier New" w:hAnsi="Courier New"/>
        </w:rPr>
        <w:t>Πως μπορεί -και είμαι έκπληκτος ειλικρινά- ότι ούτε η Κυβέρνηση, ούτε οι υψηλοί σύμβουλοί της να μην έχουν συλλάβει το απλό αυτό ερώτημα. Πως θα γίνει αποκλιμάκωση των μακροοικονομικών ισορροπιών, όταν με τα μέτρα και την πολιτική που ακολουθείτε ο πληθωρισμός το 1990 θα διπλασιασθεί, από ό,τι ήταν το 1989;</w:t>
      </w:r>
    </w:p>
    <w:p>
      <w:pPr>
        <w:pStyle w:val="Style15"/>
        <w:rPr>
          <w:rFonts w:ascii="Courier New" w:hAnsi="Courier New" w:cs="Courier New"/>
        </w:rPr>
      </w:pPr>
      <w:r>
        <w:rPr>
          <w:rFonts w:cs="Courier New" w:ascii="Courier New" w:hAnsi="Courier New"/>
        </w:rPr>
        <w:t xml:space="preserve">Όταν ξεκινάει κανείς μια πολιτική σταθεροποίησης, την ξεκινάει από τον πληθωρισμό. Από αυτό το δείκτη - κλειδί, από τον τιμάριθμο και θα υπάρξουν οι πληθωριστικές πιέσεις από τη διολίσθηση της δραχμής. Επίσης θα επιβαρυνθεί και το έλλειμμα του δημοσίου, από την αύξηση των επιτοκίων που είναι συνέπεια της αύξησης του πληθωρισμού, του τιμαρίθμου. </w:t>
      </w:r>
    </w:p>
    <w:p>
      <w:pPr>
        <w:pStyle w:val="Style15"/>
        <w:rPr>
          <w:rFonts w:ascii="Courier New" w:hAnsi="Courier New" w:cs="Courier New"/>
        </w:rPr>
      </w:pPr>
      <w:r>
        <w:rPr>
          <w:rFonts w:cs="Courier New" w:ascii="Courier New" w:hAnsi="Courier New"/>
        </w:rPr>
        <w:t>Δεύτερον, πράγματι προσβλέπετε σε μια αναπτυξιακή πορεία, σε επενδύσεις όταν με την αύξηση των επιτοκίων, που είναι συνέπεια της αύξησης του δείκτη του πληθωρισμού, θα επιβαρυνθεί δυσβάστακτα το κόστος του χρήματος;</w:t>
      </w:r>
    </w:p>
    <w:p>
      <w:pPr>
        <w:pStyle w:val="Style15"/>
        <w:rPr>
          <w:rFonts w:ascii="Courier New" w:hAnsi="Courier New" w:cs="Courier New"/>
        </w:rPr>
      </w:pPr>
      <w:r>
        <w:rPr>
          <w:rFonts w:cs="Courier New" w:ascii="Courier New" w:hAnsi="Courier New"/>
        </w:rPr>
        <w:t>Σήμερα μιλάμε για 27% περίπου, για μια επιχείρηση για επενδύσεις. Και μου λένε ότι αν λάβουμε υπόψη και μερικούς άλλους παράγοντες, μπορεί να φθάνει το 35%. Τι επενδύσεις; Από που;</w:t>
      </w:r>
    </w:p>
    <w:p>
      <w:pPr>
        <w:pStyle w:val="Style15"/>
        <w:rPr>
          <w:rFonts w:ascii="Courier New" w:hAnsi="Courier New" w:cs="Courier New"/>
        </w:rPr>
      </w:pPr>
      <w:r>
        <w:rPr>
          <w:rFonts w:cs="Courier New" w:ascii="Courier New" w:hAnsi="Courier New"/>
        </w:rPr>
        <w:t>Είχαμε τονίσει προεκλογικά μα και μετεκλογικά, εδώ στη Βουλ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3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ότι το κλειδί για τη σταθεροποίηση της οικονομίας ήταν η αποκλιμάκωση του πληθωρισμού. Αυτό, όμως, για να επιτευχθεί απαιτεί συναινετική διαδικασία, εργαζόμενοι και εργοδότες και Πολιτεία. </w:t>
      </w:r>
    </w:p>
    <w:p>
      <w:pPr>
        <w:pStyle w:val="Style15"/>
        <w:rPr>
          <w:rFonts w:ascii="Courier New" w:hAnsi="Courier New" w:cs="Courier New"/>
        </w:rPr>
      </w:pPr>
      <w:r>
        <w:rPr>
          <w:rFonts w:cs="Courier New" w:ascii="Courier New" w:hAnsi="Courier New"/>
        </w:rPr>
        <w:t xml:space="preserve">Και γι` αυτό εμείς τονίσαμε ότι έπρεπε να υπάρξει «κοινωνικό συμβόλαιο». Η πρώτη δουλειά σας - έχουν περάσει 50 ημέρες- θα ήταν να καλέσετε τους κοινωνικούς εταίρους και να συμφωνήσετε, να συμφωνήσουμε όλοι μας, αν θέλετε, σε κάποιο ρυθμό αύξησης του τιμαρίθμου. </w:t>
      </w:r>
    </w:p>
    <w:p>
      <w:pPr>
        <w:pStyle w:val="Style15"/>
        <w:rPr>
          <w:rFonts w:ascii="Courier New" w:hAnsi="Courier New" w:cs="Courier New"/>
        </w:rPr>
      </w:pPr>
      <w:r>
        <w:rPr>
          <w:rFonts w:cs="Courier New" w:ascii="Courier New" w:hAnsi="Courier New"/>
        </w:rPr>
        <w:t xml:space="preserve">Ασφαλώς θα ήταν απαραίτητο να υπάρξουν ανατιμήσεις ορισμένων υπηρεσιών -θα ήταν και αυτές στο τραπέζι- και ίσως αυξήσεις ορισμένων εμμέσων φόρων. Αλλά εσείς πήγατε στα άκρα, μόνο με ανατιμήσεις υπηρεσιών, μόνο με έμμεσους φόρους, σχεδόν μόνο. Και αυτό όταν, σχετικά με την άμεση φορολογία, μία από τις μεγαλύτερες εισοδηματικές τάξεις σ` αυτήν τη Χώρα δήλωνε το 1988 εισόδημα κατά κεφαλή το χρόνο 618. 000. </w:t>
      </w:r>
    </w:p>
    <w:p>
      <w:pPr>
        <w:pStyle w:val="Style15"/>
        <w:rPr>
          <w:rFonts w:ascii="Courier New" w:hAnsi="Courier New" w:cs="Courier New"/>
        </w:rPr>
      </w:pPr>
      <w:r>
        <w:rPr>
          <w:rFonts w:cs="Courier New" w:ascii="Courier New" w:hAnsi="Courier New"/>
        </w:rPr>
        <w:t xml:space="preserve">Αυτοί είναι οι άμεσοι φόροι μας. Αυτή είναι η αδυναμία στη δομή του φορολογικού μας συστήματος. Ψηφίσαμε στα πλαίσια της Οικουμενικής, ομόφωνα, φορολογικό νομοσχέδιο, παρά τις αρχικές αντιδράσεις πρωτοκλασάτων στελεχών της Νέας Δημοκρατίας. Ελέχθη τότε ότι ήταν σωστό το νομοσχέδιο, στη σωστή κατεύθυνση, όχι οριστικό φυσικά. </w:t>
      </w:r>
    </w:p>
    <w:p>
      <w:pPr>
        <w:pStyle w:val="Style15"/>
        <w:rPr>
          <w:rFonts w:ascii="Courier New" w:hAnsi="Courier New" w:cs="Courier New"/>
        </w:rPr>
      </w:pPr>
      <w:r>
        <w:rPr>
          <w:rFonts w:cs="Courier New" w:ascii="Courier New" w:hAnsi="Courier New"/>
        </w:rPr>
        <w:t>Αλλά τι ήταν αυτό που εμπόδισε μέχρι σήμερα να εκδοθούν οι 36 αποφάσεις που απαιτούνται για να τεθεί σε εφαρμογή τουλάχιστον αυτός ο φορολογικός νόμος;</w:t>
      </w:r>
    </w:p>
    <w:p>
      <w:pPr>
        <w:pStyle w:val="Style15"/>
        <w:rPr>
          <w:rFonts w:ascii="Courier New" w:hAnsi="Courier New" w:cs="Courier New"/>
        </w:rPr>
      </w:pPr>
      <w:r>
        <w:rPr>
          <w:rFonts w:cs="Courier New" w:ascii="Courier New" w:hAnsi="Courier New"/>
        </w:rPr>
        <w:t xml:space="preserve">Βεβαίως, το επιχείρημά σας είναι ότι οι έμμεσοι φόροι εισπράττονται εδώ και τώρα και υπάρχουν επομένως ταμειακοί λόγοι, που πρέπει να προχωρήσετε. Αλλά κάνετε λάθος. Με την άνοδο του πληθωρσμού, την άνοδο του επιτοκίου και τη διολίσθηση της δραχμής, θα βρείτε ότι ό,τι περίπου παίρνετε με τις αυξήσεις, πρόκειται να εξουδετερωθεί από αυτόν το συνδυασμό πληθωρισμού και διολίσθησης της δραχμής. Μηδέν εις το πηλίκον! Αδιέξοδο, γιατί είναι αναποτελεσματικά τα μέτρα. </w:t>
      </w:r>
    </w:p>
    <w:p>
      <w:pPr>
        <w:pStyle w:val="Style15"/>
        <w:rPr>
          <w:rFonts w:ascii="Courier New" w:hAnsi="Courier New" w:cs="Courier New"/>
        </w:rPr>
      </w:pPr>
      <w:r>
        <w:rPr>
          <w:rFonts w:cs="Courier New" w:ascii="Courier New" w:hAnsi="Courier New"/>
        </w:rPr>
        <w:t xml:space="preserve">Και είμαι έκπληκτος απόψε ότι δεν αναφερθήκατε πραγματικά καθόλου, όχι σε πρόσθετα μέτρα του ιδίου τύπου, αλλά σε βασικές νέες κατευθύνσεις που θα μπορούσαν να περισώσουν την κατάσταση. </w:t>
      </w:r>
    </w:p>
    <w:p>
      <w:pPr>
        <w:pStyle w:val="Style15"/>
        <w:rPr>
          <w:rFonts w:ascii="Courier New" w:hAnsi="Courier New" w:cs="Courier New"/>
        </w:rPr>
      </w:pPr>
      <w:r>
        <w:rPr>
          <w:rFonts w:cs="Courier New" w:ascii="Courier New" w:hAnsi="Courier New"/>
        </w:rPr>
        <w:t xml:space="preserve">Έχετε απωλέσει τον έλεγχο της οικονομίας, τον έλεγχο των τιμών, της κερδοσκοπίας, της παραοικονομίας. Μέχρι χθες μπορούσαμε να πούμε ότι έπασχε η δημόσια οικονομία και όχι κατ` ανάγκη τόσο η εθνική οικονομία.  Αλλά τώρα υπονομεύεται η ανάπτυξη, υπονομεύεται η πορεία αυτής της Χώρας προς το μέλλον και μπορούμε να πούμε πια ότι περίπου είναι εκτός ελέγχου η κατάσταση. </w:t>
      </w:r>
    </w:p>
    <w:p>
      <w:pPr>
        <w:pStyle w:val="Style15"/>
        <w:rPr>
          <w:rFonts w:ascii="Courier New" w:hAnsi="Courier New" w:cs="Courier New"/>
        </w:rPr>
      </w:pPr>
      <w:r>
        <w:rPr>
          <w:rFonts w:cs="Courier New" w:ascii="Courier New" w:hAnsi="Courier New"/>
        </w:rPr>
        <w:t xml:space="preserve">Η συμφωνία μας είναι απόλυτη στο πόσο δύσκολη είναι η κατάσταση. Δεν είναι εκεί το θέμα. </w:t>
      </w:r>
    </w:p>
    <w:p>
      <w:pPr>
        <w:pStyle w:val="Style15"/>
        <w:rPr>
          <w:rFonts w:ascii="Courier New" w:hAnsi="Courier New" w:cs="Courier New"/>
        </w:rPr>
      </w:pPr>
      <w:r>
        <w:rPr>
          <w:rFonts w:cs="Courier New" w:ascii="Courier New" w:hAnsi="Courier New"/>
        </w:rPr>
        <w:t>ΗΛΙΑΣ ΒΟΥΓΙΟΥΚΛΑΚΗΣ: Πώς έγινε;</w:t>
      </w:r>
    </w:p>
    <w:p>
      <w:pPr>
        <w:pStyle w:val="Style15"/>
        <w:rPr>
          <w:rFonts w:ascii="Courier New" w:hAnsi="Courier New" w:cs="Courier New"/>
        </w:rPr>
      </w:pPr>
      <w:r>
        <w:rPr>
          <w:rFonts w:cs="Courier New" w:ascii="Courier New" w:hAnsi="Courier New"/>
        </w:rPr>
        <w:t xml:space="preserve">ΑΝΔΡΕΑΣ ΠΑΠΑΝΔΡΕΟΥ (Πρόεδρος του ΠΑΣΟΚ): Θα έλθουμε και σ` αυτό. </w:t>
      </w:r>
    </w:p>
    <w:p>
      <w:pPr>
        <w:pStyle w:val="Style15"/>
        <w:rPr>
          <w:rFonts w:ascii="Courier New" w:hAnsi="Courier New" w:cs="Courier New"/>
        </w:rPr>
      </w:pPr>
      <w:r>
        <w:rPr>
          <w:rFonts w:cs="Courier New" w:ascii="Courier New" w:hAnsi="Courier New"/>
        </w:rPr>
        <w:t xml:space="preserve">Αναφέρεστε, κύριε Μητσοτάκη, στις επαφές τις οποίες έχετε στο εξωτερικό με πολιτικές προσωπικότητες στην Ευρώπη. Νομίζω ότι δεν έχετε ίσως καταλάβει πώς λειτουργούν, τι επιδιώκουν οι εταίροι μας. Διότι δεν πρόκειται να τους συγκινήσετε λέγοντας τους ότι εδώ υπάρχει ένα θέμα αλληλεγγύης προς μία μικρή χώρα, που είναι περίπου το 1% του κοινοτικού εισοδήματος. </w:t>
      </w:r>
    </w:p>
    <w:p>
      <w:pPr>
        <w:pStyle w:val="Style15"/>
        <w:rPr>
          <w:rFonts w:ascii="Courier New" w:hAnsi="Courier New" w:cs="Courier New"/>
        </w:rPr>
      </w:pPr>
      <w:r>
        <w:rPr>
          <w:rFonts w:cs="Courier New" w:ascii="Courier New" w:hAnsi="Courier New"/>
        </w:rPr>
        <w:t xml:space="preserve">Οι Ευρωπαίοι πρωθυπουργοί - διαπραγματεύονται σκληρά τους όρους συμμετοχής των εθνικών οικονομιών τους στο νέο καταμερισμό της εργασίας. Υπάρχει σκληρή μάχη στο παρασκήνιο κυρίως, αλλά όχι πάντα, πολλές φορές και στο προσκήνιο. Χρησιμοποιούν την παγκόσμια αγορά, την περίφημη αγορά, που έχει γίνει μύθος για να επιτύχουν τους εθνικούς τους στόχους. Δεν αφήνουν την παγκόσμια αγορά να τους πάει εκεί που θέλει εκείνη. Με λίγα λόγια έχουν εθνική στρατηγική. Ξέρουν να την προωθούν. Και φοβούμαι, κύριε Μητσοτάκη, ότι η Ελλάδα τώρα πρέπει να τους έχει προβληματίσει, γιατί δεν ξέρω για ποιο πρόγραμμα τους μιλήσατε ανασυγκρότησης, όταν δε μιλήσατε σε εμάς εδώ για κάποιο τέτοιο πρόγραμμα. Δε μιλήσατε σε μας, εδώ απόψε! Μιλάμε μόνο για εισπράξεις και τίποτα άλλο και για το ταμειακό έλλειμμα. Αλλά είναι φαύλος κύκλος. Προχωρείστε με τους εμμέσους φόρους, για να μεγαλώσει ακόμα περισσότερο το έλλειμμα του δημόσιου τομέα. </w:t>
      </w:r>
    </w:p>
    <w:p>
      <w:pPr>
        <w:pStyle w:val="Style15"/>
        <w:rPr>
          <w:rFonts w:ascii="Courier New" w:hAnsi="Courier New" w:cs="Courier New"/>
        </w:rPr>
      </w:pPr>
      <w:r>
        <w:rPr>
          <w:rFonts w:cs="Courier New" w:ascii="Courier New" w:hAnsi="Courier New"/>
        </w:rPr>
        <w:t xml:space="preserve">Αν δεν αντισταθούμε -διεθνώς μιλώ- αν δε διεκδικήσουμε στα πλαίσια μιας σαφούς εθνικής στρατηγικής, θα πάμε στο περιθώριο. Και είμαστε σήμερα σε μία παγκόσμια κρίση που συνδέεται με τον εκσυχρονισμό. Τον πληρώνουν όμως τα ασθενέστερα λαϊκά στρώμματα και οι παραγωγικές τάξεις των χωρών του ελλειμματικού νότου. </w:t>
      </w:r>
    </w:p>
    <w:p>
      <w:pPr>
        <w:pStyle w:val="Style15"/>
        <w:rPr>
          <w:rFonts w:ascii="Courier New" w:hAnsi="Courier New" w:cs="Courier New"/>
        </w:rPr>
      </w:pPr>
      <w:r>
        <w:rPr>
          <w:rFonts w:cs="Courier New" w:ascii="Courier New" w:hAnsi="Courier New"/>
        </w:rPr>
        <w:t xml:space="preserve">Τώρα, μιλήσατε για τις προβληματικές και είπατε αυτό που θα έλεγα εγώ. Αλλά το είπατε εσείς. Θα σαρωθούν τα πάντα. Όλα στους ιδιώτες. Δεν υπάρχει η έννοια στρατηγική, ας έχει ΑΓΕΤ-ΗΡΑΚΛΗΣ 4,5 δις κέρδος. Να πάει στους ιδιώτες. Δικαίωμά σας! Έχετε την Κυβέρνηση και διαθέτετε την πλειοψηφία, αλλά εδώ διαπλέκεται η κοινωνική σκληρότητα προς αυτούς που θα χάσουν τις θέσεις, η πολιτική αδεξιότητα, η ασυνέπεια και οι υπερεθνικές ρυθμίσεις. </w:t>
      </w:r>
    </w:p>
    <w:p>
      <w:pPr>
        <w:pStyle w:val="Style15"/>
        <w:rPr>
          <w:rFonts w:ascii="Courier New" w:hAnsi="Courier New" w:cs="Courier New"/>
        </w:rPr>
      </w:pPr>
      <w:r>
        <w:rPr>
          <w:rFonts w:cs="Courier New" w:ascii="Courier New" w:hAnsi="Courier New"/>
        </w:rPr>
        <w:t xml:space="preserve">Πρέπει να πω τούτο, ότι με το πρόσχημα της πώλησης των προβληματικών, οδηγούμαστε σ` αυτό που μπορεί να ειπωθεί ξεπούλημα και ίσως ανθελληνισμό της βιομηχανίας μας. </w:t>
      </w:r>
    </w:p>
    <w:p>
      <w:pPr>
        <w:pStyle w:val="Style15"/>
        <w:rPr>
          <w:rFonts w:ascii="Courier New" w:hAnsi="Courier New" w:cs="Courier New"/>
        </w:rPr>
      </w:pPr>
      <w:r>
        <w:rPr>
          <w:rFonts w:cs="Courier New" w:ascii="Courier New" w:hAnsi="Courier New"/>
        </w:rPr>
        <w:t xml:space="preserve">Η παραγωγική δομή της Χώρας, το τραπεζικό μας σύστημα, οι ασφαλιστικές εταιρείες, επιχειρήσεις εθνικής και δεσπόζουσας σημασίας, θα παραδίδονται η μία μετά την άλλη στο ξένο, κυρίως, μεγάλο κεφάλαιο. </w:t>
      </w:r>
    </w:p>
    <w:p>
      <w:pPr>
        <w:pStyle w:val="Style15"/>
        <w:rPr>
          <w:rFonts w:ascii="Courier New" w:hAnsi="Courier New" w:cs="Courier New"/>
        </w:rPr>
      </w:pPr>
      <w:r>
        <w:rPr>
          <w:rFonts w:cs="Courier New" w:ascii="Courier New" w:hAnsi="Courier New"/>
        </w:rPr>
        <w:t>Ερωτώ: Για ταμειακούς λόγους πωλείται η Ελλάς; Για ταμειακούς λόγους; Ή είναι η ιδεολογική σας θέση; Και γιατί δεν ήταν, επίσης, η ίδια θέση στα πλαίσια της Οικουμενικής, όταν οι τρεις με τον κ. Ζολώτα συνομιλούσαμε; Μπορείτε να μη δείτε τη δικαιολογημένη κοινωνική αναταραχή;</w:t>
      </w:r>
    </w:p>
    <w:p>
      <w:pPr>
        <w:pStyle w:val="Style15"/>
        <w:rPr>
          <w:rFonts w:ascii="Courier New" w:hAnsi="Courier New" w:cs="Courier New"/>
        </w:rPr>
      </w:pPr>
      <w:r>
        <w:rPr>
          <w:rFonts w:cs="Courier New" w:ascii="Courier New" w:hAnsi="Courier New"/>
        </w:rPr>
        <w:t>Και επειδή υπάρχουν πάντοτε τα ίδια ερωτήματα, τι παραλάβαμε από το ΠΑ. ΣΟ. Κ. - και έχει κορεσθεί το θέμα, -έχει κουρασθεί και ο Λαός ν’ ακούει αυτόν το διάλογο- εγώ θα σας πω απλώς, για 2’ -3’ λεπτά, δυο-τρία νούμερα, τίποτε άλλο. Εάν παραλαμβάνετε εσείς τον Ιούνιο του 1989, τι θα παραλαμβάνετε;</w:t>
      </w:r>
    </w:p>
    <w:p>
      <w:pPr>
        <w:pStyle w:val="Style15"/>
        <w:rPr>
          <w:rFonts w:ascii="Courier New" w:hAnsi="Courier New" w:cs="Courier New"/>
        </w:rPr>
      </w:pPr>
      <w:r>
        <w:rPr>
          <w:rFonts w:cs="Courier New" w:ascii="Courier New" w:hAnsi="Courier New"/>
        </w:rPr>
        <w:t xml:space="preserve">Πληθωρισμό 13%. Εμείς παραλάβαμε 25%.  Και σήμερα, τρέχει πάλι με 25%. </w:t>
      </w:r>
    </w:p>
    <w:p>
      <w:pPr>
        <w:pStyle w:val="Style15"/>
        <w:rPr>
          <w:rFonts w:ascii="Courier New" w:hAnsi="Courier New" w:cs="Courier New"/>
        </w:rPr>
      </w:pPr>
      <w:r>
        <w:rPr>
          <w:rFonts w:cs="Courier New" w:ascii="Courier New" w:hAnsi="Courier New"/>
        </w:rPr>
        <w:t xml:space="preserve">Έλλειμμα ισοζυγίου εξωτερικών συναλλαγών κάτω από 1 δις δολάρια θα παραλαμβάνετε. Εμείς παραλάβαμε 2,5 δις δολάρια έλλειμμα των τρεχουσών συναλλαγών. Και σήμερα, μόνο στο πρώτο πεντάμηνο, έχουμε φθάσει τα 2,5 δισεκατομμύρια. </w:t>
      </w:r>
    </w:p>
    <w:p>
      <w:pPr>
        <w:pStyle w:val="Style15"/>
        <w:rPr>
          <w:rFonts w:ascii="Courier New" w:hAnsi="Courier New" w:cs="Courier New"/>
        </w:rPr>
      </w:pPr>
      <w:r>
        <w:rPr>
          <w:rFonts w:cs="Courier New" w:ascii="Courier New" w:hAnsi="Courier New"/>
        </w:rPr>
        <w:t xml:space="preserve">Έλλειμμα του δημόσιου τομέα θα παραλαμβάνετε 16%. Εμείς παραλάβαμε 15%, με 10 μονάδες, όμως, μικρότερο επιτόκιο για εξυπηρέτηση του δημόσιου χρέους. Σήμερα, όπως είπατε, μιλάμε για 21%. </w:t>
      </w:r>
    </w:p>
    <w:p>
      <w:pPr>
        <w:pStyle w:val="Style15"/>
        <w:rPr>
          <w:rFonts w:ascii="Courier New" w:hAnsi="Courier New" w:cs="Courier New"/>
        </w:rPr>
      </w:pPr>
      <w:r>
        <w:rPr>
          <w:rFonts w:cs="Courier New" w:ascii="Courier New" w:hAnsi="Courier New"/>
        </w:rPr>
        <w:t xml:space="preserve">Θα παραλαμβάνετε επενδύσεις, που αυξάνονται με 10%. Εμείς παραλάβαμε επενδύσεις που έπεφταν με 8%. </w:t>
      </w:r>
    </w:p>
    <w:p>
      <w:pPr>
        <w:pStyle w:val="Style15"/>
        <w:rPr>
          <w:rFonts w:ascii="Courier New" w:hAnsi="Courier New" w:cs="Courier New"/>
        </w:rPr>
      </w:pPr>
      <w:r>
        <w:rPr>
          <w:rFonts w:cs="Courier New" w:ascii="Courier New" w:hAnsi="Courier New"/>
        </w:rPr>
        <w:t xml:space="preserve">Θα παραλαμβάνετε συναλλαγματικά αποθέματα 3,5 δις δολάρια. Εμείς παραλάβαμε 1,2 δις δολάρια. Σήμερα, είναι 1 δισεκατομμύριο. </w:t>
      </w:r>
    </w:p>
    <w:p>
      <w:pPr>
        <w:pStyle w:val="Style15"/>
        <w:rPr>
          <w:rFonts w:ascii="Courier New" w:hAnsi="Courier New" w:cs="Courier New"/>
        </w:rPr>
      </w:pPr>
      <w:r>
        <w:rPr>
          <w:rFonts w:cs="Courier New" w:ascii="Courier New" w:hAnsi="Courier New"/>
        </w:rPr>
        <w:t xml:space="preserve">Τα συμπεράσματα ανήκουν στον ελληνικό Λαό. Ας συγκρίνει και ας κρίνει ο Λαός, τι ήταν το 1989 μέχρι την άνοιξη και τι είναι σήμερα και πότε εστάλη η επιστολή Ντελόρ, -επειδή αναφέρεσθε συνεχώς σ’ αυτή- το 1989 ή το 1990. </w:t>
      </w:r>
    </w:p>
    <w:p>
      <w:pPr>
        <w:pStyle w:val="Style15"/>
        <w:rPr>
          <w:rFonts w:ascii="Courier New" w:hAnsi="Courier New" w:cs="Courier New"/>
        </w:rPr>
      </w:pPr>
      <w:r>
        <w:rPr>
          <w:rFonts w:cs="Courier New" w:ascii="Courier New" w:hAnsi="Courier New"/>
        </w:rPr>
        <w:t xml:space="preserve">Αλλά θα μου πείτε: Κύριε Παπανδρέου, καλώς ή όχι καλώς. Τι θα έπρεπε να κάνουμε, ποιες είναι μερικές βασικές κατευθύνσεις, που θα προτείνατε εσείς; Και έχουμε κάποιο χρέος. Βέβαια, δεν είναι η στιγμή και η ώρα για μακρά παρουσίαση, αλλά μερικά πράγματα πρέπει να ειπωθούν. </w:t>
      </w:r>
    </w:p>
    <w:p>
      <w:pPr>
        <w:pStyle w:val="Style15"/>
        <w:rPr>
          <w:rFonts w:ascii="Courier New" w:hAnsi="Courier New" w:cs="Courier New"/>
        </w:rPr>
      </w:pPr>
      <w:r>
        <w:rPr>
          <w:rFonts w:cs="Courier New" w:ascii="Courier New" w:hAnsi="Courier New"/>
        </w:rPr>
        <w:t xml:space="preserve">Το πρώτο βάρος είναι στο αναπτυξιακό έλλειμμα της Χώρας. Αυτή είναι η γενεσιουργός αιτία. Αυτή προϋποθέτει επενδυτική στρατηγική, πρώτ’ απ’ όλα, δημόσιες επενδύσεις. Πως αλλιώς θα έχουμε τα ΜΟΠ, τα ΣΠΑ; Και ιδιωτικές επενδύσεις σημαίνει χαμηλό κόστος χρήματος, σημαίνει κίνητρα με αναπτυξιακό νόμο. Και σημαίνει, βέβαια, εκσυγχρονισμό των δομών της οικονομίας, πράγματι. </w:t>
      </w:r>
    </w:p>
    <w:p>
      <w:pPr>
        <w:pStyle w:val="Style15"/>
        <w:rPr>
          <w:rFonts w:ascii="Courier New" w:hAnsi="Courier New" w:cs="Courier New"/>
        </w:rPr>
      </w:pPr>
      <w:r>
        <w:rPr>
          <w:rFonts w:cs="Courier New" w:ascii="Courier New" w:hAnsi="Courier New"/>
        </w:rPr>
        <w:t xml:space="preserve">Δεύτερον, ενίσχυση της ανταγωνιστικότητας, όχι με τη συμπίεση του κόστους παραγωγής, αλλά με την αύξηση της παραγωγικότητας, στα πλαίσια κοινωνικής συναίνεσης και εργασιακής ειρήνης. </w:t>
      </w:r>
    </w:p>
    <w:p>
      <w:pPr>
        <w:pStyle w:val="Style15"/>
        <w:rPr>
          <w:rFonts w:ascii="Courier New" w:hAnsi="Courier New" w:cs="Courier New"/>
        </w:rPr>
      </w:pPr>
      <w:r>
        <w:rPr>
          <w:rFonts w:cs="Courier New" w:ascii="Courier New" w:hAnsi="Courier New"/>
        </w:rPr>
        <w:t xml:space="preserve">Τρίτον, κλαδική πολιτική, που ν’ αξιοποιεί τα συγκριτικά μας πλεονεκτήματα. Και εδώ, το Κράτος μπορεί και πρέπει να παίξει αποφασιστικό ρόλο. </w:t>
      </w:r>
    </w:p>
    <w:p>
      <w:pPr>
        <w:pStyle w:val="Style15"/>
        <w:rPr>
          <w:rFonts w:ascii="Courier New" w:hAnsi="Courier New" w:cs="Courier New"/>
        </w:rPr>
      </w:pPr>
      <w:r>
        <w:rPr>
          <w:rFonts w:cs="Courier New" w:ascii="Courier New" w:hAnsi="Courier New"/>
        </w:rPr>
        <w:t>Πως νομίζετε κατόρθωσαν η Ιαπωνία - η Ταϊβάν, η Νότιος Κορέα, η Σεούλ, η Σιγκαπούρη, πως κατόρθωσαν - το μεγάλο επίτευγμα να είναι πρώτη και δεύτερη η Αμερ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ε την ενεργό, δραστήρια συμμετοχή του κράτους στα πλαίσια εθνικής στρατηγικής. Όχι με λιγότερο, αλλά με περισσότερο κράτος και με αγορά και με δουλειά. Αλλά εδώ ακριβώς για να πειστεί ο εργαζόμενος, για να προσφέρει αυτά που μπορεί, θα πρέπει να υπάρχει γι’ αυτόν αναγνώριση των βασικών δικαιωμάτων του. Δικαίωμα σε σύνταξη. Δικαίωμα σε διακοπές. Δικαίωμα σε μετεκπαίδευση. Δικαίωμα σε ένα μισθό, σε ένα μεροκάματο, που να του επιτρέπει μια ζωή αντίστοιχη με τους στόχους και το όραμα του Λαού μας. </w:t>
      </w:r>
    </w:p>
    <w:p>
      <w:pPr>
        <w:pStyle w:val="Style15"/>
        <w:rPr>
          <w:rFonts w:ascii="Courier New" w:hAnsi="Courier New" w:cs="Courier New"/>
        </w:rPr>
      </w:pPr>
      <w:r>
        <w:rPr>
          <w:rFonts w:cs="Courier New" w:ascii="Courier New" w:hAnsi="Courier New"/>
        </w:rPr>
        <w:t>Και βέβαια σε ό,τι αφορά τα άμεσα προβλήματα, έχω ήδη διατυπώσει τη θέση, μόνο κοινωνική συναίνεση, μόνο κοινωνικό συμβόλαιο, συμφωνία όλων για το πως θα αντιμετωπίσουμε αποτελεσματικά την κρίση που δεν περιορίζεται στα ελλείμματα αλλά εξαπλώνεται σε κάθε πτυχή της οικονομικής ζωής της Χώρας. Θα είχαμε βάλει μπρος -και είναι χρέος σας και εσείς να το κάνετε - ένα τετραετές πρόγραμμα. Μόνο που δε θα είσθε εσείς εκείνοι που θα δουν την τετραετία προς το τέλος της, αλλά είσθε υποχρεωμένοι να το θέσετε υπόψη αυτής της Βουλής. Ένα πρόγραμμα τετραετές, όποια κυβέρνηση, έχει το χρέος για τη δραστική μείωση του πρωτογενούς ελλείμματος του ευρύτερου δημόσιου τομέ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3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Δε λύνονται αυτά με σπασμωδικές ανατιμήσεις και με αυξήσεις των εμμέσων φόρων, χωρίς πρόγραμμα, χωρίς στόχους, χωρίς χρονοδιάγραμμα. Και που είναι η περίφημη περικοπή των δαπανών; Βεβαίως δαπάνες με μηδενική προσφορά πρέπει να κοπούν. Δαπάνες που προσφέρουν στο κοινωνικό σύνολο ή στην ελληνική οικονομία του δημοσίου, πρέπει να διατηρηθούν. Και κάποτε πρέπει η φοροδιαφυγή πραγματικά να παταχθεί. Πρέπει να εξαναγκασθεί η παραοικονομία της Χώρας να πληρώσει. Και εδώ πράγματι, αν είσθε έτοιμοι, είμαστε έτοιμοι και πιστεύω είναι έτοιμη και αυτή η Πτέρυγα, να συμφωνήσουμε σε ένα πρόγραμμα πάταξης της παραοικονομίας και της φοροδιαφυγής.  Πάταξης της αισχροκέρδειας που αποτελεί προϋπόθεση σήμερα για την τιθάσευση του καλπάζοντος πληθωρισμού. </w:t>
      </w:r>
    </w:p>
    <w:p>
      <w:pPr>
        <w:pStyle w:val="Style15"/>
        <w:rPr>
          <w:rFonts w:ascii="Courier New" w:hAnsi="Courier New" w:cs="Courier New"/>
        </w:rPr>
      </w:pPr>
      <w:r>
        <w:rPr>
          <w:rFonts w:cs="Courier New" w:ascii="Courier New" w:hAnsi="Courier New"/>
        </w:rPr>
        <w:t xml:space="preserve">Αυτά, κύριε Μητσοτάκη, απαιτούν διάλογο. Εσείς, αντί για διάλογο, έχετε επιλέξει ξανά -λυπούμαι που το λέω- τα ΜΑΤ, τις αύρες, τους προπηλακισμούς -υπάρχει και Βουλευτής στην Αίθουσα αυτή- και την φαλκίδευση των ατομικών και συλλογικών δικαιωμάτων. </w:t>
      </w:r>
    </w:p>
    <w:p>
      <w:pPr>
        <w:pStyle w:val="Style15"/>
        <w:rPr>
          <w:rFonts w:ascii="Courier New" w:hAnsi="Courier New" w:cs="Courier New"/>
        </w:rPr>
      </w:pPr>
      <w:r>
        <w:rPr>
          <w:rFonts w:cs="Courier New" w:ascii="Courier New" w:hAnsi="Courier New"/>
        </w:rPr>
        <w:t>(Διαμαρτυρίες από την Πτέρυγα της Νέας Δημοκρατίας)</w:t>
      </w:r>
    </w:p>
    <w:p>
      <w:pPr>
        <w:pStyle w:val="Style15"/>
        <w:rPr>
          <w:rFonts w:ascii="Courier New" w:hAnsi="Courier New" w:cs="Courier New"/>
        </w:rPr>
      </w:pPr>
      <w:r>
        <w:rPr>
          <w:rFonts w:cs="Courier New" w:ascii="Courier New" w:hAnsi="Courier New"/>
        </w:rPr>
        <w:t>Ερωτώ: Καταστρατηγείται ή όχι, το Σύνταγμα και ο Κανονισμός της Βουλής, με τον τρόπο που συγκροτήσατε τις Διαρκείς Κοινοβουλευτικές Επιτροπές; Θέτω το ερώτημα: Καταστρατηγείται και ο Κανονισμός της Βουλής με τροπολογία η οποία έχει το μέγεθος και τις διαστάσεις νομοσχεδίου, τροπολογία σε άλλο νομοσχέδιο; Είναι αυτός δημοκρατικός και σύμφωνος με τον Κανονισμό της Βουλής τρόπος διοίκησης της Βουλής;</w:t>
      </w:r>
    </w:p>
    <w:p>
      <w:pPr>
        <w:pStyle w:val="Style15"/>
        <w:rPr>
          <w:rFonts w:ascii="Courier New" w:hAnsi="Courier New" w:cs="Courier New"/>
        </w:rPr>
      </w:pPr>
      <w:r>
        <w:rPr>
          <w:rFonts w:cs="Courier New" w:ascii="Courier New" w:hAnsi="Courier New"/>
        </w:rPr>
        <w:t>(Διαμαρτυρίες από την Πτέρυγα της Νέας Δημοκρατίας)</w:t>
      </w:r>
    </w:p>
    <w:p>
      <w:pPr>
        <w:pStyle w:val="Style15"/>
        <w:rPr>
          <w:rFonts w:ascii="Courier New" w:hAnsi="Courier New" w:cs="Courier New"/>
        </w:rPr>
      </w:pPr>
      <w:r>
        <w:rPr>
          <w:rFonts w:cs="Courier New" w:ascii="Courier New" w:hAnsi="Courier New"/>
        </w:rPr>
        <w:t xml:space="preserve">Αλλά να μου επιτρέψετε να πω και μερικά λόγια για το Δημόσιο Τομέα και τις ΔΕΚΟ. </w:t>
      </w:r>
    </w:p>
    <w:p>
      <w:pPr>
        <w:pStyle w:val="Style15"/>
        <w:rPr>
          <w:rFonts w:ascii="Courier New" w:hAnsi="Courier New" w:cs="Courier New"/>
        </w:rPr>
      </w:pPr>
      <w:r>
        <w:rPr>
          <w:rFonts w:cs="Courier New" w:ascii="Courier New" w:hAnsi="Courier New"/>
        </w:rPr>
        <w:t xml:space="preserve">Αναμφισβήτητα οι ΔΕΚΟ πρέπει να εξυγιανθούν. Αναμφισβήτητα χρειάζεται νέα πνοή στη διοίκηση. Αναμφισβήτητα χρειάζονται ιδιωτικοοικονομικά κριτήρια για την ελαχιστοποίηση του κόστους. Και χρειάζεται βέβαια και η επιδότηση από το Κράτος όλων των κοινωνικών στόχων, τους οποίους εξυπηρετούν και η εξυπηρέτηση των οποίων βλάπτει, παραβλάπτει τα συμφέροντα των ΔΕΚΟ. </w:t>
      </w:r>
    </w:p>
    <w:p>
      <w:pPr>
        <w:pStyle w:val="Style15"/>
        <w:rPr>
          <w:rFonts w:ascii="Courier New" w:hAnsi="Courier New" w:cs="Courier New"/>
        </w:rPr>
      </w:pPr>
      <w:r>
        <w:rPr>
          <w:rFonts w:cs="Courier New" w:ascii="Courier New" w:hAnsi="Courier New"/>
        </w:rPr>
        <w:t xml:space="preserve">Το «περισσότερος» ή «λιγότερος δημόσιος τομέας» είναι ψευτοδίλημμα.  Ανέφερα την Ιαπωνία, όπου με περισσότερο κράτος, έχει κάνει θαύματα.  Αναφέρομαι και στις ΗΠΑ, οι οποίες με το λιγότερο κράτος, χάνουν τον αγώνα δρόμου με την Ιαπωνία. </w:t>
      </w:r>
    </w:p>
    <w:p>
      <w:pPr>
        <w:pStyle w:val="Style15"/>
        <w:rPr>
          <w:rFonts w:ascii="Courier New" w:hAnsi="Courier New" w:cs="Courier New"/>
        </w:rPr>
      </w:pPr>
      <w:r>
        <w:rPr>
          <w:rFonts w:cs="Courier New" w:ascii="Courier New" w:hAnsi="Courier New"/>
        </w:rPr>
        <w:t xml:space="preserve">Υπάρχουν τρόποι και να εξυγιανθούν και να εκσυγχρονιστούν οι ΔΕΚΟ. </w:t>
      </w:r>
    </w:p>
    <w:p>
      <w:pPr>
        <w:pStyle w:val="Style15"/>
        <w:rPr>
          <w:rFonts w:ascii="Courier New" w:hAnsi="Courier New" w:cs="Courier New"/>
        </w:rPr>
      </w:pPr>
      <w:r>
        <w:rPr>
          <w:rFonts w:cs="Courier New" w:ascii="Courier New" w:hAnsi="Courier New"/>
        </w:rPr>
        <w:t>ΕΝΑΣ ΒΟΥΛΕΥΤΗΣ (Από τη Νέα Δημοκρατία): Γιατί δεν το κάνατε;</w:t>
      </w:r>
    </w:p>
    <w:p>
      <w:pPr>
        <w:pStyle w:val="Style15"/>
        <w:rPr>
          <w:rFonts w:ascii="Courier New" w:hAnsi="Courier New" w:cs="Courier New"/>
        </w:rPr>
      </w:pPr>
      <w:r>
        <w:rPr>
          <w:rFonts w:cs="Courier New" w:ascii="Courier New" w:hAnsi="Courier New"/>
        </w:rPr>
        <w:t xml:space="preserve">ΑΝΔΡΕΑΣ ΠΑΠΑΝΔΡΕΟΥ (Πρόεδρος του ΠΑΣΟΚ): Δε θέλω το διάλογο. Δεν τα κάναμε όλα, κύριοι, όχι. </w:t>
      </w:r>
    </w:p>
    <w:p>
      <w:pPr>
        <w:pStyle w:val="Style15"/>
        <w:rPr>
          <w:rFonts w:ascii="Courier New" w:hAnsi="Courier New" w:cs="Courier New"/>
        </w:rPr>
      </w:pPr>
      <w:r>
        <w:rPr>
          <w:rFonts w:cs="Courier New" w:ascii="Courier New" w:hAnsi="Courier New"/>
        </w:rPr>
        <w:t xml:space="preserve">ΕΝΑΣ ΒΟΥΛΕΥΤΗΣ (Από τη Νέα Δημοκρατία): Πληρώνουμε τα δικά σας σπασμένα. </w:t>
      </w:r>
    </w:p>
    <w:p>
      <w:pPr>
        <w:pStyle w:val="Style15"/>
        <w:rPr>
          <w:rFonts w:ascii="Courier New" w:hAnsi="Courier New" w:cs="Courier New"/>
        </w:rPr>
      </w:pPr>
      <w:r>
        <w:rPr>
          <w:rFonts w:cs="Courier New" w:ascii="Courier New" w:hAnsi="Courier New"/>
        </w:rPr>
        <w:t xml:space="preserve">ΠΡΟΕΔΡΕΥΩΝ (Νικόλαος Κατσαρός): Σας παρακαλώ. </w:t>
      </w:r>
    </w:p>
    <w:p>
      <w:pPr>
        <w:pStyle w:val="Style15"/>
        <w:rPr>
          <w:rFonts w:ascii="Courier New" w:hAnsi="Courier New" w:cs="Courier New"/>
        </w:rPr>
      </w:pPr>
      <w:r>
        <w:rPr>
          <w:rFonts w:cs="Courier New" w:ascii="Courier New" w:hAnsi="Courier New"/>
        </w:rPr>
        <w:t xml:space="preserve">ΑΝΔΡΕΑΣ ΠΑΠΑΝΔΡΕΟΥ (Πρόεδρος του ΠΑΣΟΚ): Να πάτε στην επαρχία, να δείτε τι κάναμε. </w:t>
      </w:r>
    </w:p>
    <w:p>
      <w:pPr>
        <w:pStyle w:val="Style15"/>
        <w:rPr>
          <w:rFonts w:ascii="Courier New" w:hAnsi="Courier New" w:cs="Courier New"/>
        </w:rPr>
      </w:pPr>
      <w:r>
        <w:rPr>
          <w:rFonts w:cs="Courier New" w:ascii="Courier New" w:hAnsi="Courier New"/>
        </w:rPr>
        <w:t>(Χειροκροτήματα από την Πτέρυγα του ΠΑΣΟΚ)</w:t>
      </w:r>
    </w:p>
    <w:p>
      <w:pPr>
        <w:pStyle w:val="Style15"/>
        <w:rPr>
          <w:rFonts w:ascii="Courier New" w:hAnsi="Courier New" w:cs="Courier New"/>
        </w:rPr>
      </w:pPr>
      <w:r>
        <w:rPr>
          <w:rFonts w:cs="Courier New" w:ascii="Courier New" w:hAnsi="Courier New"/>
        </w:rPr>
        <w:t xml:space="preserve">Να δείτε τα έργα υποδομής, να δείτε τα σχολεία, να δείτε τα νοσοκομεία, να δείτε τι κάναμε, κύριοι. Είμαστε περήφανοι γι` αυτά που κάναμε. Εσείς το μόνο που έχετε κάνει, είναι να επιβάλετε έμμεσους φόρους και αύξηση των τιμολογίων. Αυτό είναι το έργο σας. Και χρειάστηκαν 50 μέρες, για να έρθετε εδώ και να μας πείτε τι έχετε κάνει. </w:t>
      </w:r>
    </w:p>
    <w:p>
      <w:pPr>
        <w:pStyle w:val="Style15"/>
        <w:rPr>
          <w:rFonts w:ascii="Courier New" w:hAnsi="Courier New" w:cs="Courier New"/>
        </w:rPr>
      </w:pPr>
      <w:r>
        <w:rPr>
          <w:rFonts w:cs="Courier New" w:ascii="Courier New" w:hAnsi="Courier New"/>
        </w:rPr>
        <w:t>(Θόρυβος από τη Νέα Δημοκρατία)</w:t>
      </w:r>
    </w:p>
    <w:p>
      <w:pPr>
        <w:pStyle w:val="Style15"/>
        <w:rPr>
          <w:rFonts w:ascii="Courier New" w:hAnsi="Courier New" w:cs="Courier New"/>
        </w:rPr>
      </w:pPr>
      <w:r>
        <w:rPr>
          <w:rFonts w:cs="Courier New" w:ascii="Courier New" w:hAnsi="Courier New"/>
        </w:rPr>
        <w:t xml:space="preserve">ΠΡΟΕΔΡΕΥΩΝ (Νικόλαος Κατσαρός): Σας παρακαλώ, μή θορυβείτε. </w:t>
      </w:r>
    </w:p>
    <w:p>
      <w:pPr>
        <w:pStyle w:val="Style15"/>
        <w:rPr>
          <w:rFonts w:ascii="Courier New" w:hAnsi="Courier New" w:cs="Courier New"/>
        </w:rPr>
      </w:pPr>
      <w:r>
        <w:rPr>
          <w:rFonts w:cs="Courier New" w:ascii="Courier New" w:hAnsi="Courier New"/>
        </w:rPr>
        <w:t xml:space="preserve">ΕΝΑΣ ΒΟΥΛΕΥΤΗΣ (Από το ΠΑΣΟΚ): Κύριε Πρόεδρε, να τηρηθεί η διαδικασία. </w:t>
      </w:r>
    </w:p>
    <w:p>
      <w:pPr>
        <w:pStyle w:val="Style15"/>
        <w:rPr>
          <w:rFonts w:ascii="Courier New" w:hAnsi="Courier New" w:cs="Courier New"/>
        </w:rPr>
      </w:pPr>
      <w:r>
        <w:rPr>
          <w:rFonts w:cs="Courier New" w:ascii="Courier New" w:hAnsi="Courier New"/>
        </w:rPr>
        <w:t xml:space="preserve">ΠΡΟΕΔΡΕΥΩΝ (Νικόλαος Κατσαρός): Να σεβαστείτε εσείς πρώτα τον Κανονισμό. </w:t>
      </w:r>
    </w:p>
    <w:p>
      <w:pPr>
        <w:pStyle w:val="Style15"/>
        <w:rPr>
          <w:rFonts w:ascii="Courier New" w:hAnsi="Courier New" w:cs="Courier New"/>
        </w:rPr>
      </w:pPr>
      <w:r>
        <w:rPr>
          <w:rFonts w:cs="Courier New" w:ascii="Courier New" w:hAnsi="Courier New"/>
        </w:rPr>
        <w:t xml:space="preserve">ΑΝΔΡΕΑΣ ΠΑΠΑΝΔΡΕΟΥ (Πρόεδρος του ΠΑΣΟΚ): Το πρόβλημά μας, λοιπόν, δεν είναι μικρότερος ή μεγαλύτερος δημόσιος τομέας, αλλά είναι αποδοτικότερος, παραγωγικότερος δημόσιος τομέας. Και υπάρχει ο κίνδυνος, και υπάρχει η ανησυχία, ότι τα πιο κερδοφόρα τμήματα των ΔΕΚΟ, μπορεί και αυτά να βγουν στο σφυρί, μπορεί και αυτά τα πουληθούν. Αυτό θα ήταν πραγματικά καίριο χτύπημα για τη δομή της οικονομίας μας, καίριο χτύπημα, από το οποίο δεν ξέρω αν θα μπορέσουμε να ανανίψουμε. </w:t>
      </w:r>
    </w:p>
    <w:p>
      <w:pPr>
        <w:pStyle w:val="Style15"/>
        <w:rPr>
          <w:rFonts w:ascii="Courier New" w:hAnsi="Courier New" w:cs="Courier New"/>
        </w:rPr>
      </w:pPr>
      <w:r>
        <w:rPr>
          <w:rFonts w:cs="Courier New" w:ascii="Courier New" w:hAnsi="Courier New"/>
        </w:rPr>
        <w:t xml:space="preserve">Υπάρχει η Ευρώπη, η ΕΟΚ, στην οποία συμμετέχουμε και πρέπει πράγματι να γίνει τώρα περίπου το ακατόρθωτο, μέσα σε δύο χρόνια να μπορέσουμε να αντιμετωπίσουμε την ενιαία αγορά. Εκεί είμαστε υποχρεωμένοι να διεκδικήσουμε και τον ενιαίο κοινωνικό χώρο, δημιούργημα του ΠΑΣΟΚ, αλλά απολύτως απαραίτητο για την κοινωνική ειρήνη και την πραγματική ανάπτυξη της Ευρώπης. </w:t>
      </w:r>
    </w:p>
    <w:p>
      <w:pPr>
        <w:pStyle w:val="Style15"/>
        <w:rPr>
          <w:rFonts w:ascii="Courier New" w:hAnsi="Courier New" w:cs="Courier New"/>
        </w:rPr>
      </w:pPr>
      <w:r>
        <w:rPr>
          <w:rFonts w:cs="Courier New" w:ascii="Courier New" w:hAnsi="Courier New"/>
        </w:rPr>
        <w:t xml:space="preserve">Είναι βέβαιο ότι θα πρέπει να δώσετε μάχη για την αύξηση των πόρων των διαρθρωτικών ταμείων. Ήδη θα υπάρξει μια απορρόφηση από τις χώρες του μέχρι χθες υπαρκτού σοσιαλισμού, της κεντρικής ανατολικής Ευρώπης και ίσως των Βαλκανίων. Και είναι απαραίτητο να δώσετε τη μάχη για αύξηση των ιδίων πόρων. Χωρίς σημαντική αύξηση των ιδίων πόρων, ο νότος θα πάει στο περιθώριο και βέβαια ασφαλώς και η Ελλάδα. </w:t>
      </w:r>
    </w:p>
    <w:p>
      <w:pPr>
        <w:pStyle w:val="Style15"/>
        <w:rPr>
          <w:rFonts w:ascii="Courier New" w:hAnsi="Courier New" w:cs="Courier New"/>
        </w:rPr>
      </w:pPr>
      <w:r>
        <w:rPr>
          <w:rFonts w:cs="Courier New" w:ascii="Courier New" w:hAnsi="Courier New"/>
        </w:rPr>
        <w:t xml:space="preserve">Αναφέρομαι και εγώ, όπως και εσείς, στα εθνικά θέματα και την εξωτερική πολιτική. Δε θα σας κουράσω, αλλά σε ό,τι αφορά το Ισραήλ, ποια ήταν η θέση του ΠΑΣΟΚ και ποια είναι η θέση του ΠΑΣΟΚ; Αλλά βεβαίως εσείς είσαστε Κυβέρνηση. </w:t>
      </w:r>
    </w:p>
    <w:p>
      <w:pPr>
        <w:pStyle w:val="Style15"/>
        <w:rPr>
          <w:rFonts w:ascii="Courier New" w:hAnsi="Courier New" w:cs="Courier New"/>
        </w:rPr>
      </w:pPr>
      <w:r>
        <w:rPr>
          <w:rFonts w:cs="Courier New" w:ascii="Courier New" w:hAnsi="Courier New"/>
        </w:rPr>
        <w:t xml:space="preserve">Αναγνώριση του Ισραήλ στα σύνορα του 1967 και ταυτόχρονα αναγνώριση πατρίδας για τους Παλαιστίνιους. Ταυτόχρονα και τα δύο. </w:t>
      </w:r>
    </w:p>
    <w:p>
      <w:pPr>
        <w:pStyle w:val="Style15"/>
        <w:rPr>
          <w:rFonts w:ascii="Courier New" w:hAnsi="Courier New" w:cs="Courier New"/>
        </w:rPr>
      </w:pPr>
      <w:r>
        <w:rPr>
          <w:rFonts w:cs="Courier New" w:ascii="Courier New" w:hAnsi="Courier New"/>
        </w:rPr>
        <w:t xml:space="preserve">(Χειροκροτήματα από την Πτέρυγα του ΠΑΣΟΚ). </w:t>
      </w:r>
    </w:p>
    <w:p>
      <w:pPr>
        <w:pStyle w:val="Style15"/>
        <w:rPr>
          <w:rFonts w:ascii="Courier New" w:hAnsi="Courier New" w:cs="Courier New"/>
        </w:rPr>
      </w:pPr>
      <w:r>
        <w:rPr>
          <w:rFonts w:cs="Courier New" w:ascii="Courier New" w:hAnsi="Courier New"/>
        </w:rPr>
        <w:t>Πριν από λίγες μέρες ήμουν στο Κάϊρο. Και με ρωτούσαν διάφοροι σύνεδροι, δε θέλω να αναφέρω ονόματα, για την απόφαση της Κυβέρνησης της Ελλάδος να αναγνωρίσει το Ισραήλ- όχι κατ’ αρχήν, γιατί πολλοί το έχουν αναγνωρίσει, οι περισσότεροι- γιατί διαλέχτηκε αυτή η ώρα, όταν ακόμη και ο Περέζ υπογράφει ψήφισμα για Παλαιστινιακό κράτος στο Κάϊρο μαζί μας, όταν είναι απομονωμένη η κυβέρνηση του Σαμίρ, όταν ασκούνται πιέσεις και από αυτήν ακόμα την Αμερική. Αυτή είναι η ώρα, να προσφέρουμε το δώρο; Και αυτό συμβαίνει κατά τη διάρκεια ουσιαστικά της επίθεσης κατά του Πατριαρχείου, της συνεχιζόμενης απειλής για το Πατριαρχείο. Τώρα βρέθηκε; Τι είναι αυτή η σπουδή;</w:t>
      </w:r>
    </w:p>
    <w:p>
      <w:pPr>
        <w:pStyle w:val="Style15"/>
        <w:rPr>
          <w:rFonts w:ascii="Courier New" w:hAnsi="Courier New" w:cs="Courier New"/>
        </w:rPr>
      </w:pPr>
      <w:r>
        <w:rPr>
          <w:rFonts w:cs="Courier New" w:ascii="Courier New" w:hAnsi="Courier New"/>
        </w:rPr>
        <w:t xml:space="preserve">Εντάξει, είναι στο πρόγραμμά σας, ας γίνει, διαλέχτε το χρόνο. </w:t>
      </w:r>
    </w:p>
    <w:p>
      <w:pPr>
        <w:pStyle w:val="Style15"/>
        <w:rPr>
          <w:rFonts w:ascii="Courier New" w:hAnsi="Courier New" w:cs="Courier New"/>
        </w:rPr>
      </w:pPr>
      <w:r>
        <w:rPr>
          <w:rFonts w:cs="Courier New" w:ascii="Courier New" w:hAnsi="Courier New"/>
        </w:rPr>
        <w:t xml:space="preserve">Για τις Βάσεις. Δεν ξέρω τι θα πει 80%, 70% ή 90%. Γνωρίζω ποιες είναι οι διαφορές. Και ο κ. Ζαχαράκης βεβαίως, έντιμος δημόσιος υπάλληλος και ικανός, εκφράζει πάντοτε τις απόψεις της κυβέρνησης που υπηρετεί. </w:t>
      </w:r>
    </w:p>
    <w:p>
      <w:pPr>
        <w:pStyle w:val="Style15"/>
        <w:rPr/>
      </w:pPr>
      <w:r>
        <w:rPr>
          <w:rFonts w:cs="Courier New" w:ascii="Courier New" w:hAnsi="Courier New"/>
        </w:rPr>
        <w:t xml:space="preserve">Διαφορά πρώτη: Ελληνικό. Για μας, απομάκρυνση από την Ελλάδα, όχι από το Ελληνικό. Και όταν μου λέτε, ότι ορισμένες λειτουργίες μεταφέρονται στην Κρήτη, θα ήθελα παρακαλώ έστω και ιδιαιτέρως, να με πληροφορήσετε ποιες είναι αυτές οι λειτουργίες, που πηγαίνουν στην Κρήτη και ποιες καταργούνται ολοσχερώς. Διότι αυτό δε μου το διευκρίνισε ο κ. Ζαχαράκης. Διαφορά δεύτερη: Ο χρόνος. Οκτώ χρόνια, πράγματι ήθελαν δώδεκα. Μα, ήταν δυνατό να συμφωνήσει κανείς στα δώδεκα; Ήταν δυνατό να συμφωνήσει κανείς στα οκτώ; Ο Γκονζάλες το έκανε, δική του δουλειά, δεν έχω εγώ ευθύνη για το τι κάνει ο Γκονζάλες. Τον τιμώ και τον συμπαθώ σαν πετυχημένο Πρωθυπουργό και καλό σοσιαλιστή, αλλά δική του δουλειά τι κάνει. </w:t>
      </w:r>
    </w:p>
    <w:p>
      <w:pPr>
        <w:pStyle w:val="Style15"/>
        <w:rPr>
          <w:rFonts w:ascii="Courier New" w:hAnsi="Courier New" w:cs="Courier New"/>
        </w:rPr>
      </w:pPr>
      <w:r>
        <w:rPr>
          <w:rFonts w:cs="Courier New" w:ascii="Courier New" w:hAnsi="Courier New"/>
        </w:rPr>
        <w:t xml:space="preserve">Και κάτι άλλο, το οποίο δεν είπατε. Δεν υπάρχει καταληκτική ημερομηνία στη δική σας συμφωνία. Υπάρχει ρήτρα ανανέωσης, παράτασης. </w:t>
      </w:r>
    </w:p>
    <w:p>
      <w:pPr>
        <w:pStyle w:val="Style15"/>
        <w:rPr>
          <w:rFonts w:ascii="Courier New" w:hAnsi="Courier New" w:cs="Courier New"/>
        </w:rPr>
      </w:pPr>
      <w:r>
        <w:rPr>
          <w:rFonts w:cs="Courier New" w:ascii="Courier New" w:hAnsi="Courier New"/>
        </w:rPr>
        <w:t>Και κάτι άλλο: Για μας το θέμα έπρεπε να πάει στον ελληνικό Λαό. - είναι αυτής της σημασίας- έπρεπε να πάει με δημοψήφισμα στον ελληνικό Λαό, να κρίνει εκείνος αν θέλει ή όχι τις Βάσεις στην Ελλάδα, εφ’ όσον βεβαίως πιστεύαμε ως κυβέρνηση, αν εμείς το χειριζόμαστε, ότι πράγματι εξυπηρετούνται ύψιστα εθνικά συμφέροντα. Το έχετε εξασφαλίσει αυτό;</w:t>
      </w:r>
    </w:p>
    <w:p>
      <w:pPr>
        <w:pStyle w:val="Style15"/>
        <w:rPr>
          <w:rFonts w:ascii="Courier New" w:hAnsi="Courier New" w:cs="Courier New"/>
        </w:rPr>
      </w:pPr>
      <w:r>
        <w:rPr>
          <w:rFonts w:cs="Courier New" w:ascii="Courier New" w:hAnsi="Courier New"/>
        </w:rPr>
        <w:t xml:space="preserve">Επίσης, ακούμε -πριν προφθάσει καν να αναφερθεί το θέμα διεθνή στίβο, στη διεθνή κοινότητα -ότι όπως ξέρετε δεν πρόκειται να εκσυγχρονιστούν οι πύραυλοι Λάνς, όπως επρόκειτο. Και αυτό βεβαίως, έχει προκύψει κυρίως με το πρόβλημα της Γερμανίας. </w:t>
      </w:r>
    </w:p>
    <w:p>
      <w:pPr>
        <w:pStyle w:val="Style15"/>
        <w:rPr>
          <w:rFonts w:ascii="Courier New" w:hAnsi="Courier New" w:cs="Courier New"/>
        </w:rPr>
      </w:pPr>
      <w:r>
        <w:rPr>
          <w:rFonts w:cs="Courier New" w:ascii="Courier New" w:hAnsi="Courier New"/>
        </w:rPr>
        <w:t xml:space="preserve">Αλλά τώρα εισάγουν ένα νέο όπλο, το Τάζμ, που είναι τακτικός πύραυλος αέρος-εδάφους. Και την ώρα που οι άλλοι αφοπλίζονται, η Κυβέρνησή σας, αν δεν κάνω λάθος λέει «αν θέλετε να φέρετε στην Ελλάδα τα Τάζμ, να τα φέρετε». </w:t>
      </w:r>
    </w:p>
    <w:p>
      <w:pPr>
        <w:pStyle w:val="Style15"/>
        <w:rPr>
          <w:rFonts w:ascii="Courier New" w:hAnsi="Courier New" w:cs="Courier New"/>
        </w:rPr>
      </w:pPr>
      <w:r>
        <w:rPr>
          <w:rFonts w:cs="Courier New" w:ascii="Courier New" w:hAnsi="Courier New"/>
        </w:rPr>
        <w:t xml:space="preserve">ΚΩΝΣΤΑΝΤΙΝΟΣ ΜΗΤΣΟΤΑΚΗΣ(Πρόεδρος της Κυβέρνησης: Λάθος. </w:t>
      </w:r>
    </w:p>
    <w:p>
      <w:pPr>
        <w:pStyle w:val="Style15"/>
        <w:rPr>
          <w:rFonts w:ascii="Courier New" w:hAnsi="Courier New" w:cs="Courier New"/>
        </w:rPr>
      </w:pPr>
      <w:r>
        <w:rPr>
          <w:rFonts w:cs="Courier New" w:ascii="Courier New" w:hAnsi="Courier New"/>
        </w:rPr>
        <w:t xml:space="preserve">ΑΝΔΡΕΑΣ ΠΑΠΑΝΔΡΕΟΥ(Πρόεδρος του ΠΑΣΟΚ). Μα, κάποιος Υπουργός σας το είπε. </w:t>
      </w:r>
    </w:p>
    <w:p>
      <w:pPr>
        <w:pStyle w:val="Style15"/>
        <w:rPr>
          <w:rFonts w:ascii="Courier New" w:hAnsi="Courier New" w:cs="Courier New"/>
        </w:rPr>
      </w:pPr>
      <w:r>
        <w:rPr>
          <w:rFonts w:cs="Courier New" w:ascii="Courier New" w:hAnsi="Courier New"/>
        </w:rPr>
        <w:t xml:space="preserve">ΚΩΝΣΤΑΝΤΙΝΟΣ ΜΗΤΣΟΤΑΚΗΣ(Πρόεδρος της Κυβέρνησης): Υπάρχει διάψευση, το ξέρετε. </w:t>
      </w:r>
    </w:p>
    <w:p>
      <w:pPr>
        <w:pStyle w:val="Style15"/>
        <w:rPr>
          <w:rFonts w:ascii="Courier New" w:hAnsi="Courier New" w:cs="Courier New"/>
        </w:rPr>
      </w:pPr>
      <w:r>
        <w:rPr>
          <w:rFonts w:cs="Courier New" w:ascii="Courier New" w:hAnsi="Courier New"/>
        </w:rPr>
        <w:t xml:space="preserve">ΑΝΔΡΕΑΣ ΠΑΠΑΝΔΡΕΟΥ(Πρόεδρος του ΠΑΣΟΚ). Αν υπάρχει διάψευση - δεν την έχω διαβάσει- αποσύρω. </w:t>
      </w:r>
    </w:p>
    <w:p>
      <w:pPr>
        <w:pStyle w:val="Style15"/>
        <w:rPr>
          <w:rFonts w:ascii="Courier New" w:hAnsi="Courier New" w:cs="Courier New"/>
        </w:rPr>
      </w:pPr>
      <w:r>
        <w:rPr>
          <w:rFonts w:cs="Courier New" w:ascii="Courier New" w:hAnsi="Courier New"/>
        </w:rPr>
        <w:t>Και τώρα εις ότι αφορά τον περίφημο διάλογο με την Τουρκία, κάποτε θα θέλαμε να ξέρουμε ποια είναι τα θέματα που θα βγουν από το ράφι.  Δε θα πω παραπάνω. Θα θέλαμε να ξέρουμε ποια είναι τα θέματα που θα αποτελέσουν αντικείμενο διαλόγου. Μήπως, οι τουρκικές διεκδικήσεις;</w:t>
      </w:r>
    </w:p>
    <w:p>
      <w:pPr>
        <w:pStyle w:val="Style15"/>
        <w:rPr>
          <w:rFonts w:ascii="Courier New" w:hAnsi="Courier New" w:cs="Courier New"/>
        </w:rPr>
      </w:pPr>
      <w:r>
        <w:rPr>
          <w:rFonts w:cs="Courier New" w:ascii="Courier New" w:hAnsi="Courier New"/>
        </w:rPr>
        <w:t xml:space="preserve">Και κάτι άλλο θα ήθελα να πω πριν τελειώσω: Υπάρχει πράγματι με την κατάρρευση του υπαρκτού σοσιαλισμού μία αναζωογόνηση των ακραίων εθνικιστικών και μειονοτικών προβλημάτων. Και υπάρχει πράγματι στο βαλκανικό χώρο μία τάση αποσταθεροποίησης. Και αυτό πραγματικά απαιτεί από τη δική μας πλευρά όχι μόνο ξεκάθαρη πολιτική -δεν είναι η στιγμή να την αναπτύξουμε-αλλά πάνω απ’ όλα ομοψυχία όλου του ελληνικού Λαού ενώπιον κινδύνων που αρχίζουν να διαφαίνονται. </w:t>
      </w:r>
    </w:p>
    <w:p>
      <w:pPr>
        <w:pStyle w:val="Style15"/>
        <w:rPr>
          <w:rFonts w:ascii="Courier New" w:hAnsi="Courier New" w:cs="Courier New"/>
        </w:rPr>
      </w:pPr>
      <w:r>
        <w:rPr>
          <w:rFonts w:cs="Courier New" w:ascii="Courier New" w:hAnsi="Courier New"/>
        </w:rPr>
        <w:t>(Χειροκροτήματα από την Πτέρυγα του ΠΑΣΟΚ).</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3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Και λυπούμαι, κύριοι της Νέας Δημοκρατίας, ότι με αυτά που πράττετε κάθε άλλο παρά προωθείτε την εθνική ομοψυχία. </w:t>
      </w:r>
    </w:p>
    <w:p>
      <w:pPr>
        <w:pStyle w:val="Style15"/>
        <w:rPr>
          <w:rFonts w:ascii="Courier New" w:hAnsi="Courier New" w:cs="Courier New"/>
        </w:rPr>
      </w:pPr>
      <w:r>
        <w:rPr>
          <w:rFonts w:cs="Courier New" w:ascii="Courier New" w:hAnsi="Courier New"/>
        </w:rPr>
        <w:t xml:space="preserve">(Ζωηρά και παρατεταμένα χειροκροτήματα από την Πτέρυγα του ΠΑΣΟΚ). </w:t>
      </w:r>
    </w:p>
    <w:p>
      <w:pPr>
        <w:pStyle w:val="Style15"/>
        <w:rPr>
          <w:rFonts w:ascii="Courier New" w:hAnsi="Courier New" w:cs="Courier New"/>
        </w:rPr>
      </w:pPr>
      <w:r>
        <w:rPr>
          <w:rFonts w:cs="Courier New" w:ascii="Courier New" w:hAnsi="Courier New"/>
        </w:rPr>
        <w:t xml:space="preserve">ΠΡΟΕΔΡΕΥΩΝ(Νικόλαος Κατσαρός). Ο Πρόεδρος του Συνασπισμού της Αριστεράς και της Προόδου έχει το λόγο. </w:t>
      </w:r>
    </w:p>
    <w:p>
      <w:pPr>
        <w:pStyle w:val="Style15"/>
        <w:rPr>
          <w:rFonts w:ascii="Courier New" w:hAnsi="Courier New" w:cs="Courier New"/>
        </w:rPr>
      </w:pPr>
      <w:r>
        <w:rPr>
          <w:rFonts w:cs="Courier New" w:ascii="Courier New" w:hAnsi="Courier New"/>
        </w:rPr>
        <w:t xml:space="preserve">( Ο Πρόεδρος του Συνασπισμού της Αριστεράς και της Προόδου κ. Χαρίλαος Φλωράκης ερωτά δια νεύματος τον Πρόεδρο της Κυβέρνησης κ. Κωνσταντίνο Μητσοτάκη εαν επιθυμεί να προηγηθεί για να απαντήσει επί της ομιλίας του Αρχηγού της Αξιωματικής Αντιπολίτευσης κ. Ανδρέα Παπανδρέου). </w:t>
      </w:r>
    </w:p>
    <w:p>
      <w:pPr>
        <w:pStyle w:val="Style15"/>
        <w:rPr>
          <w:rFonts w:ascii="Courier New" w:hAnsi="Courier New" w:cs="Courier New"/>
        </w:rPr>
      </w:pPr>
      <w:r>
        <w:rPr>
          <w:rFonts w:cs="Courier New" w:ascii="Courier New" w:hAnsi="Courier New"/>
        </w:rPr>
        <w:t xml:space="preserve">ΚΩΝΣΤΑΝΤΙΝΟΣ ΜΗΤΣΟΤΑΚΗΣ(Πρόεδρος της Κυβέρνησης): Να μιλήσετε εσείς, κύριε Φλωράκη. Αλλάξαμε συστήματα, δεν ακολουθούμε τις παλαιές μεθόδους. </w:t>
      </w:r>
    </w:p>
    <w:p>
      <w:pPr>
        <w:pStyle w:val="Style15"/>
        <w:rPr>
          <w:rFonts w:ascii="Courier New" w:hAnsi="Courier New" w:cs="Courier New"/>
        </w:rPr>
      </w:pPr>
      <w:r>
        <w:rPr>
          <w:rFonts w:cs="Courier New" w:ascii="Courier New" w:hAnsi="Courier New"/>
        </w:rPr>
        <w:t xml:space="preserve">ΧΑΡΙΛΑΟΣ ΦΛΩΡΑΚΗΣ(Πρόεδρος του Συνασπισμού της Αριστεράς και της Προόδου). Κύριε Πρόεδρε, ξέρετε ότι όλα τα λόγια και οι διακηρύξεις στην πράξη κρίνονται. </w:t>
      </w:r>
    </w:p>
    <w:p>
      <w:pPr>
        <w:pStyle w:val="Style15"/>
        <w:rPr>
          <w:rFonts w:ascii="Courier New" w:hAnsi="Courier New" w:cs="Courier New"/>
        </w:rPr>
      </w:pPr>
      <w:r>
        <w:rPr>
          <w:rFonts w:cs="Courier New" w:ascii="Courier New" w:hAnsi="Courier New"/>
        </w:rPr>
        <w:t xml:space="preserve">ΚΩΝΣΤΑΝΤΙΝΟΣ ΜΗΤΣΟΤΑΚΗΣ(Πρόεδρος της Κυβέρνησης): Στην πράξη το βλέπετε. </w:t>
      </w:r>
    </w:p>
    <w:p>
      <w:pPr>
        <w:pStyle w:val="Style15"/>
        <w:rPr>
          <w:rFonts w:ascii="Courier New" w:hAnsi="Courier New" w:cs="Courier New"/>
        </w:rPr>
      </w:pPr>
      <w:r>
        <w:rPr>
          <w:rFonts w:cs="Courier New" w:ascii="Courier New" w:hAnsi="Courier New"/>
        </w:rPr>
        <w:t xml:space="preserve">ΧΑΡΙΛΑΟΣ ΦΛΩΡΑΚΗΣ(Πρόεδρος του Συνασπισμού της Αριστεράς και της Προόδου). Κύριοι συνάδελφοι, ο κ. Πρωθυπουργός αναφερόμενος στην κατάσταση της οικονομίας της Χώρας μας δεν απέφυγε, και απόψε, να επαναλάβει γνωστές φράσεις τις οποίες πολλές φορές ακούσαμε και σ’ αυτήν την Αίθουσα και σε ανακοινώσεις προς τον Τύπο. Δηλαδή ότι- όπως είπε- απόψε, η οικονομία βρίσκεται σε τραγική κατάσταση, ότι έφθασε σε πολύ κρίσιμο στάδιο και άλλα. </w:t>
      </w:r>
    </w:p>
    <w:p>
      <w:pPr>
        <w:pStyle w:val="Style15"/>
        <w:rPr>
          <w:rFonts w:ascii="Courier New" w:hAnsi="Courier New" w:cs="Courier New"/>
        </w:rPr>
      </w:pPr>
      <w:r>
        <w:rPr>
          <w:rFonts w:cs="Courier New" w:ascii="Courier New" w:hAnsi="Courier New"/>
        </w:rPr>
        <w:t xml:space="preserve">Είμαστε σύμφωνοι, κύριε Πρόεδρε, ότι είναι πάρα πολύ άσχημη η κατάσταση της οικονομίας, αλλά με την διαφορά ότι αυτό δεν το μάθαμε απόψε. Αυτή η κατάσταση και τα χάλια της οικονομίας μας είναι γνωστά και σ’ αυτήν εδώ την Αίθουσα. Έγινε επανειλημμένα συζήτηση και στο παρελθόν - νομίζω και τον περασμένο Σεπτέμβρη- για την κατάσταση της οικονομίας. </w:t>
      </w:r>
    </w:p>
    <w:p>
      <w:pPr>
        <w:pStyle w:val="Style15"/>
        <w:rPr>
          <w:rFonts w:ascii="Courier New" w:hAnsi="Courier New" w:cs="Courier New"/>
        </w:rPr>
      </w:pPr>
      <w:r>
        <w:rPr>
          <w:rFonts w:cs="Courier New" w:ascii="Courier New" w:hAnsi="Courier New"/>
        </w:rPr>
        <w:t xml:space="preserve">Και δε θα αποφύγουμε τον πειρασμό να πούμε ότι η συνεχής επανάληψη αυτών των φράσεων, ότι οδεύουμε στην καταστροφή, ότι η οικονομία μας είναι σε πολύ άσχημη κατάσταση κ. λπ. παίρνει έναν άλλο χαρακτήρα σήμερα, σαν να θέλει να δικαιολογήσει τα μέτρα τα οποία πήρε η Κυβέρνηση αυτές τις μέρες και τα οποία βρήκαν εντελώς αντίθετους όλους τους εργαζομένους και όλον τον ελληνικό Λαό. </w:t>
      </w:r>
    </w:p>
    <w:p>
      <w:pPr>
        <w:pStyle w:val="Style15"/>
        <w:rPr>
          <w:rFonts w:ascii="Courier New" w:hAnsi="Courier New" w:cs="Courier New"/>
        </w:rPr>
      </w:pPr>
      <w:r>
        <w:rPr>
          <w:rFonts w:cs="Courier New" w:ascii="Courier New" w:hAnsi="Courier New"/>
        </w:rPr>
        <w:t xml:space="preserve">Και η σημερινή συζήτηση για την κατάσταση της οικονομίας έστω και αποσπασματικά φέρνει για μια ακόμα φορά στο κέντρο της πολιτικής συζήτησης το μεγάλο ερώτημα για τις αιτίες και τους υπεύθυνους, καθώς επίσης και το ερώτημα για το ποιος θα πληρώσει τα σπασμένα γι’ αυτά τα χάλια της οικονομίας μας. </w:t>
      </w:r>
    </w:p>
    <w:p>
      <w:pPr>
        <w:pStyle w:val="Style15"/>
        <w:rPr>
          <w:rFonts w:ascii="Courier New" w:hAnsi="Courier New" w:cs="Courier New"/>
        </w:rPr>
      </w:pPr>
      <w:r>
        <w:rPr>
          <w:rFonts w:cs="Courier New" w:ascii="Courier New" w:hAnsi="Courier New"/>
        </w:rPr>
        <w:t xml:space="preserve">Ο κ. Πρωθυπουργός στην ομιλία του απόψε απόφυγε να αναφερθεί στην ουσία του προβλήματος, ίσως γιατί θεωρεί αρκετό να αποδίδει τις αιτίες στις κυβερνήσεις του ΠΑΣΟΚ όπως και στο μεγάλο κράτος. Ασφαλώς και οι κυβερνήσεις του ΠΑΣΟΚ έχουν σοβαρές ευθύνες. Όμως, σοβαρές ευθύνες έχουν και εκείνοι που στηρίζουν ακριβώς αυτήν την πολιτική. Και δεν πρέπει να ξεχνάμε ούτε τη φοροδιαφυγή, ούτε τον κομματισμό, ούτε τον αναχρονισμό της οικονομίας μας. </w:t>
      </w:r>
    </w:p>
    <w:p>
      <w:pPr>
        <w:pStyle w:val="Style15"/>
        <w:rPr>
          <w:rFonts w:ascii="Courier New" w:hAnsi="Courier New" w:cs="Courier New"/>
        </w:rPr>
      </w:pPr>
      <w:r>
        <w:rPr>
          <w:rFonts w:cs="Courier New" w:ascii="Courier New" w:hAnsi="Courier New"/>
        </w:rPr>
        <w:t xml:space="preserve">Πρέπει κάποτε να μιλήσουμε και για εκείνους που θησαυρίζουν απ` αυτήν την κατάσταση, που παίρνουν τα δανεικά και τα αγύριστα, που κάνουν προβληματικές τις επιχειρήσεις και τελικά τις φορτώνουν στο Κράτος και τις συνέπειες φυσικά στις πλάτες των εργαζομένων. </w:t>
      </w:r>
    </w:p>
    <w:p>
      <w:pPr>
        <w:pStyle w:val="Style15"/>
        <w:rPr>
          <w:rFonts w:ascii="Courier New" w:hAnsi="Courier New" w:cs="Courier New"/>
        </w:rPr>
      </w:pPr>
      <w:r>
        <w:rPr>
          <w:rFonts w:cs="Courier New" w:ascii="Courier New" w:hAnsi="Courier New"/>
        </w:rPr>
        <w:t xml:space="preserve">Βέβαια η Κυβέρνηση ισχυρίσθηκε δεν το είπε απόψε- αλλά σε προηγούμενες φορές- ότι για τα μέτρα πληρώνουν όλοι. Και φέρνει σαν απόδειξη την επιβολή της έκτακτης εισφοράς στα κέρδη. Νομίζω ότι μάλλον πρόκειται για κοροϊδία θα έλεγα. Εν πάση περιπτώσει, εάν δεν το δέχεσθε, αυτό, δεν είναι σοβαρό το επιχείρημα, όταν μονάχα το ποσό της επιβάρυνσης με φόρο αναπληρώνεται, και με το παραπάνω, από την περικοπή της ΑΤΑ, για να μη μιλήσουμε φυσικά για τα φορολογικά κίνητρα, τα οποία η Κυβέρνηση σκοπεύει να διευρύνει. </w:t>
      </w:r>
    </w:p>
    <w:p>
      <w:pPr>
        <w:pStyle w:val="Style15"/>
        <w:rPr>
          <w:rFonts w:ascii="Courier New" w:hAnsi="Courier New" w:cs="Courier New"/>
        </w:rPr>
      </w:pPr>
      <w:r>
        <w:rPr>
          <w:rFonts w:cs="Courier New" w:ascii="Courier New" w:hAnsi="Courier New"/>
        </w:rPr>
        <w:t xml:space="preserve">Μόνο από τις ανατιμήσεις των τιμολογίων των ΔΕΚΟ και την αύξηση των έμμεσων φόρων, κάθε τετραμελής οικογένεια υπολογίζεται να χάσει πάνω από 220. 000 δραχμές. Δηλαδή θα χάνει 17. 000 το μήνα. Ακόμη με περικοπές στις κοινωνικές δαπάνες, καθώς και τα μέτρα ενθάρρυνσης των ιδιωτικοποιήσεων, θα ενισχυθούν οι τάσεις δημιουργίας θα έλεγα του τομέα της υγείας και της παιδείας πολλών ταχυτήτων. </w:t>
      </w:r>
    </w:p>
    <w:p>
      <w:pPr>
        <w:pStyle w:val="Style15"/>
        <w:rPr>
          <w:rFonts w:ascii="Courier New" w:hAnsi="Courier New" w:cs="Courier New"/>
        </w:rPr>
      </w:pPr>
      <w:r>
        <w:rPr>
          <w:rFonts w:cs="Courier New" w:ascii="Courier New" w:hAnsi="Courier New"/>
        </w:rPr>
        <w:t xml:space="preserve">Με το ξεπούλημα των προβληματικών, που απόψε πάλι το επιβεβαίωσε ο κ. Πρωθυπουργός και την απουσία συγκεκριμένων επενδυτικών προγραμμάτων, απορρόφηση του πλεονάζοντος εργατικού δυναμικού, θα έχουμε διόγκωση της ανεργίας, ενώ οι απανωτές ανατιμήσεις, τιμολόγια, έμμεσοι φόροι και απελευθέρωση τιμών, θα οδηγήσουν τον πληθωρισμό, κατά τους επίσημους υπολογισμούς, πάνω από 20%. Μάλιστα επίσημες εκτιμήσεις του ανεβάζουν σε 22%. </w:t>
      </w:r>
    </w:p>
    <w:p>
      <w:pPr>
        <w:pStyle w:val="Style15"/>
        <w:rPr>
          <w:rFonts w:ascii="Courier New" w:hAnsi="Courier New" w:cs="Courier New"/>
        </w:rPr>
      </w:pPr>
      <w:r>
        <w:rPr>
          <w:rFonts w:cs="Courier New" w:ascii="Courier New" w:hAnsi="Courier New"/>
        </w:rPr>
        <w:t xml:space="preserve">Η Κυβέρνηση προβάλλει συνεχώς το επιχείρημα ότι τα μέτρα αυτά είναι αναγκαία και αναπόφευκτα, προκειμένου να βγεί η οικονομία από την κρίση.  Εάν πράγματι πιστεύαμε ότι αυτό ήταν δυνατόν, ότι πραγματικά θα διορθωνόταν η κατάσταση, σας διαβεβαιώνουμε ειλικρινά ότι δεν θα είχαμε αντίρρηση, συμπληρώνοντας με ορισμένες προϋποθέσεις, να συμφωνήσουμε με τα μέτρα αυτά της Κυβέρνησης. Όμως πιστεύουμε εντελώς το αντίθετο, ότι η πραγματικότητα είναι διαφορετική, όχι μόνο γιατί υπάρχει μια ανάλογη εμπειρία από το σταθεροποιητικό πρόγραμμα του `85-`87, αλλά και γιατί βαθύτερα τα μέτρα δεν κτυπούν τις αιτίες που δημιουργούν τα προβλήματα, ούτε είναι κοινωνικά δίκαια στον επιμερισμό των βαρών. </w:t>
      </w:r>
    </w:p>
    <w:p>
      <w:pPr>
        <w:pStyle w:val="Style15"/>
        <w:rPr>
          <w:rFonts w:ascii="Courier New" w:hAnsi="Courier New" w:cs="Courier New"/>
        </w:rPr>
      </w:pPr>
      <w:r>
        <w:rPr>
          <w:rFonts w:cs="Courier New" w:ascii="Courier New" w:hAnsi="Courier New"/>
        </w:rPr>
        <w:t xml:space="preserve">Χαρακτηριστική περίπτωση είναι τα ελλείμματα. Ο περιορισμός τους απαιτεί σοβαρά την αύξηση εσόδων, περικοπή δαπανών και αύξηση συνολικά του εθνικού εισοδήματος. Και η αύξηση των εσόδων θα μπορούσε να προέλθει κυρίως από την καταπολέμηση της φοροδιαφυγής που φθάνει, όπως επίσημα διαβεβαιώνουν, το 25% των φορολογικών εσόδων. </w:t>
      </w:r>
    </w:p>
    <w:p>
      <w:pPr>
        <w:pStyle w:val="Style15"/>
        <w:rPr>
          <w:rFonts w:ascii="Courier New" w:hAnsi="Courier New" w:cs="Courier New"/>
        </w:rPr>
      </w:pPr>
      <w:r>
        <w:rPr>
          <w:rFonts w:cs="Courier New" w:ascii="Courier New" w:hAnsi="Courier New"/>
        </w:rPr>
        <w:t xml:space="preserve">Ο Συνασπισμός έχει κάνει αναλυτικές προτάσεις για τη δημοκρατική μεταρρύθμιση του φορολογικού συστήματος και την κατανομή των φορολογικών βαρών ανάλογα με τη φοροδοτική ικανότητα του καθένα. Όμως, η κυβέρνηση προτιμάει το φόρτωμα έμμεσων φόρων στα λαϊκά στρώματα, φόρων που πολλοί από τους οποίους δεν καταλήγουν τελικά στα κρατικά ταμεία και συνεχίζει να υπερφορολογεί μισθωτούς και συνταξιούχους. </w:t>
      </w:r>
    </w:p>
    <w:p>
      <w:pPr>
        <w:pStyle w:val="Style15"/>
        <w:rPr>
          <w:rFonts w:ascii="Courier New" w:hAnsi="Courier New" w:cs="Courier New"/>
        </w:rPr>
      </w:pPr>
      <w:r>
        <w:rPr>
          <w:rFonts w:cs="Courier New" w:ascii="Courier New" w:hAnsi="Courier New"/>
        </w:rPr>
        <w:t xml:space="preserve">Όσον αφορά την εξοικονόμηση δαπανών, ο Συνασπισμός προτείνει τον έλεγχο και περικοπή επιχορηγήσεων και επιδοτήσεων που δεν έχουν πράγματι αναπτυξιακό χαρακτήρα. </w:t>
      </w:r>
    </w:p>
    <w:p>
      <w:pPr>
        <w:pStyle w:val="Style15"/>
        <w:rPr>
          <w:rFonts w:ascii="Courier New" w:hAnsi="Courier New" w:cs="Courier New"/>
        </w:rPr>
      </w:pPr>
      <w:r>
        <w:rPr>
          <w:rFonts w:cs="Courier New" w:ascii="Courier New" w:hAnsi="Courier New"/>
        </w:rPr>
        <w:t xml:space="preserve">Επίσης, πρότεινε τον άμεσο περιορισμό των στρατιωτικών δαπανών και τον έλεγχο και τη διαφάνεια στις κρατικές προμήθειες. </w:t>
      </w:r>
    </w:p>
    <w:p>
      <w:pPr>
        <w:pStyle w:val="Style15"/>
        <w:rPr>
          <w:rFonts w:ascii="Courier New" w:hAnsi="Courier New" w:cs="Courier New"/>
        </w:rPr>
      </w:pPr>
      <w:r>
        <w:rPr>
          <w:rFonts w:cs="Courier New" w:ascii="Courier New" w:hAnsi="Courier New"/>
        </w:rPr>
        <w:t xml:space="preserve">Ασφαλώς τα μέτρα που εφαρμόζει η Κυβέρνήση θα έχουν κάποιο ταμειακό αποτέλεσμα. Υπολογίζεται ότι το 1990 θα έχει εισπράξει πάνω από 500 δις δραχμές, αλλά δεν εξασφαλίζεται η προώθηση της ανάπτυξης. Αυτή αφήνεται στις αυθόρμητες δυνάμεις της αγοράς και στο δαιμόνιο της ιδιωτικής πρωτοβουλίας. </w:t>
      </w:r>
    </w:p>
    <w:p>
      <w:pPr>
        <w:pStyle w:val="Style15"/>
        <w:rPr>
          <w:rFonts w:ascii="Courier New" w:hAnsi="Courier New" w:cs="Courier New"/>
        </w:rPr>
      </w:pPr>
      <w:r>
        <w:rPr>
          <w:rFonts w:cs="Courier New" w:ascii="Courier New" w:hAnsi="Courier New"/>
        </w:rPr>
        <w:t xml:space="preserve">Επίσης, η κυβέρνηση αντί να εφαρμόσει κλαδικές πολιτικές και με πυρήνα τις μεγάλες δημόσιες επιχειρήσεις και βιώσιμες προβληματικές να προχωρήσει στον εκσυγχρονισμό ορισμένων κλάδων και στη δημιουργία νέων, προχωρεί στο ξεπούλημα των βιώσιμων προβληματικών και κερδοφόρων δραστηριοτήτων του δημόσιου στο ιδιωτικό κεφάλαιο και στις πολυεθνικές και ισχυρίζεται ότι έτσι θα εξευρεθούν χρήματα για να καλυφθούν τα ελλείμματα, αδιαφορώντας για τις συνέπειες, οικονομικές, κοινωνικές και πολιτικές. </w:t>
      </w:r>
    </w:p>
    <w:p>
      <w:pPr>
        <w:pStyle w:val="Style15"/>
        <w:rPr>
          <w:rFonts w:ascii="Courier New" w:hAnsi="Courier New" w:cs="Courier New"/>
        </w:rPr>
      </w:pPr>
      <w:r>
        <w:rPr>
          <w:rFonts w:cs="Courier New" w:ascii="Courier New" w:hAnsi="Courier New"/>
        </w:rPr>
        <w:t>Ο ελληνικός Λαός, όμως, δεν έχει καταλάβει, παραδείγματος χάριν, γιατί πρέπει να πουληθεί η ΑΓΕΤ μια μεγάλη και κερδοφόρα επιχείρηση. Ο κ. Πρωθυπουργός απόψε διαμφισβήτησε τα κέρδη. Εμείς, αν θέλετε, να συμφωνήσουμε ότι δεν είναι τόσα τα κέρδη, αλλά διαμφισβητεί κανένας ότι η ΑΓΕΤ είναι μία δυναμική επιχείρηση, ή, αν θέλετε, ότι είναι το «φιλέτο» των επιχειρήσεων; Διαμφισβητεί κανένας ότι η εταιρία αυτή, η ΑΓΕΤ, έχει δυνατότητες πρόσβασης στις αγορές της Κοινής Αγοράς; Γιατί θα πρέπει επί παραδείγματι, να πουληθεί η ΛΑΡΚΟ; Δεν μας έδωσαν καμία συγκεκριμένη απάντηση μέχρι σήμερα. Δεν είναι πολύτιμη και δυναμική επιχείρηση η ΛΑΡΚΟ; Δεν έχει κέρδη; Δεν διαθέτει μετάλλευμα τέτοιο, η ΛΑΡΚΟ, που είναι το μοναδικό στην Ευρώπη;</w:t>
      </w:r>
    </w:p>
    <w:p>
      <w:pPr>
        <w:pStyle w:val="Style15"/>
        <w:rPr>
          <w:rFonts w:ascii="Courier New" w:hAnsi="Courier New" w:cs="Courier New"/>
        </w:rPr>
      </w:pPr>
      <w:r>
        <w:rPr>
          <w:rFonts w:cs="Courier New" w:ascii="Courier New" w:hAnsi="Courier New"/>
        </w:rPr>
        <w:t xml:space="preserve">Μας είπε ο κ. Πρωθυπουργός απόψε ότι πρέπει να πουληθούν και αυτές οι δυναμικές επιχειρήσεις για να εξοικονομηθούν χρήματα. Μάλιστα έκανε την πρόταση τα λεφτά που θα πάρει το κράτος από την πώληση της ΑΓΕΤ να διατεθούν στα σχολειά. Το θέμα έχει πολλές πλευρές. Από πού πρέπει να διατεθούν χρήματα για τα σχολειά το ξέρουμε και δεν χρειάζεται να πουληθεί η ΑΓΕΤ, αλλά εκείνο που συζητάμε είναι, πρέπει να πουληθεί η ΑΓΕΤ ή δεν πρέπει; Σε αυτό, λοιπόν, πρέπει να απαντήσουμε και όχι να συζητάμε πού θα διατεθούν τα χρήματα και δεν είναι δικαιολογία αυτή «θα πουλήσουμε την ΑΓΕΤ, αλλά, ξέρετε, τα χρήματα δεν θα τα διαθέσουμε πουθενά αλλού, αλλά θα τα διαθέσουμε για να κτίσουμε σχολειά». </w:t>
      </w:r>
    </w:p>
    <w:p>
      <w:pPr>
        <w:pStyle w:val="Style15"/>
        <w:rPr>
          <w:rFonts w:ascii="Courier New" w:hAnsi="Courier New" w:cs="Courier New"/>
        </w:rPr>
      </w:pPr>
      <w:r>
        <w:rPr>
          <w:rFonts w:cs="Courier New" w:ascii="Courier New" w:hAnsi="Courier New"/>
        </w:rPr>
        <w:t xml:space="preserve">Η θέση του Συνασπισμού πάνω σε αυτά τα ζητήματα είναι σαφής και κρυστάλλινη: Όχι στο ξεπούλημα των στρατηγικής σημασίας επιχειρήσεων.  Άλλωστε την θέση αυτή την αναπτύξαμε και κατά τη συζήτηση των προγραμματικών δηλώσεων και πρόσφατα, πριν από λίγες μέρες, σε σχετική επερώτηση του Συνασπισμού. </w:t>
      </w:r>
    </w:p>
    <w:p>
      <w:pPr>
        <w:pStyle w:val="Style15"/>
        <w:rPr>
          <w:rFonts w:ascii="Courier New" w:hAnsi="Courier New" w:cs="Courier New"/>
        </w:rPr>
      </w:pPr>
      <w:r>
        <w:rPr>
          <w:rFonts w:cs="Courier New" w:ascii="Courier New" w:hAnsi="Courier New"/>
        </w:rPr>
        <w:t>Πέρα, όμως, από τη γενικότερη αντίθεσή μας και ανεξάρτητα από το πώς τοποθετείται κανείς στο γενικότερο θέμα, υπάρχουν τρία άμεσα και συγκεκριμένα προβλήματα στα οποία πρέπει να τοποθετηθεί ο κ. Πρωθυπουργός με σαφήνεια:</w:t>
      </w:r>
    </w:p>
    <w:p>
      <w:pPr>
        <w:pStyle w:val="Style15"/>
        <w:rPr>
          <w:rFonts w:ascii="Courier New" w:hAnsi="Courier New" w:cs="Courier New"/>
        </w:rPr>
      </w:pPr>
      <w:r>
        <w:rPr>
          <w:rFonts w:cs="Courier New" w:ascii="Courier New" w:hAnsi="Courier New"/>
        </w:rPr>
        <w:t>Το πρώτο είναι να εξαιρεθούν οι στρατηγικής σημασίας δυναμικέ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3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επιχειρήσεις από τις διαδικασίες της ιδιωτικοποίησης, όπως ΑΓΕΤ, ΛΑΡΚΟ, κλπ. </w:t>
      </w:r>
    </w:p>
    <w:p>
      <w:pPr>
        <w:pStyle w:val="Style15"/>
        <w:rPr>
          <w:rFonts w:ascii="Courier New" w:hAnsi="Courier New" w:cs="Courier New"/>
        </w:rPr>
      </w:pPr>
      <w:r>
        <w:rPr>
          <w:rFonts w:cs="Courier New" w:ascii="Courier New" w:hAnsi="Courier New"/>
        </w:rPr>
        <w:t>Το δεύτερο είναι να συνεχιστεί κανονικά η χρηματοδότηση, η πληρωμή των μισθών και η ομαλή λειτουργία των επιχειρήσεων. Είναι αδιανόητο να καταδικάζει η Κυβέρνηση τις επιχειρήσεις αυτές σε ένα καθεστώς ασφυξίας και ερήμωσης, όταν η διαδικασία ιδιωτικοποίησης μπορεί να πάρει, όχι μονάχα μήνες, αλλά και χρόνια ακόμα. Και γεννιέται το ερώτημα, όταν από τώρα κοπούν οι επιδοτήσεις στις επιχειρήσεις αυτές, πώς θα καταντήσουν οι επιχειρήσεις αυτές όταν θα έλθει η ώρα για να τις δώσετε στους ιδιώτες; Ή γίνεται μία σκόπιμη προσπάθεια να φθάσουν σε αυτήν την κατάντια, ούτως ώστε να απολυθούν για ένα κομμάτι ψωμί;</w:t>
      </w:r>
    </w:p>
    <w:p>
      <w:pPr>
        <w:pStyle w:val="Style15"/>
        <w:rPr>
          <w:rFonts w:ascii="Courier New" w:hAnsi="Courier New" w:cs="Courier New"/>
        </w:rPr>
      </w:pPr>
      <w:r>
        <w:rPr>
          <w:rFonts w:cs="Courier New" w:ascii="Courier New" w:hAnsi="Courier New"/>
        </w:rPr>
        <w:t xml:space="preserve">Το τρίτο είναι η διαφάνεια. Μίλησε και ο κ. Πρωθυπουργός απόψε, για την ανάγκη της διαφάνειας. Αλλά, νομίζω ότι δεν είναι αρκετή η διακήρυξη.  Ακόμα είπε ότι θα γίνει διάλογος και θα ακούσουμε προτάσεις. </w:t>
      </w:r>
    </w:p>
    <w:p>
      <w:pPr>
        <w:pStyle w:val="Style15"/>
        <w:rPr>
          <w:rFonts w:ascii="Courier New" w:hAnsi="Courier New" w:cs="Courier New"/>
        </w:rPr>
      </w:pPr>
      <w:r>
        <w:rPr>
          <w:rFonts w:cs="Courier New" w:ascii="Courier New" w:hAnsi="Courier New"/>
        </w:rPr>
        <w:t xml:space="preserve">Έχουμε ακούσει πολλά από αυτά, αλλά πάντα βρισκόμαστε μπροστά σε τετελεσμένα γεγονότα. Εάν η Κυβέρνηση θέλει να αποφύγει ένα νέο κύμα σκανδάλων, τότε πρέπει από τώρα να διασφαλισθούν οι συγκεκριμένοι όροι και οι προϋποθέσεις της διαφάνειας. </w:t>
      </w:r>
    </w:p>
    <w:p>
      <w:pPr>
        <w:pStyle w:val="Style15"/>
        <w:rPr>
          <w:rFonts w:ascii="Courier New" w:hAnsi="Courier New" w:cs="Courier New"/>
        </w:rPr>
      </w:pPr>
      <w:r>
        <w:rPr>
          <w:rFonts w:cs="Courier New" w:ascii="Courier New" w:hAnsi="Courier New"/>
        </w:rPr>
        <w:t>Και το ερώτημα είναι με ποιο τρόπο; Ποιοι θα είναι οι συγκεκριμένοι όροι και οι συγκεκριμένες προϋποθέσεις που θα διασφαλίζουν τη διαφάνεια;</w:t>
      </w:r>
    </w:p>
    <w:p>
      <w:pPr>
        <w:pStyle w:val="Style15"/>
        <w:rPr>
          <w:rFonts w:ascii="Courier New" w:hAnsi="Courier New" w:cs="Courier New"/>
        </w:rPr>
      </w:pPr>
      <w:r>
        <w:rPr>
          <w:rFonts w:cs="Courier New" w:ascii="Courier New" w:hAnsi="Courier New"/>
        </w:rPr>
        <w:t>Και θα ήθελα να ρωτήσω τον κ. Πρωθυπουργό το εξής: Θα συμμετέχει η Βουλή; Θα συμμετέχουν αντιπρόσωποι των κοινωνικών μαζικών οργανώσεων, ή όχι σε όλη αυτή τη διαδικασία της ιδιωτικοποίησης, ή- αν θέλετε- της πώλησης;</w:t>
      </w:r>
    </w:p>
    <w:p>
      <w:pPr>
        <w:pStyle w:val="Style15"/>
        <w:rPr>
          <w:rFonts w:ascii="Courier New" w:hAnsi="Courier New" w:cs="Courier New"/>
        </w:rPr>
      </w:pPr>
      <w:r>
        <w:rPr>
          <w:rFonts w:cs="Courier New" w:ascii="Courier New" w:hAnsi="Courier New"/>
        </w:rPr>
        <w:t xml:space="preserve">Επειδή πολλές φορές -όχι φυσικά απόψε, αλλά στο παρελθόν, και με την ευκαιρία αυτή θα ήθελα να το αναφέρω- γίνεται πολύς λόγος για την οικονομία της αγοράς που είναι πια και η οικονομική ιδεολογία της Κυβέρνησης της Νέας Δημοκρατίας, θα ήθελα να πω τούτο: Ακούσατε και προηγούμενα, και επίσημα, και σε ανακοινώσεις στον Τύπο, ότι όλες οι χώρες σήμερα, ακόμα και η Σοβιετική Ένωση στρέφονται προς την οικονομία της αγοράς και συνεπώς και εμείς ακόμα δεν κάνουμε -ισχυρίζεται η Κυβέρνηση-τίποτα το διαφορετικό. </w:t>
      </w:r>
    </w:p>
    <w:p>
      <w:pPr>
        <w:pStyle w:val="Style15"/>
        <w:rPr>
          <w:rFonts w:ascii="Courier New" w:hAnsi="Courier New" w:cs="Courier New"/>
        </w:rPr>
      </w:pPr>
      <w:r>
        <w:rPr>
          <w:rFonts w:cs="Courier New" w:ascii="Courier New" w:hAnsi="Courier New"/>
        </w:rPr>
        <w:t xml:space="preserve">Βεβαίως, υπάρχει οπωσδήποτε ζήτημα της οικονομίας στην αγορά, υπάρχει ζήτημα διεθνούς πείρας, που πρέπει να την γνωρίσουμε και να την αξιοποιήσουμε. Δε νομίζουμε, όμως, ότι ο τρόπος που το κάνει η Κυβέρνηση είναι ο σωστός τρόπος. </w:t>
      </w:r>
    </w:p>
    <w:p>
      <w:pPr>
        <w:pStyle w:val="Style15"/>
        <w:rPr>
          <w:rFonts w:ascii="Courier New" w:hAnsi="Courier New" w:cs="Courier New"/>
        </w:rPr>
      </w:pPr>
      <w:r>
        <w:rPr>
          <w:rFonts w:cs="Courier New" w:ascii="Courier New" w:hAnsi="Courier New"/>
        </w:rPr>
        <w:t xml:space="preserve">Πράγματι, σε όλες τις χώρες μιλούν για την αγορά, αναζητούν τρόπους για να αξιοποιήσουν τις δυνατότητές της. Αλλά το θέμα είναι για ποιον τύπο αγοράς γίνεται λόγος. </w:t>
      </w:r>
    </w:p>
    <w:p>
      <w:pPr>
        <w:pStyle w:val="Style15"/>
        <w:rPr>
          <w:rFonts w:ascii="Courier New" w:hAnsi="Courier New" w:cs="Courier New"/>
        </w:rPr>
      </w:pPr>
      <w:r>
        <w:rPr>
          <w:rFonts w:cs="Courier New" w:ascii="Courier New" w:hAnsi="Courier New"/>
        </w:rPr>
        <w:t xml:space="preserve">Στις χώρες της Ανατολικής Ευρώπης ιδιαίτερα υπάρχει σήμερα μία έντονη αναζήτηση, συζήτηση και αντιπαράθεση για τον πιο κατάλληλο τρόπο ανάπτυξης. Και αν υπάρχει κάποια άποψη που να τείνει να επικρατήσει σήμερα στις χώρες αυτές είναι υπέρ της ανάγκης ρύθμισης της αγοράς και όχι της ανεξέλεγκτης λειτουργίας της. </w:t>
      </w:r>
    </w:p>
    <w:p>
      <w:pPr>
        <w:pStyle w:val="Style15"/>
        <w:rPr>
          <w:rFonts w:ascii="Courier New" w:hAnsi="Courier New" w:cs="Courier New"/>
        </w:rPr>
      </w:pPr>
      <w:r>
        <w:rPr>
          <w:rFonts w:cs="Courier New" w:ascii="Courier New" w:hAnsi="Courier New"/>
        </w:rPr>
        <w:t xml:space="preserve">Συνεπώς και απ` αυτή την άποψη τα επιχειρήματα είναι σε βάρος της Κυβέρνησης και όχι σε όφελός της, αφού αυτή επαγγέλλεται μια ανεξέλεγκτη, χωρίς όρια και όρους, ασύδοτη λειτουργία της αγοράς. </w:t>
      </w:r>
    </w:p>
    <w:p>
      <w:pPr>
        <w:pStyle w:val="Style15"/>
        <w:rPr>
          <w:rFonts w:ascii="Courier New" w:hAnsi="Courier New" w:cs="Courier New"/>
        </w:rPr>
      </w:pPr>
      <w:r>
        <w:rPr>
          <w:rFonts w:cs="Courier New" w:ascii="Courier New" w:hAnsi="Courier New"/>
        </w:rPr>
        <w:t xml:space="preserve">Υπάρχει, όμως και μια άλλη διεθνής εμπειρία, που θα έπρεπε να προβληματίζει την Κυβέρνηση. Είναι αυτή των χωρών της Λατινικής Αμερικής, όπου χρόνια τώρα εφαρμόζονται πολιτικές ανάλογες με αυτές περίπου που εφαρμόζονται στη Χώρα μας. Και ας στρέψει και προς τα εκεί την προσοχή της η Κυβέρνηση και ας βγάλει τα συμπεράσματά της. </w:t>
      </w:r>
    </w:p>
    <w:p>
      <w:pPr>
        <w:pStyle w:val="Style15"/>
        <w:rPr>
          <w:rFonts w:ascii="Courier New" w:hAnsi="Courier New" w:cs="Courier New"/>
        </w:rPr>
      </w:pPr>
      <w:r>
        <w:rPr>
          <w:rFonts w:cs="Courier New" w:ascii="Courier New" w:hAnsi="Courier New"/>
        </w:rPr>
        <w:t>Το θέμα για μας δεν είναι αν ειμαστε ή όχι υπέρ της οικονομίας της αγοράς γενικά. Το θεμα είναι το πώς αντιμετωπίζουμε το θέμα της αγοράς.  Θα είμαστε αδιάφοροι και απλοί παρατηρητές της αυθόρμητης λειτουργίας, ή θα υπάρξουν κάποιες ρυθμιστικές επεμβάσεις, που να εξασφαλίζουν τις κοινωνικές κατακτήσεις;</w:t>
      </w:r>
    </w:p>
    <w:p>
      <w:pPr>
        <w:pStyle w:val="Style15"/>
        <w:rPr>
          <w:rFonts w:ascii="Courier New" w:hAnsi="Courier New" w:cs="Courier New"/>
        </w:rPr>
      </w:pPr>
      <w:r>
        <w:rPr>
          <w:rFonts w:cs="Courier New" w:ascii="Courier New" w:hAnsi="Courier New"/>
        </w:rPr>
        <w:t xml:space="preserve">Κύριοι συνάδελφοι, θεωρούμε ότι δεν θα μπορέσουμε να εκτιμήσουμε σωστά τα μέτρα που πήρε η Κυβέρνηση για την αντιμετώπιση της οικονομικής κρίσης, να κατανοήσουμε το χαρακτήρα των μέτρων αυτών, αν τα απομονώσουμε από την όλη πολιτική που εξαγγέλλει και εφαρμόζει η Κυβέρνηση. Ο κ. Πρωθυπουργός απόψε, παρ` όλο που είπε ότι το κύριο είναι το θέμα της οικονομίας, αναγκάσθηκε να αναφερθεί σε αυτά. Αν το απομονώσουμε και από τα άλλα μέτρα, που αποβλέπουν σε αλλαγές, στις σχέσεις κράτους και κοινωνίας, την ενίσχυση του κατεστημένου και της επιρροής του κυβερνώντος Κόμματος. Η διαφορά μας δεν βρίσκεται στο ότι η πολιτική των προηγούμενων Κυβερνήσεων τροφοδότησε μια βαθύτερη κρίση, που επικαλείται η Κυβέρνηση, στο ότι διαχειρίσθηκαν με το γνωστό συντηρητικό και πελατειακό τρόπο οι Κυβερνήσεις του ΠΑΣΟΚ ένα ολόκληρο μοντέλο καπιταλιστικής ανάπτυξης, που είχε σαν αποτέλεσμα να βαλτώσει τη χώρα. Η διαφορά μας δεν βρίσκεται στο αν επιβάλλονται σήμερα δραστικές αλλαγές ή ότι η χώρα χρειάζεται ένα ριζικό εκσυγχρονισμό. Σ` αυτά νομίζω ότι δεν χρειάζεται, όσον αφορά εμάς, να γίνει ούτε συζήτηση. Άλλωστε είναι δικές μας θέσεις. Το θέμα για μας είναι τι είδους αλλαγές πρέπει να γίνουν και σε ποια κατεύθυνση. Η Κυβέρνηση στο διάστημα των 40 αυτών ημερών έχει κάνει τη δική της επιλογή, επιλογή που σαφώς ευνοεί την παραπέρα ενίσχυση της δύναμης και της επιρροής των οικονομικά ισχυρών, επιλογή υπέρ των μεγάλων συμφερόντων και της κερδοσκοπίας και σε βάρος των κοινωνικών δαπανών και της μισθωτής εργασίας, επιλογή σε βάρος του ρόλου του πολίτη και της χώρας μας. </w:t>
      </w:r>
    </w:p>
    <w:p>
      <w:pPr>
        <w:pStyle w:val="Style15"/>
        <w:rPr>
          <w:rFonts w:ascii="Courier New" w:hAnsi="Courier New" w:cs="Courier New"/>
        </w:rPr>
      </w:pPr>
      <w:r>
        <w:rPr>
          <w:rFonts w:cs="Courier New" w:ascii="Courier New" w:hAnsi="Courier New"/>
        </w:rPr>
        <w:t xml:space="preserve">Σ` αυτά τα αποτελέσματα αναμφισβήτητα θα οδηγήσουν τα συντονισμένα κυβερνητικά μέτρα, όπως η εξαέρωση της ΑΤΑ, η αύξηση των έμμεσων φόρων, οι ανατιμήσεις στα τιμολόγια των υπηρεσιών, οι αδιάκριτες ιδιωτικοποιήσεις, η υποβάθμιση της κοινωνικής πολιτικής και το κουτσούρεμα των κοινωνικών δαπανών, η κομματικοποίηση νευραλγικών τομέων του κρατικού μηχανισμού, η υποταγή στα κελεύσματα των δυτικών κέντρων ή στην καλύτερη περίπτωση η άκριτη ευθυγράμμιση με τις αποφάσεις των ΗΠΑ, του ΝΑΤΟ και της Κοινής Αγοράς. </w:t>
      </w:r>
    </w:p>
    <w:p>
      <w:pPr>
        <w:pStyle w:val="Style15"/>
        <w:rPr>
          <w:rFonts w:ascii="Courier New" w:hAnsi="Courier New" w:cs="Courier New"/>
        </w:rPr>
      </w:pPr>
      <w:r>
        <w:rPr>
          <w:rFonts w:cs="Courier New" w:ascii="Courier New" w:hAnsi="Courier New"/>
        </w:rPr>
        <w:t xml:space="preserve">Είναι χαρακτηριστική η δήλωση του Αναπληρωτή Υπουργού Εθνικής Άμυνας, στην οποία αναφέρθηκε και ο κ. Πρόεδρος του ΠΑΣΟΚ πρωτύτερα.  Διαψεύσθηκε από τον κ. Πρωθυπουργό, που είπε ότι είναι λάθος, ωστόσο όμως δεν μας εξήγησε -πιστεύω στη δευτερολογία να μας εξηγήσει- θα δεχθεί η Ελλάδα τα καινούργια πυρηνικά όπλα, ή όχι; Αυτό είναι το κρίσιμο ερώτημα, δεν είναι αν το είπε ή δεν το είπε ο Αναπληρωτής Υπουργός Εθνικής Άμυνας. </w:t>
      </w:r>
    </w:p>
    <w:p>
      <w:pPr>
        <w:pStyle w:val="Style15"/>
        <w:rPr>
          <w:rFonts w:ascii="Courier New" w:hAnsi="Courier New" w:cs="Courier New"/>
        </w:rPr>
      </w:pPr>
      <w:r>
        <w:rPr>
          <w:rFonts w:cs="Courier New" w:ascii="Courier New" w:hAnsi="Courier New"/>
        </w:rPr>
        <w:t>Κύριοι συνάδελφοι, δεν θεωρούμε άσχετο το ότι η πρώτη επίσκεψη ξένου παράγοντα στη Χώρα μας ήταν εκείνη του Πρωθυπουργού της Νότιας Αφρικής, που, παρά τα όποια ανοίγματα έχει κάνει, νομίζουμε ότι εξακολουθεί να παραμένει ένα καθεστώς ρατσιστικό. Δεν νομίζουμε ότι ήταν απλώς συμπτωματική η αναβάθμιση των διπλωματικών σχέσεων του κράτους του Ισραήλ αυτή τη χρονική περίοδο ή ότι επιβλήθηκε αυτήν τη στιγμή γιατί ήταν στο πρόγραμμα της Νέας Δημοκρατίας. Πραγματικά υπάρχει προγραμματική διακήρυξη, από παλιά, της Νέας Δημοκρατίας ότι πρέπει να αναγνωριστεί η κυβέρνηση του Ισραήλ. Το θέμα είναι γιατί έσπευσε αυτήν τη στιγμή και ανεγνώρισε το Ισραήλ, τη στιγμή που είναι γνωστά τα γεγονότα του Ισραήλ σε βάρος του Πατριαρχείου της Ιερουσαλήμ, τη στιγμή που οι δολοφονίες σε βάρος των Παλαιστινίων καθημερινά είναι περισσότερες. Και πιστεύει η Κυβέρνηση με την πράξη της αυτή ότι εξυπηρετούνται καλύτερα τα εθνικά συμφέροντα, πιστεύει ότι έτσι βελτιώνονται οι σχέσεις με τις Αραβικές χώρες;</w:t>
      </w:r>
    </w:p>
    <w:p>
      <w:pPr>
        <w:pStyle w:val="Style15"/>
        <w:rPr>
          <w:rFonts w:ascii="Courier New" w:hAnsi="Courier New" w:cs="Courier New"/>
        </w:rPr>
      </w:pPr>
      <w:r>
        <w:rPr>
          <w:rFonts w:cs="Courier New" w:ascii="Courier New" w:hAnsi="Courier New"/>
        </w:rPr>
        <w:t xml:space="preserve">Το πιο ανησυχητικό στοιχείο για μάς είναι η πορεία που έχει πάρει το θέμα των Αμερικανικών Βάσεων στη Χώρα μας. Η Κυβέρνηση προχώρησε -και αυτό ήταν μια από τις πρώτες ενέργειες- στη νέα συμφωνία για την παραμονή των Αμερικάνικων Βάσεων στη Χώρα μας και μάλιστα για 8 χρόνια. Είναι αλήθεια ότι από πολλά χρόνια έλεγε ότι είναι υπέρ της παραμονής των Βάσεων και έλεγε ότι αν θα έλθει στη Κυβέρνηση θα υπογράψει συμφωνία παραμονής. Αυτό είναι γεγονός. Αλλά μέχρι τώρα όλο και κάποια δικαιολογία ακούγαμε από τις εκάστοτε κυβερνήσεις για την παραμονή των Βάσεων. Πότε ακούγαμε τον βορρά κίνδυνο, πότε ακούγαμε για την ανάγκη ενίσχυσης της εθνικής μας άμυνας που τάχα μας παρέχει η παραμονή των Αμερικάνικων Βάσεων, πότε για τη διατήρηση της ισορροπίας ανάμεσα στους δύο συνασπισμούς του ΝΑΤΟ και του Συμφώνου της Βαρσοβίας. Ακόμα ακούσαμε και εκείνο το αμίμητο ότι οι Βάσεις φεύγουν και ότι ο αγώνας δικαιώνεται.  Φυσικά φεύγουν παραμένοντας. Τώρα το μόνο που ακούμε είναι ότι το ίδιο έκανε και ο Γκονζάλες. Υπέγραψε τη συμφωνία για 8 χρόνια. Και εμείς για 8 χρόνια υπογράψαμε. </w:t>
      </w:r>
    </w:p>
    <w:p>
      <w:pPr>
        <w:pStyle w:val="Style15"/>
        <w:rPr>
          <w:rFonts w:ascii="Courier New" w:hAnsi="Courier New" w:cs="Courier New"/>
        </w:rPr>
      </w:pPr>
      <w:r>
        <w:rPr>
          <w:rFonts w:cs="Courier New" w:ascii="Courier New" w:hAnsi="Courier New"/>
        </w:rPr>
        <w:t xml:space="preserve">Θα περιμένουμε, και νομίζω ότι θα περιμένει και ολόκληρος ο ελληνικός Λαός να πληροφορηθεί συγκεκριμένα από την Κυβέρνηση στο τι εξυπηρετούνται τα εθνικά μας συμφέροντα με την παραμονή των Αμερικάνικων Βάσεων στη Χώρα μας. Και θέλω να πιστεύω ότι θα έχουμε μια απάντηση όχι αυτή που πολλές φορές έχουμε και από το φιλικό Τύπο προς την Κυβέρνηση ότι εμείς της Αριστεράς μένουμε προσκολλημένοι σε παλιά συνθήματα. Εμείς το αντίθετο θεωρούμε ότι σε παλιά συνθήματα μένουν προσκολλημένοι όσοι, σε μια εποχή αποκλιμάκωσης των εξοπλισμών και της έντασης, επιμένουν να σκέπτονται και να ενεργούν με τους όρους και τις μέθοδες του ψυχρού πολέμου. </w:t>
      </w:r>
    </w:p>
    <w:p>
      <w:pPr>
        <w:pStyle w:val="Style15"/>
        <w:rPr>
          <w:rFonts w:ascii="Courier New" w:hAnsi="Courier New" w:cs="Courier New"/>
        </w:rPr>
      </w:pPr>
      <w:r>
        <w:rPr>
          <w:rFonts w:cs="Courier New" w:ascii="Courier New" w:hAnsi="Courier New"/>
        </w:rPr>
        <w:t>(Στο σημείο αυτό την Προεδρική Έδρα καταλαμβάνει ο Πρόεδρος του Σώματος κ. ΑΘΑΝΑΣΙΟΣ ΤΣΑΛΔΑΡΗΣ)</w:t>
      </w:r>
    </w:p>
    <w:p>
      <w:pPr>
        <w:pStyle w:val="Style15"/>
        <w:rPr>
          <w:rFonts w:ascii="Courier New" w:hAnsi="Courier New" w:cs="Courier New"/>
        </w:rPr>
      </w:pPr>
      <w:r>
        <w:rPr>
          <w:rFonts w:cs="Courier New" w:ascii="Courier New" w:hAnsi="Courier New"/>
        </w:rPr>
        <w:t xml:space="preserve">Κύριοι συνάδελφοι, το θέμα των Αμερικάνικων Βάσεων σήμερα παίρνει για μας νέο και πιο επικίνδυνο για τα εθνικά μας συμφέροντα περιεχόμενο. </w:t>
      </w:r>
    </w:p>
    <w:p>
      <w:pPr>
        <w:pStyle w:val="Style15"/>
        <w:rPr>
          <w:rFonts w:ascii="Courier New" w:hAnsi="Courier New" w:cs="Courier New"/>
        </w:rPr>
      </w:pPr>
      <w:r>
        <w:rPr>
          <w:rFonts w:cs="Courier New" w:ascii="Courier New" w:hAnsi="Courier New"/>
        </w:rPr>
        <w:t>Όπως είναι γνωστό και έχει ανακοινωθεί και επίσημα από τους 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4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ερικάνους καταργούνται οι βάσεις της Νέας Μάκρης και του Ελληνικού. Η Κυβέρνηση δεν μας είπε ακριβώς τι συμβαίνει και τι συμφωνήθηκε. Φεύγουν οι βάσεις ή απλώς μετακομίζουν;</w:t>
      </w:r>
    </w:p>
    <w:p>
      <w:pPr>
        <w:pStyle w:val="Style15"/>
        <w:rPr>
          <w:rFonts w:ascii="Courier New" w:hAnsi="Courier New" w:cs="Courier New"/>
        </w:rPr>
      </w:pPr>
      <w:r>
        <w:rPr>
          <w:rFonts w:cs="Courier New" w:ascii="Courier New" w:hAnsi="Courier New"/>
        </w:rPr>
        <w:t>Άκουσα χθές κυβερνητική ανακοίνωση ότι ο κ. Ζαχαράκης ενημέρωσε τον Πρόεδρο του ΠΑΣΟΚ σχετικά με αυτό και τον κ. Κύρκο. Κανένα παράπανο μέχρι εδώ, εμείς δεν έχουμε αρχηγούς στον Συνασπισμό κύριε Πρόεδρε, έχουμε συλλογική ηγεσία. Ο κ. Κύρκος είναι ο άμεσος συνεργάτης μου με αναπληρώνει παντού και παραξενεύομαι γι’  αυτή την κυβερνητική ανακοίνωση όταν κρατάω την πρόταση εδώ για την τροποποίηση του Κανονισμού που λέει: «Στη συζήτηση μετέχουν αποκλειστικά ο ερωτών Πρόεδρος της Κοινοβουλευτικής Ομάδας και ο Πρωθυπουργός και ουδεμία παρέμβαση ή δικαίωμα ομιλίας παρέχεται στους αναπληρωτές εκπροσώπων των Προέδρων των Κοινοβουλευτικών Ομάδων». Αν αυτό καθιερωθεί στον Κανονισμό άλλος από μένα εκ μέρους του Συνασπισμού δεν θα έχει δικαίωμα να σας κάνει ερώτηση.  Αυτό λέει;</w:t>
      </w:r>
    </w:p>
    <w:p>
      <w:pPr>
        <w:pStyle w:val="Style15"/>
        <w:rPr>
          <w:rFonts w:ascii="Courier New" w:hAnsi="Courier New" w:cs="Courier New"/>
        </w:rPr>
      </w:pPr>
      <w:r>
        <w:rPr>
          <w:rFonts w:cs="Courier New" w:ascii="Courier New" w:hAnsi="Courier New"/>
        </w:rPr>
        <w:t xml:space="preserve">ΚΩΝΣΤΑΝΤΙΝΟΣ ΜΗΤΣΟΤΑΚΗΣ(Πρόεδρος της Κυβέρνησης). Δεν κάναμε τέτοια πρόταση. </w:t>
      </w:r>
    </w:p>
    <w:p>
      <w:pPr>
        <w:pStyle w:val="Style15"/>
        <w:rPr>
          <w:rFonts w:ascii="Courier New" w:hAnsi="Courier New" w:cs="Courier New"/>
        </w:rPr>
      </w:pPr>
      <w:r>
        <w:rPr>
          <w:rFonts w:cs="Courier New" w:ascii="Courier New" w:hAnsi="Courier New"/>
        </w:rPr>
        <w:t xml:space="preserve">ΧΑΡΙΛΑΟΣ ΦΛΩΡΑΚΗΣ(Πρόεδρος του Συνασπισμού της Αριστεράς και της Προόδου): Μα εδώ αυτό λέει. </w:t>
      </w:r>
    </w:p>
    <w:p>
      <w:pPr>
        <w:pStyle w:val="Style15"/>
        <w:rPr>
          <w:rFonts w:ascii="Courier New" w:hAnsi="Courier New" w:cs="Courier New"/>
        </w:rPr>
      </w:pPr>
      <w:r>
        <w:rPr>
          <w:rFonts w:cs="Courier New" w:ascii="Courier New" w:hAnsi="Courier New"/>
        </w:rPr>
        <w:t xml:space="preserve">ΚΩΝΣΤΑΝΤΙΝΟΣ ΜΗΤΣΟΤΑΚΗΣ(Πρόεδρος της Κυβέρνησης). Τι είναι αυτό που διαβάζετε; </w:t>
      </w:r>
    </w:p>
    <w:p>
      <w:pPr>
        <w:pStyle w:val="Style15"/>
        <w:rPr>
          <w:rFonts w:ascii="Courier New" w:hAnsi="Courier New" w:cs="Courier New"/>
        </w:rPr>
      </w:pPr>
      <w:r>
        <w:rPr>
          <w:rFonts w:cs="Courier New" w:ascii="Courier New" w:hAnsi="Courier New"/>
        </w:rPr>
        <w:t xml:space="preserve">ΧΑΡΙΛΑΟΣ ΦΛΩΡΑΚΗΣ(Πρόεδρος του Συνασπισμού της Αριστεράς και της Προόδου): Αυτή είναι η πρόταση για τροποποίηση ή συμπλήρωση διατάξεων του Κανονισμού εργασιών της Βουλής, άρθρον 1. </w:t>
      </w:r>
    </w:p>
    <w:p>
      <w:pPr>
        <w:pStyle w:val="Style15"/>
        <w:rPr>
          <w:rFonts w:ascii="Courier New" w:hAnsi="Courier New" w:cs="Courier New"/>
        </w:rPr>
      </w:pPr>
      <w:r>
        <w:rPr>
          <w:rFonts w:cs="Courier New" w:ascii="Courier New" w:hAnsi="Courier New"/>
        </w:rPr>
        <w:t xml:space="preserve">Πάντως αυτή την αντιφατικότητα δεν μπορώ να την καταλάβω. Ρώτησα λοιπόν τον συνεργάτη μου κ. Κύρκο αν συναντήθηκε με τον κ. Ζαχαράκη και τι του είπε. Μου είπε ότι δεν είχε καμιά επίσημη συνάντηση ούτε επίσημη πληροφόρηση. Μου είπε ότι τον κ. Ζαχαράκη τον γνωρίζει συναντιέται πού και πού, τον είδε και προ ημερών φιλικά αλλά δεν του έκανε καμιά επίσημη ενημέρωση. Αυτή είναι η πραγματικότητα. </w:t>
      </w:r>
    </w:p>
    <w:p>
      <w:pPr>
        <w:pStyle w:val="Style15"/>
        <w:rPr>
          <w:rFonts w:ascii="Courier New" w:hAnsi="Courier New" w:cs="Courier New"/>
        </w:rPr>
      </w:pPr>
      <w:r>
        <w:rPr>
          <w:rFonts w:cs="Courier New" w:ascii="Courier New" w:hAnsi="Courier New"/>
        </w:rPr>
        <w:t xml:space="preserve">Εμένα, κύριοι, προσωπικά δεν με εκπλήσσει ούτε πρωτοτυπεί η Κυβέρνηση απέναντι στην Αριστερά. Τα ίδια είχαμε και επί ΠΑΣΟΚ. Για μας ήταν απόρρητα όλα αυτά, κύριε Πρωθυπουργέ, και εξακολουθούν να είναι απόρρητα.  Επιτέλους πρέπει να μπει ένα τέρμα σ’  αυτήν την κατάσταση. Είμαστε κόμμα του ελληνικού Λαού, αντιπροσωπεύουμε τα συμφέροντά του και δεν μπορεί να συνεχιστεί αυτή η κατάσταση. </w:t>
      </w:r>
    </w:p>
    <w:p>
      <w:pPr>
        <w:pStyle w:val="Style15"/>
        <w:rPr>
          <w:rFonts w:ascii="Courier New" w:hAnsi="Courier New" w:cs="Courier New"/>
        </w:rPr>
      </w:pPr>
      <w:r>
        <w:rPr>
          <w:rFonts w:cs="Courier New" w:ascii="Courier New" w:hAnsi="Courier New"/>
        </w:rPr>
        <w:t xml:space="preserve">ΚΩΝΣΤΑΝΤΙΝΟΣ ΜΗΤΣΟΤΑΚΗΣ(Πρόεδρος της Κυβέρνησης). Κύριε Φλωράκη, συγχωρείστε μου που θα σας πω ότι δεν ήταν ιδιωτική η επίσκεψη του κ. Ζαχαράκη. Ο κ. Ζαχαράκης κατ’  εντολή μου είδε τον κ. Κύρκο. Έχω την εντύπωση ότι του είπε ό,τι έπρεπε να του πει, ότι εγνώριζε. Αλλά ιδιωτική επίσκεψη δεν του έκανε. </w:t>
      </w:r>
    </w:p>
    <w:p>
      <w:pPr>
        <w:pStyle w:val="Style15"/>
        <w:rPr>
          <w:rFonts w:ascii="Courier New" w:hAnsi="Courier New" w:cs="Courier New"/>
        </w:rPr>
      </w:pPr>
      <w:r>
        <w:rPr>
          <w:rFonts w:cs="Courier New" w:ascii="Courier New" w:hAnsi="Courier New"/>
        </w:rPr>
        <w:t xml:space="preserve">Εγώ σας λέω και πάλι ότι το γραφείο μου δεν μπόρεσε να επικοινωνήσει μαζί σας, ο Ζαχαράκης έφευγε και του είπα τότε εφ’  όσον έχεις την άνεση να δεις τον κ. Κύρκο, ενημέρωσέ τον. </w:t>
      </w:r>
    </w:p>
    <w:p>
      <w:pPr>
        <w:pStyle w:val="Style15"/>
        <w:rPr>
          <w:rFonts w:ascii="Courier New" w:hAnsi="Courier New" w:cs="Courier New"/>
        </w:rPr>
      </w:pPr>
      <w:r>
        <w:rPr>
          <w:rFonts w:cs="Courier New" w:ascii="Courier New" w:hAnsi="Courier New"/>
        </w:rPr>
        <w:t xml:space="preserve">ΧΑΡΙΛΑΟΣ ΦΛΩΡΑΚΗΣ(Πρόεδρος του Συνασπισμού της Αριστεράς και της Προόδου): Σας παρακαλώ, κύριε Πρόεδρε, να ελέγξετε το γραφείο σας γιατί συνέπεσε αυτές τις μέρες να μη λείψω ούτε στιγμή από το γραφείο και από το σπίτι. </w:t>
      </w:r>
    </w:p>
    <w:p>
      <w:pPr>
        <w:pStyle w:val="Style15"/>
        <w:rPr>
          <w:rFonts w:ascii="Courier New" w:hAnsi="Courier New" w:cs="Courier New"/>
        </w:rPr>
      </w:pPr>
      <w:r>
        <w:rPr>
          <w:rFonts w:cs="Courier New" w:ascii="Courier New" w:hAnsi="Courier New"/>
        </w:rPr>
        <w:t xml:space="preserve">ΛΕΩΝΙΔΑΣ ΚΥΡΚΟΣ. Κύριε Πρόεδρε, θα παρακαλούσα για ένα λεπτό για να ξεκαθαριστεί το ζήτημα. </w:t>
      </w:r>
    </w:p>
    <w:p>
      <w:pPr>
        <w:pStyle w:val="Style15"/>
        <w:rPr>
          <w:rFonts w:ascii="Courier New" w:hAnsi="Courier New" w:cs="Courier New"/>
        </w:rPr>
      </w:pPr>
      <w:r>
        <w:rPr>
          <w:rFonts w:cs="Courier New" w:ascii="Courier New" w:hAnsi="Courier New"/>
        </w:rPr>
        <w:t xml:space="preserve">ΠΡΟΕΔΡΟΣ(Αθανάσιος Τσαλδάρης). Ορίστε, κύριε Κύρκο, έχετε το λόγο. </w:t>
      </w:r>
    </w:p>
    <w:p>
      <w:pPr>
        <w:pStyle w:val="Style15"/>
        <w:rPr>
          <w:rFonts w:ascii="Courier New" w:hAnsi="Courier New" w:cs="Courier New"/>
        </w:rPr>
      </w:pPr>
      <w:r>
        <w:rPr>
          <w:rFonts w:cs="Courier New" w:ascii="Courier New" w:hAnsi="Courier New"/>
        </w:rPr>
        <w:t xml:space="preserve">ΛΕΩΝΙΔΑΣ ΚΥΡΚΟΣ. Θα παρακαλούσα για να είναι απολύτως σαφές γιατί η συνάντηση με τον κ. Ζαχαράκη ήταν φιλική. Φάγαμε μαζί, είχαμε μια φιλική συζήτηση και δεν επρόκειτο περί επίσημης ενημέρωσης. </w:t>
      </w:r>
    </w:p>
    <w:p>
      <w:pPr>
        <w:pStyle w:val="Style15"/>
        <w:rPr>
          <w:rFonts w:ascii="Courier New" w:hAnsi="Courier New" w:cs="Courier New"/>
        </w:rPr>
      </w:pPr>
      <w:r>
        <w:rPr>
          <w:rFonts w:cs="Courier New" w:ascii="Courier New" w:hAnsi="Courier New"/>
        </w:rPr>
        <w:t>ΚΩΝΣΤΑΝΤΙΝΟΣ ΜΗΤΣΟΤΑΚΗΣ(Πρόεδρος της Κυβέρνησης): Δεν σας είπε ότι είχε εντολή να σας ενημερώσει;</w:t>
      </w:r>
    </w:p>
    <w:p>
      <w:pPr>
        <w:pStyle w:val="Style15"/>
        <w:rPr>
          <w:rFonts w:ascii="Courier New" w:hAnsi="Courier New" w:cs="Courier New"/>
        </w:rPr>
      </w:pPr>
      <w:r>
        <w:rPr>
          <w:rFonts w:cs="Courier New" w:ascii="Courier New" w:hAnsi="Courier New"/>
        </w:rPr>
        <w:t xml:space="preserve">ΛΕΩΝΙΔΑΣ ΚΥΡΚΟΣ: Όχι. </w:t>
      </w:r>
    </w:p>
    <w:p>
      <w:pPr>
        <w:pStyle w:val="Style15"/>
        <w:rPr>
          <w:rFonts w:ascii="Courier New" w:hAnsi="Courier New" w:cs="Courier New"/>
        </w:rPr>
      </w:pPr>
      <w:r>
        <w:rPr>
          <w:rFonts w:cs="Courier New" w:ascii="Courier New" w:hAnsi="Courier New"/>
        </w:rPr>
        <w:t xml:space="preserve">ΚΩΝΣΤΑΝΤΙΝΟΣ ΜΗΤΣΟΤΑΚΗΣ(Πρόεδρος της Κυβέρνησης): Σας το λέω εγώ. </w:t>
      </w:r>
    </w:p>
    <w:p>
      <w:pPr>
        <w:pStyle w:val="Style15"/>
        <w:rPr>
          <w:rFonts w:ascii="Courier New" w:hAnsi="Courier New" w:cs="Courier New"/>
        </w:rPr>
      </w:pPr>
      <w:r>
        <w:rPr>
          <w:rFonts w:cs="Courier New" w:ascii="Courier New" w:hAnsi="Courier New"/>
        </w:rPr>
        <w:t xml:space="preserve">ΛΕΩΝΙΔΑΣ ΚΥΡΚΟΣ: Εκτός αυτού αν επρόκειτο για επίσημη ενημέρωση φυσικά θα γίνονταν με συγκεκριμένα χαρτιά με συγκεκριμένα κείμενα. Δεν υπήρξε κανένα τέτοιο. </w:t>
      </w:r>
    </w:p>
    <w:p>
      <w:pPr>
        <w:pStyle w:val="Style15"/>
        <w:rPr>
          <w:rFonts w:ascii="Courier New" w:hAnsi="Courier New" w:cs="Courier New"/>
        </w:rPr>
      </w:pPr>
      <w:r>
        <w:rPr>
          <w:rFonts w:cs="Courier New" w:ascii="Courier New" w:hAnsi="Courier New"/>
        </w:rPr>
        <w:t xml:space="preserve">ΧΑΡΙΛΑΟΣ ΦΛΩΡΑΚΗΣ(Πρόεδρος του Συνασπισμού της Αριστεράς και της Προόδου): Επανέρχομαι λοιπόν στο ερώτημα, φεύγουν οι Βάσεις της Νέας Μάκρης και του Ελληνικού ή απλώς μετακομίζουν; Είναι καίριο το ερώτημα και πρέπει να το ξέρει ο ελληνικός Λαός. Το λέω γιατί δημοσιεύθηκε στον Τύπο ότι ορισμένες από τις βασικές λειτουργίες μεταφέρονται στην Κρήτη και αυτό δεν έχει διαψευσθεί μέχρι στιγμής. Δεν είναι μονάχα αυτό γιατί δημοσιεύθηκε ότι νέες παραχωρήσεις γίνονται στους Αμερικάνους, όπως αυτό που ευτυχώς διαψεύστηκε απόψε για τους πυραύλους ΤΑΣΜ και ακόμα ότι ζητάνε να τους δώσουμε καινούριες διευκολύνσεις για την εξυπηρέτηση των ειδικών αεροπλάνων που χρησιμοποιούνται για εφοδιασμό εν πτήση των γνωστών τάνκερ. </w:t>
      </w:r>
    </w:p>
    <w:p>
      <w:pPr>
        <w:pStyle w:val="Style15"/>
        <w:rPr>
          <w:rFonts w:ascii="Courier New" w:hAnsi="Courier New" w:cs="Courier New"/>
        </w:rPr>
      </w:pPr>
      <w:r>
        <w:rPr>
          <w:rFonts w:cs="Courier New" w:ascii="Courier New" w:hAnsi="Courier New"/>
        </w:rPr>
        <w:t xml:space="preserve">Με αυτές τις παραπλανητικές διακηρύξεις των Αμερικάνων ότι καταργούνται οι Βάσεις της Νέας Μάκρης και του Ελληνικού και με τη νέα συμφωνία κατά την εκτίμησή μας στην πραγματικότητα έχουμε τη μετατροπή της Κρήτης σε κύριο στρατηγικό στήριγμα των Ηνωμένων Πολιτειών για τις επιδιώξεις τους στο χώρο της Μέσης Ανατολής και στα βόρεια παράλια της Αφρικής. </w:t>
      </w:r>
    </w:p>
    <w:p>
      <w:pPr>
        <w:pStyle w:val="Style15"/>
        <w:rPr>
          <w:rFonts w:ascii="Courier New" w:hAnsi="Courier New" w:cs="Courier New"/>
        </w:rPr>
      </w:pPr>
      <w:r>
        <w:rPr>
          <w:rFonts w:cs="Courier New" w:ascii="Courier New" w:hAnsi="Courier New"/>
        </w:rPr>
        <w:t xml:space="preserve">Το πετρέλαιο είναι! Ύστερα από τις αλλαγές που γίνονται στις ανατολικές χώρες και σε όλη την Ευρώπη, το ενδιαφέρον τους το συγκεντρώνουν οι Αμερικάνοι προς τη Μέση Ανατολή, στον τόπο του πετρελαίου για να μπορέσουν να παίξουν το ρόλο τους, τόσο στην Ευρώπη, όσο και στην Ιαπωνία. </w:t>
      </w:r>
    </w:p>
    <w:p>
      <w:pPr>
        <w:pStyle w:val="Style15"/>
        <w:rPr>
          <w:rFonts w:ascii="Courier New" w:hAnsi="Courier New" w:cs="Courier New"/>
        </w:rPr>
      </w:pPr>
      <w:r>
        <w:rPr>
          <w:rFonts w:cs="Courier New" w:ascii="Courier New" w:hAnsi="Courier New"/>
        </w:rPr>
        <w:t xml:space="preserve">Και έτσι, για την Ελλάδα νομίζουμε ότι δεν μπαίνει απλώς θέμα Αμερικάνικων Βάσεων, αλλά σήμερα μπαίνει θέμα Κρήτης. Οι Αμερικάνοι θα προσπαθήσουν πολλά να κάνουν στην Κρήτη για να εξασφαλίσουν αυτό το στρατηγικό τους στήριγμα. Και για πολλά, θα χρησιμοποιήσουν την Κρήτη.  Και εδώ νομίζω ότι είναι σαφής ο κίνδυνος. Κίνδυνος για την Κρήτη, κίνδυνος για τη Χώρα μας να ενταχθεί στους Μεσοανατολικούς σχεδιασμούς των ΗΠΑ και του ΝΑΤΟ και να εμπλακεί στους στρατιωτικούς τυχοδιωκτισμούς στην περιοχή εκείνη, κίνδυνος να διαταραχτούν σοβαρά οι σχέσεις μας με τον Αραβικό κόσμο. </w:t>
      </w:r>
    </w:p>
    <w:p>
      <w:pPr>
        <w:pStyle w:val="Style15"/>
        <w:rPr>
          <w:rFonts w:ascii="Courier New" w:hAnsi="Courier New" w:cs="Courier New"/>
        </w:rPr>
      </w:pPr>
      <w:r>
        <w:rPr>
          <w:rFonts w:cs="Courier New" w:ascii="Courier New" w:hAnsi="Courier New"/>
        </w:rPr>
        <w:t xml:space="preserve">Έτσι βλέπουμε την οικονομική και εξωτερική πολιτική της Κυβέρνησης να συνδέονται κυριολεκτικά με το ίδιο νήμα. Δεν ξέρουμε, ίσως η Κυβέρνηση να προσδοκά με μία τέτοια πολιτική να εξασφαλίσει υποστήριξη, δάνεια, επενδύσεις κλπ. από τους ξένους. Αυτό πιστεύω να μας το εξηγήσει ο κ. Πρωθυπουργός. </w:t>
      </w:r>
    </w:p>
    <w:p>
      <w:pPr>
        <w:pStyle w:val="Style15"/>
        <w:rPr>
          <w:rFonts w:ascii="Courier New" w:hAnsi="Courier New" w:cs="Courier New"/>
        </w:rPr>
      </w:pPr>
      <w:r>
        <w:rPr>
          <w:rFonts w:cs="Courier New" w:ascii="Courier New" w:hAnsi="Courier New"/>
        </w:rPr>
        <w:t xml:space="preserve">Κύριοι συνάδελφοι, εάν θα καλούνταν κανένας να απαντήσει στο ερώτημα: ποιο το κύριο χαρακτηριστικό της πολιτικής και πρακτικής της Κυβέρνησης, θα μπορούσε να απαντήσει ότι το κύριο χαρακτηριστικό είναι η αθέτηση των προηγουμένων δεσμεύσεων και ίσως και η ανατροπή, εάν όχι όλων, τουλάχιστον των περισσοτέρων, για να μην πω των πάντων. Και δεν θα ήταν υπερβολή μία τέτοια απάντηση. </w:t>
      </w:r>
    </w:p>
    <w:p>
      <w:pPr>
        <w:pStyle w:val="Style15"/>
        <w:rPr>
          <w:rFonts w:ascii="Courier New" w:hAnsi="Courier New" w:cs="Courier New"/>
        </w:rPr>
      </w:pPr>
      <w:r>
        <w:rPr>
          <w:rFonts w:cs="Courier New" w:ascii="Courier New" w:hAnsi="Courier New"/>
        </w:rPr>
        <w:t xml:space="preserve">Ο κ. Πρωθυπουργός είχε διαβεβαιώσει ότι η γνήσια ΑΤΑ θα ισχύσει για όλο το 1990. Ουσιαστικά, την κατάργησε. Απόψε είπε ότι «είναι η μόνη αθέτηση που έχω κάνει». Αυτό τον τιμά, αλλά νομίζω ότι έπρεπε να το πει από την πρώτη στιγμή στους εργαζόμενους. Να πει, «κύριέ μου, βρήκα την κατάσταση έτσι» . . . </w:t>
      </w:r>
    </w:p>
    <w:p>
      <w:pPr>
        <w:pStyle w:val="Style15"/>
        <w:rPr>
          <w:rFonts w:ascii="Courier New" w:hAnsi="Courier New" w:cs="Courier New"/>
        </w:rPr>
      </w:pPr>
      <w:r>
        <w:rPr>
          <w:rFonts w:cs="Courier New" w:ascii="Courier New" w:hAnsi="Courier New"/>
        </w:rPr>
        <w:t xml:space="preserve">ΚΩΝΣΤΑΝΤΙΝΟΣ ΜΗΤΣΟΤΑΚΗΣ (Πρόεδρος της Κυβέρνησης):Το είπα, κύριε Φλωράκη, στη ΓΣΕΕ το ίδιο βράδυ που τους είδα, πριν αναγνώσω τις προγραμματικές δηλώσεις. </w:t>
      </w:r>
    </w:p>
    <w:p>
      <w:pPr>
        <w:pStyle w:val="Style15"/>
        <w:rPr>
          <w:rFonts w:ascii="Courier New" w:hAnsi="Courier New" w:cs="Courier New"/>
        </w:rPr>
      </w:pPr>
      <w:r>
        <w:rPr>
          <w:rFonts w:cs="Courier New" w:ascii="Courier New" w:hAnsi="Courier New"/>
        </w:rPr>
        <w:t xml:space="preserve">ΧΑΡΙΛΑΟΣ ΦΛΩΡΑΚΗΣ (Πρόεδρος του Συνασπισμού της Αριστεράς και της Προόδου):Ο κ. Πρωθυπουργός είχε χαιρετίσει πράγματι και ψήφισε το νόμο για τις ελεύθερες συλλογικές διαπραγματεύσεις. Σήμερα όμως, στέλνει τη ΓΣΕΕ να υπογράψει νέα συλλογική σύμβαση με το ΣΕΒ. Εδώ μας είπε απόψε «ξέρετε έχει καταργηθεί η ΑΤΑ, αλλά αυτό αφορά μονάχα το δημόσιο τομέα». </w:t>
      </w:r>
    </w:p>
    <w:p>
      <w:pPr>
        <w:pStyle w:val="Style15"/>
        <w:rPr>
          <w:rFonts w:ascii="Courier New" w:hAnsi="Courier New" w:cs="Courier New"/>
        </w:rPr>
      </w:pPr>
      <w:r>
        <w:rPr>
          <w:rFonts w:cs="Courier New" w:ascii="Courier New" w:hAnsi="Courier New"/>
        </w:rPr>
        <w:t>Αυτό τι είναι, κύριε Πρωθυπουργέ; Η παραπομπή για καινούργια συλλογική σύμβαση με το ΣΕΒ, δεν είναι προσπάθεια να επεκταθεί και εκεί η κατάργηση της ΑΤΑ;</w:t>
      </w:r>
    </w:p>
    <w:p>
      <w:pPr>
        <w:pStyle w:val="Style15"/>
        <w:rPr>
          <w:rFonts w:ascii="Courier New" w:hAnsi="Courier New" w:cs="Courier New"/>
        </w:rPr>
      </w:pPr>
      <w:r>
        <w:rPr>
          <w:rFonts w:cs="Courier New" w:ascii="Courier New" w:hAnsi="Courier New"/>
        </w:rPr>
        <w:t xml:space="preserve">Φαίνεται, πως οι συλλογικές συμβάσεις είναι ελεύθερες, μόνον εφόσον είναι κομμένες και ραμμένες στα μέτρα της κυβερνητικής πολιτικής. </w:t>
      </w:r>
    </w:p>
    <w:p>
      <w:pPr>
        <w:pStyle w:val="Style15"/>
        <w:rPr>
          <w:rFonts w:ascii="Courier New" w:hAnsi="Courier New" w:cs="Courier New"/>
        </w:rPr>
      </w:pPr>
      <w:r>
        <w:rPr>
          <w:rFonts w:cs="Courier New" w:ascii="Courier New" w:hAnsi="Courier New"/>
        </w:rPr>
        <w:t xml:space="preserve">Ο κ. Πρόεδρος της Νέας Δημοκρατίας είχε δεσμευτεί ότι το 1990 δε θα γίνουν νέες ανατιμήσεις στα τιμολόγια των ΔΕΚΟ. Σήμερα όμως, έχουμε και εδώ καινούργιες ανατιμήσεις. Και άφησε απόψε σαφώς να εννοηθεί ότι δεν αποκλείεται να έχουμε και άλλα τον ερχόμενο Ιούνιο. </w:t>
      </w:r>
    </w:p>
    <w:p>
      <w:pPr>
        <w:pStyle w:val="Style15"/>
        <w:rPr>
          <w:rFonts w:ascii="Courier New" w:hAnsi="Courier New" w:cs="Courier New"/>
        </w:rPr>
      </w:pPr>
      <w:r>
        <w:rPr>
          <w:rFonts w:cs="Courier New" w:ascii="Courier New" w:hAnsi="Courier New"/>
        </w:rPr>
        <w:t xml:space="preserve">Επίσης, είχε συμφωνήσει ότι δε θα θιγεί το ιδιοκτησιακό καθεστώς στις, στρατηγικής σημασίας, προβληματικές επιχειρήσεις, ότι αυτές θα παραμείνουν στο Δημόσιο. Πράγματι, είχαμε φτάσει σε ένα σημείο συμφωνίας. Εάν θυμάμαι καλά ήταν έξι αυτές οι επιχειρήσεις που είπαμε ότι θα μείνουν στο Δημόσιο. Δεν συμφωνήσαμε όσον αφορά το χρόνο λειτουργίας του ειδικού ταμείου, το οποίο θα αντιμετώπιζε το πρόβλημα των απολυμένων από τις άλλες επιχειρήσεις. Και γι` αυτό χάλασε η δουλειά τελικά. </w:t>
      </w:r>
    </w:p>
    <w:p>
      <w:pPr>
        <w:pStyle w:val="Style15"/>
        <w:rPr>
          <w:rFonts w:ascii="Courier New" w:hAnsi="Courier New" w:cs="Courier New"/>
        </w:rPr>
      </w:pPr>
      <w:r>
        <w:rPr>
          <w:rFonts w:cs="Courier New" w:ascii="Courier New" w:hAnsi="Courier New"/>
        </w:rPr>
        <w:t xml:space="preserve">Τώρα εδώ έχουμε υπαναχώρηση και όχι μόνο στις προβληματικές, αλλά και στις κερδοφόρες. Βγαίνουν όλες στο σφυρί. Ακόμα το επεκτείνει και στις θυγατρικές επιχειρήσεις των κρατικών Τραπεζών. Με άλλα λόγια πουλά σήμερα η Κυβέρνηση το μεγαλύτερο μέρος του παραγωγικού δυναμικού της Χώρας. </w:t>
      </w:r>
    </w:p>
    <w:p>
      <w:pPr>
        <w:pStyle w:val="Style15"/>
        <w:rPr>
          <w:rFonts w:ascii="Courier New" w:hAnsi="Courier New" w:cs="Courier New"/>
        </w:rPr>
      </w:pPr>
      <w:r>
        <w:rPr>
          <w:rFonts w:cs="Courier New" w:ascii="Courier New" w:hAnsi="Courier New"/>
        </w:rPr>
        <w:t>Την ίδια όμως ανακολουθία βλέπουμε και στην περίπτωση της αυτοδιοίκησης δευτέρου βαθμού. Όπως είναι γνωστό ο σχετικός νόμος ψηφίστηκε και από τα τρία κόμματα στην Οικουμενική Κυβέρνηση και βλέπουμε σήμερα από το Υπουργείο Εσωτερικών να εκπορεύονται σχέδια που αποσκοπούν κυριολεκτικά να ροκανίσουν το νέο θεσμό κ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4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να αναβάλουν τις εκλογές του Οκτώβρη για τη Νομαρχιακή Αυτοδιοίκηση δευτέρου βαθμού. </w:t>
      </w:r>
    </w:p>
    <w:p>
      <w:pPr>
        <w:pStyle w:val="Style15"/>
        <w:rPr>
          <w:rFonts w:ascii="Courier New" w:hAnsi="Courier New" w:cs="Courier New"/>
        </w:rPr>
      </w:pPr>
      <w:r>
        <w:rPr>
          <w:rFonts w:cs="Courier New" w:ascii="Courier New" w:hAnsi="Courier New"/>
        </w:rPr>
        <w:t xml:space="preserve">Με την ευκαιρία αυτή θα θέλαμε να παρακαλέσουμε τον κ. Πρωθυπουργό να αποσαφηνίσει τη θέση της Κυβέρνησης σχετικά με αυτό το θέμα της αυτοδιοίκησης δευτέρου βαθμού. </w:t>
      </w:r>
    </w:p>
    <w:p>
      <w:pPr>
        <w:pStyle w:val="Style15"/>
        <w:rPr>
          <w:rFonts w:ascii="Courier New" w:hAnsi="Courier New" w:cs="Courier New"/>
        </w:rPr>
      </w:pPr>
      <w:r>
        <w:rPr>
          <w:rFonts w:cs="Courier New" w:ascii="Courier New" w:hAnsi="Courier New"/>
        </w:rPr>
        <w:t xml:space="preserve">Η Νέα Δημοκρατία είχε αποδεχθεί επίσης σε γενικές γραμμές, επί κυβέρνησης Ζολώτα, το πακέτο των μέτρων για την καταπολέμηση του νέφους που είχε εκπονήσει το ΥΠΕΧΩΔΕ. Το νέφος όμως συνεχίζει να πνίγει τους κατοίκους του Λεκανοπεδίου και αυτές τις μέρες νομίζω ότι είχαμε μια πικρή γεύση από το νέφος. </w:t>
      </w:r>
    </w:p>
    <w:p>
      <w:pPr>
        <w:pStyle w:val="Style15"/>
        <w:rPr>
          <w:rFonts w:ascii="Courier New" w:hAnsi="Courier New" w:cs="Courier New"/>
        </w:rPr>
      </w:pPr>
      <w:r>
        <w:rPr>
          <w:rFonts w:cs="Courier New" w:ascii="Courier New" w:hAnsi="Courier New"/>
        </w:rPr>
        <w:t xml:space="preserve">Αντί όμως η Κυβέρνηση να προωθήσει αυτό το πακέτο μέτρων για να συγκρατήσει κάπως την κατάσταση, έχουμε εξαγγελία άλλων μέτρων που έχουν σαν στόχο να οικοπεδοποιήσουν, με τα περίφημα ομόλογα γης, όσες δημόσιες εκτάσεις έχουν απομείνει στο Λεκανοπέδιο. </w:t>
      </w:r>
    </w:p>
    <w:p>
      <w:pPr>
        <w:pStyle w:val="Style15"/>
        <w:rPr>
          <w:rFonts w:ascii="Courier New" w:hAnsi="Courier New" w:cs="Courier New"/>
        </w:rPr>
      </w:pPr>
      <w:r>
        <w:rPr>
          <w:rFonts w:cs="Courier New" w:ascii="Courier New" w:hAnsi="Courier New"/>
        </w:rPr>
        <w:t>Τι λέτε, μια τέτοια ενέργεια δεν θα θεριέψει παραπέρα το νέφος, ή πρόκειται να το αντιμετωπίσει;</w:t>
      </w:r>
    </w:p>
    <w:p>
      <w:pPr>
        <w:pStyle w:val="Style15"/>
        <w:rPr>
          <w:rFonts w:ascii="Courier New" w:hAnsi="Courier New" w:cs="Courier New"/>
        </w:rPr>
      </w:pPr>
      <w:r>
        <w:rPr>
          <w:rFonts w:cs="Courier New" w:ascii="Courier New" w:hAnsi="Courier New"/>
        </w:rPr>
        <w:t xml:space="preserve">Ίσως το πιο σοβαρό και επικίνδυνο, θα έλεγα, είναι η τακτική που ακολουθεί η Κυβέρνηση και η προσπάθεια που κάνει για την κομματικοποίηση του Κράτους. Δεν είναι οι διακηρύξεις του κ. Πρωθυπουργού περί χωρισμού κράτους και κόμματος για την καθιέρωση παντού της αξιοκρατίας; Και απόψε αναφέρθηκε σε ορισμένα μέτρα τα οποία σκέπτεται η Κυβέρνηση να πάρει για να υλοποιηθούν αυτές οι διακηρύξεις. «Ότι δεν έχουν θέση ο κομματισμός και οι πολιτικές σκοπιμότητες στις Ένοπλες Δυνάμεις», είναι φράση του κ. Πρωθυπουργού από τις προγραμματικές του δηλώσεις. «Ότι απόφαση της Κυβέρνησης είναι να επιβάλει αξιοκρατία στις Ένοπλες Δυνάμεις και η αξιοκρατία να αποτελέσει το μοναδικό κριτήριο για την ένταξη και εξέλιξη όλου του προσωπικού», επίσης είναι φράση του κ. Πρωθυπουργού από τις προγραμματικές δηλώσεις -διακηρύξεις του. </w:t>
      </w:r>
    </w:p>
    <w:p>
      <w:pPr>
        <w:pStyle w:val="Style15"/>
        <w:rPr>
          <w:rFonts w:ascii="Courier New" w:hAnsi="Courier New" w:cs="Courier New"/>
        </w:rPr>
      </w:pPr>
      <w:r>
        <w:rPr>
          <w:rFonts w:cs="Courier New" w:ascii="Courier New" w:hAnsi="Courier New"/>
        </w:rPr>
        <w:t xml:space="preserve">Τότε εμείς απαντήσαμε ότι αυτά τα έχουμε ακούσει από όλες τις κυβερνήσεις, δηλαδή διαχωρισμού κράτους και κόμματος, για αξιοκρατία κλπ.  και ότι αυτές οι διακηρύξεις περί αξιοκρατίας και διαχωρισμού σύντομα θα μπουν σε δοκιμασία ιδιαίτερα με τις επικείμενες κρίσεις στις Ένοπλες Δυνάμεις και τα Σώματα Ασφαλείας. Και πράγματι κρίθηκαν. </w:t>
      </w:r>
    </w:p>
    <w:p>
      <w:pPr>
        <w:pStyle w:val="Style15"/>
        <w:rPr>
          <w:rFonts w:ascii="Courier New" w:hAnsi="Courier New" w:cs="Courier New"/>
        </w:rPr>
      </w:pPr>
      <w:r>
        <w:rPr>
          <w:rFonts w:cs="Courier New" w:ascii="Courier New" w:hAnsi="Courier New"/>
        </w:rPr>
        <w:t xml:space="preserve">Η Κυβέρνηση νομίζουμε ότι ακολούθησε μια πολιτική ποδηγέτησης αυτών των νευραλγικών τομέων του κρατικού μηχανισμού. Αλλά και αυτή η ποδηγέτηση πήρε σε πολλές περιπτώσεις τον χαρακτήρα σαρώματος αξιών και διακεκριμένων αξιωματικών που το μόνο ελάττωμά τους ήταν να μην είναι αρεστοί στο κόμμα. </w:t>
      </w:r>
    </w:p>
    <w:p>
      <w:pPr>
        <w:pStyle w:val="Style15"/>
        <w:rPr>
          <w:rFonts w:ascii="Courier New" w:hAnsi="Courier New" w:cs="Courier New"/>
        </w:rPr>
      </w:pPr>
      <w:r>
        <w:rPr>
          <w:rFonts w:cs="Courier New" w:ascii="Courier New" w:hAnsi="Courier New"/>
        </w:rPr>
        <w:t>Το θέμα δεν είναι αν ήταν 10 ή 15. Το θέμα δεν είναι αν τον προηγούμενο χρόνο ήταν περισσότεροι ή λιγότεροι. Το θέμα είναι τί ήταν αυτοί. Και ας πάρουμε εδώ χαρακτηριστικά την Αεροπορία. Γιατί η Κυβέρνηση ανακάλεσε απόστρατους;</w:t>
      </w:r>
    </w:p>
    <w:p>
      <w:pPr>
        <w:pStyle w:val="Style15"/>
        <w:rPr>
          <w:rFonts w:ascii="Courier New" w:hAnsi="Courier New" w:cs="Courier New"/>
        </w:rPr>
      </w:pPr>
      <w:r>
        <w:rPr>
          <w:rFonts w:cs="Courier New" w:ascii="Courier New" w:hAnsi="Courier New"/>
        </w:rPr>
        <w:t>Στεναχωρέθηκε, λέει, ο κ. Πρωθυπουργός για τον Σταυρακάκη. Λέει ότι δεν ήξερε τον άνθρωπο ότι ήταν το κόσμημα στην Αεροπορία. Γιατί δεν τον έκανε Αρχηγό της Αεροπορίας και έφερε απόστρατους; Γιατί τον εξηνάγκασε σε παραίτηση;</w:t>
      </w:r>
    </w:p>
    <w:p>
      <w:pPr>
        <w:pStyle w:val="Style15"/>
        <w:rPr>
          <w:rFonts w:ascii="Courier New" w:hAnsi="Courier New" w:cs="Courier New"/>
        </w:rPr>
      </w:pPr>
      <w:r>
        <w:rPr>
          <w:rFonts w:cs="Courier New" w:ascii="Courier New" w:hAnsi="Courier New"/>
        </w:rPr>
        <w:t xml:space="preserve">Εγώ νομίζω ότι γίνεται μία άλλη προσπάθεια. Όχι ότι το ΠΑΣΟΚ είναι αναμάρτητο σ` αυτό το θέμα. Τότε είχαμε άλλη πορεία, την πορεία της πασοκοποίησης του Κράτους. Τώρα στο όνομα της αποπασοκοποίησης του Κράτους, έχουμε τη νεοδημοκρατικοποίηση του Κράτους. Αλλά αυτές οι πολλές κυβερνητικές ανακολουθίες και οι αθετήσεις δεσμεύσεων νομίζω ότι βγάζουν ένα άλλο, αρκετά σημαντικό συμπέρασμα, το οποίο έχει μεγάλη σημασία όταν ζητάμε ανάταση από τον ελληνικό Λαό για να αντιμετωπίσει την άσχημη κατάσταση που υπάρχει στον Τόπο μας, ιδιαίτερα στον τομέα της οικονομίας.  Είναι ένα τεράστιο, θα έλεγα, πολιτικό και ηθικό θέμα, θέμα αξιοπιστίας και εμπιστοσύνης. Και αυτό το θέμα είναι νομίζω το χειρότερο που μπορεί να υπάρξει για το ρόλο και την προοπτική μιας κυβέρνησης. </w:t>
      </w:r>
    </w:p>
    <w:p>
      <w:pPr>
        <w:pStyle w:val="Style15"/>
        <w:rPr>
          <w:rFonts w:ascii="Courier New" w:hAnsi="Courier New" w:cs="Courier New"/>
        </w:rPr>
      </w:pPr>
      <w:r>
        <w:rPr>
          <w:rFonts w:cs="Courier New" w:ascii="Courier New" w:hAnsi="Courier New"/>
        </w:rPr>
        <w:t xml:space="preserve">Κύριοι συνάδελφοι, αυτός ο Τόπος έχει χορτάσει από μεγάλα λόγια, έχει χορτάσει από διπλή γλώσσα, έχει μπουχτίσει ο πολίτης από την αναξιοπιστία και από την αθέτηση των υποσχέσεων. Δυστυχώς αυτήν την πεπατημένη φαίνεται να επιλέγει να ακολουθήσει, και μάλιστα πολύ γρήγορα, η Κυβέρνηση της Νέας Δημοκρατίας. Άξιζε όμως νομίζω αυτός ο Τόπος μια καλύτερη τύχη, για να θυμηθώ το προεκλογικό σας σύνθημα, κύριε Πρωθυπουργέ. </w:t>
      </w:r>
    </w:p>
    <w:p>
      <w:pPr>
        <w:pStyle w:val="Style15"/>
        <w:rPr>
          <w:rFonts w:ascii="Courier New" w:hAnsi="Courier New" w:cs="Courier New"/>
        </w:rPr>
      </w:pPr>
      <w:r>
        <w:rPr>
          <w:rFonts w:cs="Courier New" w:ascii="Courier New" w:hAnsi="Courier New"/>
        </w:rPr>
        <w:t xml:space="preserve">Κύριοι συνάδελφοι, οι τελευταίες απεργιακές κινητοποιήσεις και η πρωτοφανής έκτασή τους θα πρέπει να προβληματίζει την Κυβέρνηση και να επηρεάζει τις επιλογές της. Αυτές οι απεργίες δείχνουν καθαρά ότι οι εργαζόμενοι δεν είναι διατεθειμένοι να πληρώνουν κάθε φορά τα σπασμένα για τους ίδιους λόγους, τις ίδιες αιτίες και τα ίδια αποτελέσματα. Οι προτροπές για συναίνεση δεν έχουν καμιά αξία όταν έχουν στόχο να δικαιολογούν μέτρα σαν και αυτά που πήρε η Κυβέρνηση. </w:t>
      </w:r>
    </w:p>
    <w:p>
      <w:pPr>
        <w:pStyle w:val="Style15"/>
        <w:rPr>
          <w:rFonts w:ascii="Courier New" w:hAnsi="Courier New" w:cs="Courier New"/>
        </w:rPr>
      </w:pPr>
      <w:r>
        <w:rPr>
          <w:rFonts w:cs="Courier New" w:ascii="Courier New" w:hAnsi="Courier New"/>
        </w:rPr>
        <w:t xml:space="preserve">Μας κάλεσε να πάρουμε θέση σχετικά με την απεργία των καθηγητών. Η θέση την οποία θα θέλαμε να πάρουμε, κύριε Πρωθυπουργέ, είναι να απαλλαγείτε από αυτήν την κατηγορηματική δήλωση και μέθοδο, ότι δεν πρόκειται να υποχωρήσουμε. Μα δίνετε καμιά μάχη με τους καθηγητές; Οι καθηγητές πέρα από τα οικονομικά αιτήματά τους, τα οποία είναι δίκαια -μπορεί βέβαια η Κυβέρνηση να μην είναι σε θέση να τα ικανοποιήσει-βάζουν και ορισμένα θεσμικά θέματα. Αφορά μόνο τους καθηγητές και δεν αφορά την Κυβέρνηση το θέμα της αναβάθμισης της παιδείας; Τι απαντήσατε στους καθηγητές για το ποιο θα είναι το κονδύλι για την παιδεία τούτο το χρόνο; Θα είναι πάνω από το κονδύλι του προηγουμένου χρόνου ή κάτω; Δεν είναι λοιπόν σωστός τρόπος αντιμετώπισης του ζητήματος της απεργίας των καθηγητών η απάντηση ότι δεν πρόκειται να υποχωρήσετε. Πού να υποχωρήσετε; Υπάρχουν θεσμικά αιτήματα τα οποία δεν αφορούν προσωπικά μόνο τους καθηγητές, αφορούν την παιδεία γενικότερα. Γιατί με αυτές τις μέθοδες νομίζω ότι δεν πρόκειται να λυθούν τα προβλήματα του Τόπου για τα οποία, πρέπει να γίνει αποδεκτό από όλους, δεν ενδιαφέρεται μόνο η Κυβέρνηση. Ενδιαφέρονται εξίσου, αν όχι και περισσότερο και θα έλεγα και πριν απ` όλα οι ίδιοι οι εργαζόμενοι, ο ίδιος ο ελληνικός Λαός. </w:t>
      </w:r>
    </w:p>
    <w:p>
      <w:pPr>
        <w:pStyle w:val="Style15"/>
        <w:rPr>
          <w:rFonts w:ascii="Courier New" w:hAnsi="Courier New" w:cs="Courier New"/>
        </w:rPr>
      </w:pPr>
      <w:r>
        <w:rPr>
          <w:rFonts w:cs="Courier New" w:ascii="Courier New" w:hAnsi="Courier New"/>
        </w:rPr>
        <w:t xml:space="preserve">ΠΡΟΕΔΡΟΣ (Αθανάσιος Τσαλδάρης): Κύριοι συνάδελφοι, έχω την τιμή να ανακοινώσω στο Σώμα το εξής: «Η Διαρκής Επιτροπή Οικονομικών Υποθέσεων καταθέτει την έκθεσή της στο σχέδιο νόμου του Υπουργείου Οικονομικών "Διαρρυθμίσεις στην έμμεση φορολογία και άλλες διατάξεις». </w:t>
      </w:r>
    </w:p>
    <w:p>
      <w:pPr>
        <w:pStyle w:val="Style15"/>
        <w:rPr>
          <w:rFonts w:ascii="Courier New" w:hAnsi="Courier New" w:cs="Courier New"/>
        </w:rPr>
      </w:pPr>
      <w:r>
        <w:rPr>
          <w:rFonts w:cs="Courier New" w:ascii="Courier New" w:hAnsi="Courier New"/>
        </w:rPr>
        <w:t xml:space="preserve">Ο κ. Πρόεδρος της Κυβερνήσεως έχει το λόγο. </w:t>
      </w:r>
    </w:p>
    <w:p>
      <w:pPr>
        <w:pStyle w:val="Style15"/>
        <w:rPr>
          <w:rFonts w:ascii="Courier New" w:hAnsi="Courier New" w:cs="Courier New"/>
        </w:rPr>
      </w:pPr>
      <w:r>
        <w:rPr>
          <w:rFonts w:cs="Courier New" w:ascii="Courier New" w:hAnsi="Courier New"/>
        </w:rPr>
        <w:t xml:space="preserve">ΚΩΝΣΤΑΝΤΙΝΟΣ ΜΗΤΣΟΤΑΚΗΣ (Πρόεδρος της Κυβερνήσεως): Κύριοι συνάδελφοι, πρώτον μία διευκρίνιση πάνω στο διάλογο που είχα προηγουμένως με τον κ. Φλωράκη σε ό,τι αφορά τον τρόπο της συζήτησης. Κύριε Φλωράκη, αυτό που μας αναγνώσατε αναφέρεται στην πρόταση της επιτροπής επί του Κανονισμού, η οποία είναι διακοινοβουλευτική, για την οργάνωση της συζήτησης στην ώρα του Πρωθυπουργού, που εγώ έχω προτείνει. Και πράγματι σ`αυτήν τη συζήτηση εγώ προτείνω να περιοριζόμαστε μεταξύ των πολιτικών αρχηγών. Αυτό το νόημα έχει. Διότι θα είναι σύντομη συζήτηση, θα διαρκεί μιάμιση ώρα και θα είναι αδύνατον να επεκταθεί παραπέρα, δεν θα είναι σωστό. </w:t>
      </w:r>
    </w:p>
    <w:p>
      <w:pPr>
        <w:pStyle w:val="Style15"/>
        <w:rPr>
          <w:rFonts w:ascii="Courier New" w:hAnsi="Courier New" w:cs="Courier New"/>
        </w:rPr>
      </w:pPr>
      <w:r>
        <w:rPr>
          <w:rFonts w:cs="Courier New" w:ascii="Courier New" w:hAnsi="Courier New"/>
        </w:rPr>
        <w:t>ΧΑΡΙΛΑΟΣ ΦΛΩΡΑΚΗΣ (Πρόεδρος του Συνασπισμού της Αριστεράς και της Προόδου): Ένα απλό ερώτημα, κύριε Μητσοτάκη. Πέστε ότι εγώ ήμουν άρρωστος απόψε, δεν θα μπορούσε ο κ. Κύρκος;</w:t>
      </w:r>
    </w:p>
    <w:p>
      <w:pPr>
        <w:pStyle w:val="Style15"/>
        <w:rPr>
          <w:rFonts w:ascii="Courier New" w:hAnsi="Courier New" w:cs="Courier New"/>
        </w:rPr>
      </w:pPr>
      <w:r>
        <w:rPr>
          <w:rFonts w:cs="Courier New" w:ascii="Courier New" w:hAnsi="Courier New"/>
        </w:rPr>
        <w:t>ΚΩΝΣΤΑΝΤΙΝΟΣ ΜΗΤΣΟΤΑΚΗΣ (Πρόεδρος της Κυβέρνησης): Εντάξει. Είναι ένα θέμα, το οποίο δέχομαι να συζητηθεί. Εγώ σας λέω απλώς, ότι πράγματι αυτή ήταν η πρόταση η δική μου. Έτσι το φαντάστηκα και έτσι το επρότεινα. Μπορεί να συζητηθεί οποιαδήποτε τυχόν τροποποίηση, ή προσθήκη. Διότι έρχεται στη Βουλή για να συζητηθεί επάνω σε διακομματική βάση. Δεν είναι κομματικό το θέμα. Άλλωστε εγώ το προτείνω, κύριε Φλωράκη. Ίσαμε σήμερα διενοήθη κανείς Πρωθυπουργός να προτείνει να έρχεται με ανοικτή ατζέντα να απαντά στη Βουλή;</w:t>
      </w:r>
    </w:p>
    <w:p>
      <w:pPr>
        <w:pStyle w:val="Style15"/>
        <w:rPr>
          <w:rFonts w:ascii="Courier New" w:hAnsi="Courier New" w:cs="Courier New"/>
        </w:rPr>
      </w:pPr>
      <w:r>
        <w:rPr>
          <w:rFonts w:cs="Courier New" w:ascii="Courier New" w:hAnsi="Courier New"/>
        </w:rPr>
        <w:t xml:space="preserve">ΧΑΡΙΛΑΟΣ ΦΛΩΡΑΚΗΣ (Πρόεδρος του Συνασπισμού της Αριστεράς και της Προόδου): Το αναγνωρίζουμε, κύριε Μητσοτάκη. </w:t>
      </w:r>
    </w:p>
    <w:p>
      <w:pPr>
        <w:pStyle w:val="Style15"/>
        <w:rPr>
          <w:rFonts w:ascii="Courier New" w:hAnsi="Courier New" w:cs="Courier New"/>
        </w:rPr>
      </w:pPr>
      <w:r>
        <w:rPr>
          <w:rFonts w:cs="Courier New" w:ascii="Courier New" w:hAnsi="Courier New"/>
        </w:rPr>
        <w:t>ΚΩΝΣΤΑΝΤΙΝΟΣ ΜΗΤΣΟΤΑΚΗΣ (Πρόεδρος της Κυβέρνησης): Μη μου ζητάτε, λοιπόν και τα ρέστα από πάνω!</w:t>
      </w:r>
    </w:p>
    <w:p>
      <w:pPr>
        <w:pStyle w:val="Style15"/>
        <w:rPr>
          <w:rFonts w:ascii="Courier New" w:hAnsi="Courier New" w:cs="Courier New"/>
        </w:rPr>
      </w:pPr>
      <w:r>
        <w:rPr>
          <w:rFonts w:cs="Courier New" w:ascii="Courier New" w:hAnsi="Courier New"/>
        </w:rPr>
        <w:t xml:space="preserve">Αυτά σε ό,τι αφορά το διαδικαστικό μέρος. Τώρα θα μπω στο θέμα της συζήτησης προ ημερησίας διατάξεως. </w:t>
      </w:r>
    </w:p>
    <w:p>
      <w:pPr>
        <w:pStyle w:val="Style15"/>
        <w:rPr>
          <w:rFonts w:ascii="Courier New" w:hAnsi="Courier New" w:cs="Courier New"/>
        </w:rPr>
      </w:pPr>
      <w:r>
        <w:rPr>
          <w:rFonts w:cs="Courier New" w:ascii="Courier New" w:hAnsi="Courier New"/>
        </w:rPr>
        <w:t xml:space="preserve">Έχω το αίσθημα, κύριοι συνάδελφοι, ότι ενώ εγώ προσπάθησα να μπω στα καυτά θέματα και όχι να επαναλάβω τη συζητήση επί των προγραμματικών δηλώσεων, ο κ. Παπανδρέου ιδίως- αλλά ο κ. Φλωράκης κατά μεγάλο μέρος-ανέγνωσε προετοιμασμένο λόγο, που ήταν στην ουσία απάντηση επί των προγραμματικών δηλώσεων. </w:t>
      </w:r>
    </w:p>
    <w:p>
      <w:pPr>
        <w:pStyle w:val="Style15"/>
        <w:rPr>
          <w:rFonts w:ascii="Courier New" w:hAnsi="Courier New" w:cs="Courier New"/>
        </w:rPr>
      </w:pPr>
      <w:r>
        <w:rPr>
          <w:rFonts w:cs="Courier New" w:ascii="Courier New" w:hAnsi="Courier New"/>
        </w:rPr>
        <w:t xml:space="preserve">Δεν ήλθα εγώ εδώ, κύριε Παπανδρέου για να σας αναλύσω την πολιτική της Κυβέρνησης. Ο ίδιος ομολογήσατε ότι είχε πληρότητα. Αλλά ήταν και πολύ μακρύ το κείμενο το οποίο σας ανέγνωσα, όταν ήλθα στη Βουλή για να ζητήσω την ψήφο εμπιστοσύνης και έκρινα ότι δεν έπρεπε να το επαναλάβω.  Γι` αυτό και οι απαντήσεις που δώσατε ήταν απαντήσεις σε θέμα που δεν υπήρξε. Δεν παρέλειψα τίποτα. Δεν ηθέλησα απλώς να μιλήσω επ` αυτών. </w:t>
      </w:r>
    </w:p>
    <w:p>
      <w:pPr>
        <w:pStyle w:val="Style15"/>
        <w:rPr>
          <w:rFonts w:ascii="Courier New" w:hAnsi="Courier New" w:cs="Courier New"/>
        </w:rPr>
      </w:pPr>
      <w:r>
        <w:rPr>
          <w:rFonts w:cs="Courier New" w:ascii="Courier New" w:hAnsi="Courier New"/>
        </w:rPr>
        <w:t xml:space="preserve">Πενήντα μέρες μετά τις προγραμματικές δηλώσεις, κύριε Παπανδρέου, υπάρχουν νεώτερα δεδομένα, υπάρχουν αντιδράσεις της κοινής γνώμης, υπάρχουν θέματα καυτά. Γι` αυτά μίλησα και πάνω σ` αυτά εζήτησα απάντηση και δεν πήρα, παρά μόνο μερικώς απάντηση. Λιγότερη από σας, λίγο περισσότερη από τον κ. Φλωράκη. </w:t>
      </w:r>
    </w:p>
    <w:p>
      <w:pPr>
        <w:pStyle w:val="Style15"/>
        <w:rPr>
          <w:rFonts w:ascii="Courier New" w:hAnsi="Courier New" w:cs="Courier New"/>
        </w:rPr>
      </w:pPr>
      <w:r>
        <w:rPr>
          <w:rFonts w:cs="Courier New" w:ascii="Courier New" w:hAnsi="Courier New"/>
        </w:rPr>
        <w:t>Πάντως, για να συμπληρώσω την τοποθέτησή μου, γνωρίζετε πολύ καλά ότι οι θέσεις που πήραμε στις προγραμματικές δηλώσεις είναι, ότι πρέπει να πετύχουμε σταθεροποίηση, εκσυγχρονισμό και ανάπτυξη. Γνωρίζετε πολύ καλά ότι οι θέσεις της Κυβέρνησής μας είναι, ότι αν αρκεσθούμε στη σταθεροποίηση και δεν πετύχουμε την 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4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νάπτυξη, θα πάθουμε αυτό που πάθατε εσείς με τα μέτρα του 1986-`87, τα οποία κατέληξαν σε θυσίες χωρίς αποτέλεσμα. </w:t>
      </w:r>
    </w:p>
    <w:p>
      <w:pPr>
        <w:pStyle w:val="Style15"/>
        <w:rPr>
          <w:rFonts w:ascii="Courier New" w:hAnsi="Courier New" w:cs="Courier New"/>
        </w:rPr>
      </w:pPr>
      <w:r>
        <w:rPr>
          <w:rFonts w:cs="Courier New" w:ascii="Courier New" w:hAnsi="Courier New"/>
        </w:rPr>
        <w:t xml:space="preserve">Και το ερώτημα είναι: κατά ποίο τρόπο πετυχαίνεις, παράλληλα προς τη σταθεροποίηση, τον εκσυγχρονισμό και την ανάπτυξη; Οι θέσεις που εμείς υποστηρίζουμε είναι πάρα πάνω από σαφείς. Κανένας δεν κατηγόρησε τις προγραμματικές δηλώσεις ότι ήσαν ασαφείς ή ότι μασήσαμε τα λόγια μας. Εμείς είπαμε ότι -θα σας διαβάσω μία φράση μόνο- «η αναπτυξιακή πολιτική θα στηριχθεί στο ξεκαθάρισμα και στη δημιουργία σταθερών κανόνων λειτουργίας της οικονομίας, στην αποκρατικοποίηση της οικονομίας, και στην ενίσχυση των κανόνων της αγοράς, στη μεταφορά πόρων από την κατανάλωση στις επενδύσεις, στην απελευθέρωση των αγορών, στον υγιή ανταγωνισμό και στον εκσυχρονισμό δομών και θεσμών της οικονομίας». </w:t>
      </w:r>
    </w:p>
    <w:p>
      <w:pPr>
        <w:pStyle w:val="Style15"/>
        <w:rPr>
          <w:rFonts w:ascii="Courier New" w:hAnsi="Courier New" w:cs="Courier New"/>
        </w:rPr>
      </w:pPr>
      <w:r>
        <w:rPr>
          <w:rFonts w:cs="Courier New" w:ascii="Courier New" w:hAnsi="Courier New"/>
        </w:rPr>
        <w:t xml:space="preserve">Το πώς θα τα πετύχουμε αυτά, το έχουμε επίσης αναλύσει. </w:t>
      </w:r>
    </w:p>
    <w:p>
      <w:pPr>
        <w:pStyle w:val="Style15"/>
        <w:rPr>
          <w:rFonts w:ascii="Courier New" w:hAnsi="Courier New" w:cs="Courier New"/>
        </w:rPr>
      </w:pPr>
      <w:r>
        <w:rPr>
          <w:rFonts w:cs="Courier New" w:ascii="Courier New" w:hAnsi="Courier New"/>
        </w:rPr>
        <w:t xml:space="preserve">Αγαπητοί συνάδελφοι, το ερώτημα που τίθεται σήμερα είναι: ποιά θα είναι η πορεία που θα ακολουθήσει η Χώρα μας. Άκουσα τον κ. Φλωράκη με πολλή προσοχή. Αντελήφθην, κύριε Φλωράκη, πως και σεις προσχωρήσατε στην οικονομία της αγοράς, μόνο που θέλετε να φέρετε την αγορά στα μέτρα σας. Ε, δεν γίνεται! Η αγορά είναι αγορά και παντού, όταν μιλούν για οικονομία της αγοράς, εννοούν οικονομία της αγοράς. </w:t>
      </w:r>
    </w:p>
    <w:p>
      <w:pPr>
        <w:pStyle w:val="Style15"/>
        <w:rPr>
          <w:rFonts w:ascii="Courier New" w:hAnsi="Courier New" w:cs="Courier New"/>
        </w:rPr>
      </w:pPr>
      <w:r>
        <w:rPr>
          <w:rFonts w:cs="Courier New" w:ascii="Courier New" w:hAnsi="Courier New"/>
        </w:rPr>
        <w:t xml:space="preserve">Κύριοι συνάδελφοι, στο σημερινό κόσμο δεν υπάρχει πλέον επιλογή. Δεν υπάρχουν δύο δρόμοι, και οι εξελίξεις που σημειώνονται γύρω μας το επιβεβαιώνουν. Η Σοβιετική Ένωση με το Μιχαήλ Γκορμπατσώφ, ο οποίος μπορεί να αντιμετωπίζει και αντιμετωπίζει ασφαλώς ένα πολύ μεγάλο πρόβλημα εσωτερικό, εντούτοις έχει ξεκαθαρισμένη πορεία σε ό,τι αφορά την οικονομία, πορεία η οποία δε νομίζω ότι σοβαρά αμφισβητείται. </w:t>
      </w:r>
    </w:p>
    <w:p>
      <w:pPr>
        <w:pStyle w:val="Style15"/>
        <w:rPr>
          <w:rFonts w:ascii="Courier New" w:hAnsi="Courier New" w:cs="Courier New"/>
        </w:rPr>
      </w:pPr>
      <w:r>
        <w:rPr>
          <w:rFonts w:cs="Courier New" w:ascii="Courier New" w:hAnsi="Courier New"/>
        </w:rPr>
        <w:t xml:space="preserve">Και προχωρεί και αυτός προς την αποκρατικοποίηση και την οικονομία της αγοράς. Μέχρι το γείτονά μας τον κ. Λουγκάνωφ, ο οποίος είναι ο πρώτος τον οποίο εγώ εκάλεσα κύριε Φλωράκη, για να το πούμε και αυτό. Του Ντε Κλέρκ είχε ορισθεί προηγουμένως το ταξίδι του για να πραγματοποιηθεί.  Δεν τον καλέσαμε εμείς. Εγώ κάλεσα τον Λουγκάνωφ πρώτον. Και ο κ. Λουγκάνωφ μίλησε μαζί μέ μένα - εγώ έκανα ένα σύντομο χαιρετισμό και αυτός μια ομιλία- στον ΣΕΒ και απεδείχθη ότι ο κ. Λουγκάνωφ είναι πολύ πιο προχωρημένος από τη Νέα Δημοκρατία στο δρόμο της οικονομίας της αγοράς. Τί λέτε σεις, κύριε Φλωράκη, γι’ αυτά; Αιρετικός είναι ο Λουγκάνωφ; Κομμουνιστής λέγει ο άνθρωπος πως είναι, σύγχρονος κομμουνιστής. Εμένα δεν με ενδιαφέρουν οι ετικέτες, δεν με ενδιαφέρουν οι αιτιολογίες, διότι δεν υπάρχουν πλέον τέτοιες ετικέτες, έχουν τελειώσει στην εποχή μας. Εμένα με ενδιαφέρει, η πολιτική η οποία πρέπει να ακολουθηθεί και να είναι η σωστή πολιτική. </w:t>
      </w:r>
    </w:p>
    <w:p>
      <w:pPr>
        <w:pStyle w:val="Style15"/>
        <w:rPr>
          <w:rFonts w:ascii="Courier New" w:hAnsi="Courier New" w:cs="Courier New"/>
        </w:rPr>
      </w:pPr>
      <w:r>
        <w:rPr>
          <w:rFonts w:cs="Courier New" w:ascii="Courier New" w:hAnsi="Courier New"/>
        </w:rPr>
        <w:t xml:space="preserve">Για τα συγκεκριμένα θέματα που έθεσα, κύριοι συνάδελφοι, διότι για τα γενικά θέματα δεν θα ήθελα να μιλήσω: Δεν είναι ώρα να κάνουμε διαλέξεις ο ένας του άλλου, και να αναπτύσσουμε θεωρητικά τις θέσεις μας. Η Κυβέρνηση και θεωρητικά έχει τοποθετηθεί και ολοκληρωμένο πρόγραμμα έχει και τώρα θέλει να συζητήσει στην πρακτική εφαρμογή και να ακούσει αντιρρήσεις ή διαφορετικές απόψει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μπαίνω πάλι κατευθείαν στα επιμέρους θέματα, διότι αυτός είναι ο σκοπός της παρέμβασής μου απόψε. Γι’ αυτό ήλθα και όχι για να κάνουμε θεωρίες ο ένα του άλλου. </w:t>
      </w:r>
    </w:p>
    <w:p>
      <w:pPr>
        <w:pStyle w:val="Style15"/>
        <w:rPr>
          <w:rFonts w:ascii="Courier New" w:hAnsi="Courier New" w:cs="Courier New"/>
        </w:rPr>
      </w:pPr>
      <w:r>
        <w:rPr>
          <w:rFonts w:cs="Courier New" w:ascii="Courier New" w:hAnsi="Courier New"/>
        </w:rPr>
        <w:t xml:space="preserve">Αρχίζω πάλι από τις προβληματικές. Άκουσα τον κ. Φλωράκη, να λέει ότι πρέπει να πληρώνουμε τις προβληματικές για να μή κλείσουν μέχρις ότου, στο απροσδιόριστο μέλλον. . . </w:t>
      </w:r>
    </w:p>
    <w:p>
      <w:pPr>
        <w:pStyle w:val="Style15"/>
        <w:rPr>
          <w:rFonts w:ascii="Courier New" w:hAnsi="Courier New" w:cs="Courier New"/>
        </w:rPr>
      </w:pPr>
      <w:r>
        <w:rPr>
          <w:rFonts w:cs="Courier New" w:ascii="Courier New" w:hAnsi="Courier New"/>
        </w:rPr>
        <w:t xml:space="preserve">ΧΑΡΙΛΑΟΣ ΦΛΩΡΑΚΗΣ (Πρόεδρος του Συνασπισμού της Αριστεράς και της Προόδου): Δεν είπα τέτοιο πράγμα. </w:t>
      </w:r>
    </w:p>
    <w:p>
      <w:pPr>
        <w:pStyle w:val="Style15"/>
        <w:rPr>
          <w:rFonts w:ascii="Courier New" w:hAnsi="Courier New" w:cs="Courier New"/>
        </w:rPr>
      </w:pPr>
      <w:r>
        <w:rPr>
          <w:rFonts w:cs="Courier New" w:ascii="Courier New" w:hAnsi="Courier New"/>
        </w:rPr>
        <w:t xml:space="preserve">ΚΩΝΣΤΑΝΤΙΝΟΣ ΜΗΤΣΟΤΑΚΗΣ ( Πρόεδρος της Κυβέρνησης): Έτσι είπατε, κύριε Φλωράκη. Να μη κλείσουν, ή να λυθεί το πρόβλημά τους. </w:t>
      </w:r>
    </w:p>
    <w:p>
      <w:pPr>
        <w:pStyle w:val="Style15"/>
        <w:rPr>
          <w:rFonts w:ascii="Courier New" w:hAnsi="Courier New" w:cs="Courier New"/>
        </w:rPr>
      </w:pPr>
      <w:r>
        <w:rPr>
          <w:rFonts w:cs="Courier New" w:ascii="Courier New" w:hAnsi="Courier New"/>
        </w:rPr>
        <w:t xml:space="preserve">Κύριοι συνάδελφοι, οι προβληματικές στην Ελλάδα στοιχίζουν 130 δις το χρόνο. Συνειδητοποιείτε παρακαλώ αυτό το μέγεθος. </w:t>
      </w:r>
    </w:p>
    <w:p>
      <w:pPr>
        <w:pStyle w:val="Style15"/>
        <w:rPr>
          <w:rFonts w:ascii="Courier New" w:hAnsi="Courier New" w:cs="Courier New"/>
        </w:rPr>
      </w:pPr>
      <w:r>
        <w:rPr>
          <w:rFonts w:cs="Courier New" w:ascii="Courier New" w:hAnsi="Courier New"/>
        </w:rPr>
        <w:t xml:space="preserve">ΚΥΡΙΑΚΟΣ ΤΑΤΑΡΙΔΗΣ: Προηγουμένως είπατε 510 δις. </w:t>
      </w:r>
    </w:p>
    <w:p>
      <w:pPr>
        <w:pStyle w:val="Style15"/>
        <w:rPr>
          <w:rFonts w:ascii="Courier New" w:hAnsi="Courier New" w:cs="Courier New"/>
        </w:rPr>
      </w:pPr>
      <w:r>
        <w:rPr>
          <w:rFonts w:cs="Courier New" w:ascii="Courier New" w:hAnsi="Courier New"/>
        </w:rPr>
        <w:t xml:space="preserve">ΚΩΝΣΤΑΝΤΙΝΟΣ ΜΗΤΣΟΤΑΚΗΣ (Πρόεδρος της Κυβέρνησης): Τα 510 δις είναι σωρευτικά, κύριε συνάδελφε. Ξέρω πολύ καλά τι λέω. Μας στοίχισαν 510 δις σωρευτικά. Από εδώ και πέρα στοιχίζουν 130 δις το χρόνο. Συνειδητοποιείτε αυτό το μέγεθος; Πού θα τα βρει αυτά ο Λαός να τα πληρώσει; Και γιατί να τα πληρώσει; Για να στοιχίζουν τρεις φορές παραπάνω οι ολίγοι σχετικά εργαζόμενοι, οι 26. 000 τόσοι άνθρωποι, απ’  ό,τι θα στοίχιζαν εάν τους πληρώναμε και πήγαιναν σπίτια τους και έπαιζαν πρέφα ή διασκέδαζαν; Μην ξεχνάτε ότι μέσα στο πρόγραμμα της Νέας Δημοκρατίας είναι να τους πληρωνουμε ένα χρόνο τις πλήρεις αποδοχές των και να τους εκπαιδεύουμε -και είχε συμφωνήσει ο κ. Γιάνναρος σ’ αυτό, ο ίδιος το είχε προτείνει- έως ότου απορροφηθούν από την αναμενομένη ανάπτυξη της οικονομίας. Είναι κατά συνέπεια αδιανόητο ότι μπορεί αυτό το καρκίνωμα να συνεχίζεται. </w:t>
      </w:r>
    </w:p>
    <w:p>
      <w:pPr>
        <w:pStyle w:val="Style15"/>
        <w:rPr>
          <w:rFonts w:ascii="Courier New" w:hAnsi="Courier New" w:cs="Courier New"/>
        </w:rPr>
      </w:pPr>
      <w:r>
        <w:rPr>
          <w:rFonts w:cs="Courier New" w:ascii="Courier New" w:hAnsi="Courier New"/>
        </w:rPr>
        <w:t xml:space="preserve">Οι δαπάνες ενός μηνός υπερβαίνουν τα 10 δις. Δέκα δισεκατομμύρια δεν έχουμε, κύριοι συνάδελφοι, για να δημιουργήσουμε την υποδομή προκειμένου να πολεμήσουμε τις πυρκαϊές που μας απειλούν φέτος με την ξηρασία. Και θα τα δώσουμε για ένα χρόνο; Γιατί; Προς θεού! Τί λογική έχει αυτή η πολιτική; Και από εκεί και πέρα η εξέγερση; Διότι εμείς λέμε ότι πρέπει να πάρει ένα τέρμα. </w:t>
      </w:r>
    </w:p>
    <w:p>
      <w:pPr>
        <w:pStyle w:val="Style15"/>
        <w:rPr>
          <w:rFonts w:ascii="Courier New" w:hAnsi="Courier New" w:cs="Courier New"/>
        </w:rPr>
      </w:pPr>
      <w:r>
        <w:rPr>
          <w:rFonts w:cs="Courier New" w:ascii="Courier New" w:hAnsi="Courier New"/>
        </w:rPr>
        <w:t xml:space="preserve">Θα συμφωνήσω σε ένα πράγμα με τον κ. Φλωράκη. Όταν λέμε εμείς ότι θα κλείσουμε τις προβληματικές, δεν σημαίνει αύριο. Και δεν υπάρχει καμία αμφιβολία ότι ορισμένες απ’ αυτές πρέπει να πωληθούν, να μεταβιβασθούν εν ενεργεία, διότι αλλιώς χάνουν την αξία τους. Βλέπω ότι συμφωνεί ο κ. Γιάνναρος. Ήταν άλλωστε και δική του ιδέα. Και βεβαίως θα περιμένουμε. Αλλά τίποτε δεν μας εμποδίζει εν τω μεταξύ, αν μπορούμε, τους μισούς απ’ αυτούς, που σήμερα πληρώνονται χωρίς να εργάζονται, να απαλλάξουμε από το βάρος τους το Κράτος. </w:t>
      </w:r>
    </w:p>
    <w:p>
      <w:pPr>
        <w:pStyle w:val="Style15"/>
        <w:rPr>
          <w:rFonts w:ascii="Courier New" w:hAnsi="Courier New" w:cs="Courier New"/>
        </w:rPr>
      </w:pPr>
      <w:r>
        <w:rPr>
          <w:rFonts w:cs="Courier New" w:ascii="Courier New" w:hAnsi="Courier New"/>
        </w:rPr>
        <w:t xml:space="preserve">Με λογική και με πρακτική αντίληψη, κύριοι συνάδελφοι, θα αντιμετωπίσουμε το θέμα των προβληματικών, για να πετύχουμε το αποτέλεσμα που πρέπει να πετύχουμε. Εμείς δεν είμαστε δογματικοί. </w:t>
      </w:r>
    </w:p>
    <w:p>
      <w:pPr>
        <w:pStyle w:val="Style15"/>
        <w:rPr>
          <w:rFonts w:ascii="Courier New" w:hAnsi="Courier New" w:cs="Courier New"/>
        </w:rPr>
      </w:pPr>
      <w:r>
        <w:rPr>
          <w:rFonts w:cs="Courier New" w:ascii="Courier New" w:hAnsi="Courier New"/>
        </w:rPr>
        <w:t xml:space="preserve">Δεν δέχομαι την έννοια της στρατηγικής βιομηχανίας. Δεν λέγει τίποτε, κύριοι συνάδελφοι, η στρατηγική βιομηχανί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έχομαι την έννοια της πολεμικής βιομηχανίας ή αν θέλετε την έννοια της βιομηχανίας, που συνδέεται με την εθνική άμυνα. Αλλά της στρατηγικής με την οικονομική έννοια, δεν τη δέχομαι. Διότι μια πολύ μεγάλη επιχείρηση μπορεί να πρέπει να είναι ιδιωτική. Αλλά δεν είμαστε και δογματικοί. Και δεν συνεφώνησα ποτέ εγώ, κύριε Φλωράκη -και μπορεί να σας το βεβαιώσει και ο κ. Γιάνναρος- ότι θα μείνουν όλες. Και δεν θέλω να πώ τίποτε παραπάνω αυτήν την ώρα. </w:t>
      </w:r>
    </w:p>
    <w:p>
      <w:pPr>
        <w:pStyle w:val="Style15"/>
        <w:rPr>
          <w:rFonts w:ascii="Courier New" w:hAnsi="Courier New" w:cs="Courier New"/>
        </w:rPr>
      </w:pPr>
      <w:r>
        <w:rPr>
          <w:rFonts w:cs="Courier New" w:ascii="Courier New" w:hAnsi="Courier New"/>
        </w:rPr>
        <w:t xml:space="preserve">ΧΑΡΙΛΑΟΣ ΦΛΩΡΑΚΗΣ (Πρόεδρος του Συνασπισμού της Αριστεράς και της Προόδου):Έξι συμφωνήσαμε. </w:t>
      </w:r>
    </w:p>
    <w:p>
      <w:pPr>
        <w:pStyle w:val="Style15"/>
        <w:rPr>
          <w:rFonts w:ascii="Courier New" w:hAnsi="Courier New" w:cs="Courier New"/>
        </w:rPr>
      </w:pPr>
      <w:r>
        <w:rPr>
          <w:rFonts w:cs="Courier New" w:ascii="Courier New" w:hAnsi="Courier New"/>
        </w:rPr>
        <w:t xml:space="preserve">ΚΩΝΣΤΑΝΤΙΝΟΣ ΜΗΤΣΟΤΑΚΗΣ (Πρόεδρος της Κυβέρνησης): Δεν συνεφώνησα ποτέ. Έλεγα απλώς να πάμε να αναζητήσουμε μια συμβιβαστική λύση εάν επρόκειτο να τις λύσουμε με την κυβέρνηση Ζολώτα. Εάν επρόκειτο να φθάσουμε σε αποτελέσματα με την κυβέρνηση Ζολώτα, ευχαρίστως θα έκανα υποχώρηση για να τελειώνει μια ώρα αρχύτερα. Αλλά δεν έγινε δυστυχώς διότι η κυβέρνηση Ζολώτα δεν έπαιρνε αποφάσεις. Και ποτέ δεν συνεφώνησα. Αλλά αυτό δεν σημαίνει ότι είμαστε και δογματικά προσηλωμένοι στην άποψη, καλά και σώνει, αύριο να τις πουλήσουμε όλες. Εδώ είμαστε, κουβεντιάζουμε. </w:t>
      </w:r>
    </w:p>
    <w:p>
      <w:pPr>
        <w:pStyle w:val="Style15"/>
        <w:rPr>
          <w:rFonts w:ascii="Courier New" w:hAnsi="Courier New" w:cs="Courier New"/>
        </w:rPr>
      </w:pPr>
      <w:r>
        <w:rPr>
          <w:rFonts w:cs="Courier New" w:ascii="Courier New" w:hAnsi="Courier New"/>
        </w:rPr>
        <w:t xml:space="preserve">Να σας πώ και κάτι άλλο, αγαπητοί συνάδελφοι. Η Νέα Δημοκρατία, εκτός του ότι θα ασφαλίσει τους εργαζόμενους για ένα χρόνο, θα κάνει και κάτι άλλο. Θα κρατήσουμε ένα ποσοστό ιδιοκτησίας του κράτους για να παρακολουθούμε τι γίνεται, προ παντός όμως για να μεταφέρουμε τις μετοχές αυτές με ευνοϊκούς όρους και με προθεσμία πληρωμής, στους ίδιους τους εργαζόμενους. Να κάνουμε τους εργαζόμενους, ιδιοκτήτες αυτών οι οποίες θα απομείνουν. </w:t>
      </w:r>
    </w:p>
    <w:p>
      <w:pPr>
        <w:pStyle w:val="Style15"/>
        <w:rPr>
          <w:rFonts w:ascii="Courier New" w:hAnsi="Courier New" w:cs="Courier New"/>
        </w:rPr>
      </w:pP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cs="Courier New" w:ascii="Courier New" w:hAnsi="Courier New"/>
        </w:rPr>
        <w:t xml:space="preserve">Έτσι, κύριοι συνάδελφοι, το θέμα των προβληματικών θα αντιμετωπισθεί ορθολογιστικά και με διαφάνεια. Και επιμένω σ’ αυτό, κύριε Φλωράκη. Και σας προσκαλώ, αν έχετε να μας κάνετε προτάσεις για τη διαφάνεια, να τις κάνετε. Δεν θα δεχθούμε σε καμιά περίπτωση, να δημιουργήσουμε καινούριες προβληματικές, θέλω να το γνωρίζετε. Και είμαι βέβαιος ότι εδώ μέσα υπάρχει ομοφωνία σ’ αυτό. Ήταν λάθος ότι δημιουργήσαμε τις προβληματικές, δικό μας λάθος πρώτα, της Νέας Δημοκρατίας. Εμείς αρχίσαμε. Εμείς με την κοινωνική ευαισθησία την οποία έχουμε, κύριε Παπανδρέου, τουλάχιστον όσο και εσείς, δεν θέλαμε να κλείσουμε καμία βιομηχανία. Από το Λαδόπουλο ξεκίνησε αυτή η δουλειά, θυμάμαι πριν από πολλά-πολλά χρόνια, θα θυμάσθε και εσείς γιατί σύγχρονοι είμαστε. Από εκεί άρχισε αυτή η δουλειά να μην κλείσουμε καμιά επιχείρηση. Ε, και πού καταλήξαμε; Καταλήξαμε να έχουμε αυτή τη γάγγραινα και να υφιστάμεθα αυτήν τη ζημιά και να είμαστε κωμικόν κράτος που δεν τολμά να δει την πραγματικότητα κατά πρόσωπο και να πάρει μια σωστή απόφαση. Γι’ αυτό η πολιτική της Νέας Δημοκρατίας είναι ξεκάθαρη. Θα έχουμε διαφάνεια, πλήρη διαφάνεια. Κάντε μας ό,τι προτάσεις θέλετε για τη διαφάνεια. Από εκεί και πέρα θα ξεκαθαρίσουμε αυτήν τη γάγγραινα, θα φύγουν οι προβληματικές. Άλλωστε το ΠΑΣΟΚ πρώτα το είχε αποφασίσει. Η κυβέρνηση Ζολώτα το είχε αποφασίσει. Εμείς θα το πραγματοποιήσουμε αυτό το οποίο όλοι έχουμε αποφασίσει. Και όπως σας είπα, θα χρησιμοποιήσουμε τα χρήματα τα οποία θα προκύψουν για να καλύψουμε συγκεκριμένες ανάγκες οι οποίες είναι δύσκολο να καλυφθούν διαφορετικά αυτήν την ώρα. </w:t>
      </w:r>
    </w:p>
    <w:p>
      <w:pPr>
        <w:pStyle w:val="Style15"/>
        <w:rPr>
          <w:rFonts w:ascii="Courier New" w:hAnsi="Courier New" w:cs="Courier New"/>
        </w:rPr>
      </w:pPr>
      <w:r>
        <w:rPr>
          <w:rFonts w:cs="Courier New" w:ascii="Courier New" w:hAnsi="Courier New"/>
        </w:rPr>
        <w:t>Ακόμη θα ήθελα να πω και κάτι άλλο. Ακούσατε την αναφορά του κ. Παπανδρέου για τα ΜΑΤ. Εμείς, κύριε Παπανδρέου, τα ΜΑΤ δεν τα χρησιμοποιήσαμε. Η Αστυνομία βρισκόταν έξω από το Υπουργείο Εθνικής Οικονομίας. Και σύμφωνα με την αναφορά την οποία έχω στ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4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χέρια μου, η Αστυνομία δεν μετεκινήθη από τη θέση της. Οι διαδηλωτές προσπάθησαν να μπουν στο Υπουργείο μέσα και εκεί έγιναν συγκρούσεις. Δεν είμαι αρμόδιος να πω, πώς ακριβώς έγιναν τα πράγματα. Μπορεί να έχει λάθος η Αστυνομία. Και αν έχει λάθος η Αστυνομία, εδώ είμαστε να την ελέγξουμε. Αλλά ένα πράγμα θέλω να πω που αποτελεί πολιτική. Η Νέα Δημοκρατία δεν θα ανεχθεί καταλήψεις Υπουργείων σε καμία περίπτωση, κύριοι συνάδελφοι. </w:t>
      </w:r>
    </w:p>
    <w:p>
      <w:pPr>
        <w:pStyle w:val="Style15"/>
        <w:rPr>
          <w:rFonts w:ascii="Courier New" w:hAnsi="Courier New" w:cs="Courier New"/>
        </w:rPr>
      </w:pP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cs="Courier New" w:ascii="Courier New" w:hAnsi="Courier New"/>
        </w:rPr>
        <w:t>Και θέλω, εάν εσείς διαφωνείτε, να μου πείτε, «ναι, διαφωνώ, άφησε να καταλάβουν το Κράτος».  Εάν διαφωνείτε, κύριε Παπανδρέου, να μου πείτε ή ο κ. Φλωράκης να μου το πει, «ναι, να γίνονται καταλήψεις». Αν μπορούν 200 άνθρωποι να μπαίνουν μέσα, να κάθεται ο Υπουργός -και το είδαμε το φαινόμενο αυτό και παλαιότερα επί ΠΑΣΟΚ και πρόσφατα επί των ημερών της Οικουμενικής- να κάθεται και συνυπάρχει με τους καταληψίες, είμαστε ή δεν είμαστε κωμικόν Κράτος; Είναι δυνατόν να μπαίνουν 200 άνθρωποι και να καταλαμβάνουν ένα Υπουργείο και να καταλύουν την κυβέρνηση, να καταργούν τη λαϊκή κυριαρχία, να αγνοούν τις εκλογές, την πολιτική πλειοψηφία; Ποιος μπορεί να το δέχεται;</w:t>
      </w:r>
    </w:p>
    <w:p>
      <w:pPr>
        <w:pStyle w:val="Style15"/>
        <w:rPr>
          <w:rFonts w:ascii="Courier New" w:hAnsi="Courier New" w:cs="Courier New"/>
        </w:rPr>
      </w:pPr>
      <w:r>
        <w:rPr>
          <w:rFonts w:cs="Courier New" w:ascii="Courier New" w:hAnsi="Courier New"/>
        </w:rPr>
        <w:t xml:space="preserve">Λοιπόν, επί των ημερών μας δεν θα γίνουν καταλήψεις, κύριοι συνάδελφοι, είναι ξεκάθαρη πολιτική θέση και αν εσείς διαφωνείτε, παρακαλώ πολύ να μου το πείτε. </w:t>
      </w:r>
    </w:p>
    <w:p>
      <w:pPr>
        <w:pStyle w:val="Style15"/>
        <w:rPr>
          <w:rFonts w:ascii="Courier New" w:hAnsi="Courier New" w:cs="Courier New"/>
        </w:rPr>
      </w:pPr>
      <w:r>
        <w:rPr>
          <w:rFonts w:cs="Courier New" w:ascii="Courier New" w:hAnsi="Courier New"/>
        </w:rPr>
        <w:t xml:space="preserve">Για τις προοπτικές: Λυπούμαι, κύριε Παπανδρέου, διότι μιλήσατε για διπλασιασμό του πληθωρισμού. Αν το πιστεύετε, να μας το αποδείξετε. Πώς θα διπλασιασθεί ο πληθωρισμός; Πόσο τον υπολογίζετε τον πληθωρισμό; Εμείς δεν θέλουμε να κάνουμε προβλέψεις για τον πληθωρισμό- ποτέ μου δεν τις έκανα, δεν θα τις κάνω και τώρα- αλλά σας λέω ότι έχουμε, με απόλυτη ακρίβεια, υπολογίσει πόσο θα ανεβεί ο πληθωρισμός από την πολιτική, την οποία κάνουμε. Και ασφαλώς θα ανεβεί ο πληθωρισμός, και ασφαλώς θα αναλάβουμε ένα κόστος πληθωρισμού, και ασφαλώς θα αναλάβουμε και ένα κόστος ανεργίας. </w:t>
      </w:r>
    </w:p>
    <w:p>
      <w:pPr>
        <w:pStyle w:val="Style15"/>
        <w:rPr>
          <w:rFonts w:ascii="Courier New" w:hAnsi="Courier New" w:cs="Courier New"/>
        </w:rPr>
      </w:pPr>
      <w:r>
        <w:rPr>
          <w:rFonts w:cs="Courier New" w:ascii="Courier New" w:hAnsi="Courier New"/>
        </w:rPr>
        <w:t xml:space="preserve">Ο φίλος σας ο κ. Γκονζάλες, τον οποίο είδα προ ολίγων ημερών, μου είπε ότι «Εγώ όταν πήρα την εξουσία, ακολούθησα μία πολιτική» -σαν και αυτή που εμείς ακολουθούμε σήμερα- «και είχα 700. 000 παραπάνω ανέργους». </w:t>
      </w:r>
    </w:p>
    <w:p>
      <w:pPr>
        <w:pStyle w:val="Style15"/>
        <w:rPr>
          <w:rFonts w:ascii="Courier New" w:hAnsi="Courier New" w:cs="Courier New"/>
        </w:rPr>
      </w:pPr>
      <w:r>
        <w:rPr>
          <w:rFonts w:cs="Courier New" w:ascii="Courier New" w:hAnsi="Courier New"/>
        </w:rPr>
        <w:t xml:space="preserve">Και δεν ήταν ο μόνος. Ο φίλος σας ο κ. Μιττεράν πόσους ανέργους δημιούργησε με την πολιτική που ακολούθησε, για να σταθεροποιήσει την οικονομία της Γαλλίας; Δεν κάνεις ομελέτα, αν δεν σπάσεις αυγά, και η κάθε πολιτική έχει ένα κόστος, και το ξέρετε εσείς καλύτερα από εμένα. Αλλά βέβαια, εδώ νομίζετε ότι μπορείτε να τα λέτε στον ελληνικό Λαό, χωρίς να αιτιολογείτε. </w:t>
      </w:r>
    </w:p>
    <w:p>
      <w:pPr>
        <w:pStyle w:val="Style15"/>
        <w:rPr>
          <w:rFonts w:ascii="Courier New" w:hAnsi="Courier New" w:cs="Courier New"/>
        </w:rPr>
      </w:pPr>
      <w:r>
        <w:rPr>
          <w:rFonts w:cs="Courier New" w:ascii="Courier New" w:hAnsi="Courier New"/>
        </w:rPr>
        <w:t xml:space="preserve">Βεβαίως, θα αναλάβουμε και το κόστος μιας μικρής ανεργίας, και γι` αυτό είπαμε ότι για τους εργαζόμενους στις προβληματικές θα τους μετεκπαιδεύσουμε και θα τους δώσουμε ένα χρόνο τις πλήρεις αποδοχές. Και γι` αυτό αυξήσαμε και το επίδομα ανεργίας για όλους από 7 μήνες σε 12 μήνες. </w:t>
      </w:r>
    </w:p>
    <w:p>
      <w:pPr>
        <w:pStyle w:val="Style15"/>
        <w:rPr>
          <w:rFonts w:ascii="Courier New" w:hAnsi="Courier New" w:cs="Courier New"/>
        </w:rPr>
      </w:pPr>
      <w:r>
        <w:rPr>
          <w:rFonts w:cs="Courier New" w:ascii="Courier New" w:hAnsi="Courier New"/>
        </w:rPr>
        <w:t xml:space="preserve">Όπως επίσης, θα έχουμε και ένα κόστος πληθωρισμού, αλλά δεν μπορούμε ποτέ να δεχθούμε να μην υπάρξει ανάπτυξη. Κι εδώ επάνω παίζεται το μεγάλο παιχνίδι αυτήν την ώρα και γίνεται και μεγάλη συζήτηση, αν θέλετε, με τους εταίρους μας. Και τους εξηγούμε ότι σε καμία περίπτωση εμείς δεν θα δεχθούμε να σταματήσουμε την ανάπτυξη. Αντίθετα, με κόστος κάποιου πληθωρισμού, θα κάνουμε ανάπτυξη. Και πώς θα την κάνουμε την ανάπτυξη; Είναι το πρόβλημα. </w:t>
      </w:r>
    </w:p>
    <w:p>
      <w:pPr>
        <w:pStyle w:val="Style15"/>
        <w:rPr>
          <w:rFonts w:ascii="Courier New" w:hAnsi="Courier New" w:cs="Courier New"/>
        </w:rPr>
      </w:pPr>
      <w:r>
        <w:rPr>
          <w:rFonts w:cs="Courier New" w:ascii="Courier New" w:hAnsi="Courier New"/>
        </w:rPr>
        <w:t>Και εδώ ακριβώς, αγαπητοί συνάδελφοι, τα πράγματα είναι πάρα πολύ απλά.  Υπάρχει κανένας στην Ελλάδα σήμερα -και προκαλώ να μου το πει ο κ. Φλωράκης ή ο κ. Παπανδρέου- ο οποίος πιστεύει ότι θα κάνουμε ανάπτυξη δια του δημοσίου τομέα;</w:t>
      </w:r>
    </w:p>
    <w:p>
      <w:pPr>
        <w:pStyle w:val="Style15"/>
        <w:rPr>
          <w:rFonts w:ascii="Courier New" w:hAnsi="Courier New" w:cs="Courier New"/>
        </w:rPr>
      </w:pPr>
      <w:r>
        <w:rPr>
          <w:rFonts w:cs="Courier New" w:ascii="Courier New" w:hAnsi="Courier New"/>
        </w:rPr>
        <w:t xml:space="preserve">Όταν το πρωτόλεγα εγώ πριν μερικά χρόνια, η φωνή μου ηχούσε περίεργα. Σήμερα δεν υπάρχει αντίλογος. Σήμερα όλοι δέχονται ότι μόνο δια του ιδιωτικού τομέα θα πετύχουμε την ανάπτυξη. Άρα, τι είναι εκείνο το οποίο μας ενδιαφέρει; Είναι οι επενδύσεις. Και πώς μπορούμε να πετύχουμε επενδύσεις; Ε, το γνωρίζουμε όλοι πώς μπορούμε. </w:t>
      </w:r>
    </w:p>
    <w:p>
      <w:pPr>
        <w:pStyle w:val="Style15"/>
        <w:rPr>
          <w:rFonts w:ascii="Courier New" w:hAnsi="Courier New" w:cs="Courier New"/>
        </w:rPr>
      </w:pPr>
      <w:r>
        <w:rPr>
          <w:rFonts w:cs="Courier New" w:ascii="Courier New" w:hAnsi="Courier New"/>
        </w:rPr>
        <w:t xml:space="preserve">Δεν είναι μόνο τα κίνητρα, με τη στενότερη έννοια. Τα κίνητρα με τη στενότερη έννοια, θα σας έλεγα ότι παίζουν λιγότερο ρόλο, ιδιαίτερα μάλιστα τα grands τώρα. Από τη μια μεριά δεν έχουμε να τα δώσουμε- και πρέπει να το ξέρετε αυτό, και δεν θέλω να μπω σε περισσότερες λεπτομέρειες- και από την άλλη είναι ξεπερασμένα, δεν φθάνουν. </w:t>
      </w:r>
    </w:p>
    <w:p>
      <w:pPr>
        <w:pStyle w:val="Style15"/>
        <w:rPr>
          <w:rFonts w:ascii="Courier New" w:hAnsi="Courier New" w:cs="Courier New"/>
        </w:rPr>
      </w:pPr>
      <w:r>
        <w:rPr>
          <w:rFonts w:cs="Courier New" w:ascii="Courier New" w:hAnsi="Courier New"/>
        </w:rPr>
        <w:t xml:space="preserve">Αναζητούμε κίνητρα φορολογικά περισσότερο, παρά επιδοτήσεις. Αλλά εκείνο το οποίο κυρίως ενδιαφέρει, είναι να καταργήσουμε τα αντικίνητρα. Να φτιάξουμε κανόνες του παιχνιδιού, να δημιουργήσουμε κλίμα εμπιστοσύνης. Και η Νέα Δημοκρατία το μπορεί, κύριοι συνάδελφοι, αυτό να το πετύχει και θα το πετύχει αυτό πράγματι. </w:t>
      </w:r>
    </w:p>
    <w:p>
      <w:pPr>
        <w:pStyle w:val="Style15"/>
        <w:rPr>
          <w:rFonts w:ascii="Courier New" w:hAnsi="Courier New" w:cs="Courier New"/>
        </w:rPr>
      </w:pPr>
      <w:r>
        <w:rPr>
          <w:rFonts w:cs="Courier New" w:ascii="Courier New" w:hAnsi="Courier New"/>
        </w:rPr>
        <w:t xml:space="preserve">Και απευθυνόμαστε αυτήν τη στιγμή προς όλο τον κόσμο. Και θέλουμε ακριβώς να δείξουμε το καινούριο πρόσωπο της Ελλάδος, μιας Ελλάδος η οποία είναι αξιόπιστη, μιας Ελλάδος η οποία έχει μια πολιτική ξεκάθαρη, που τολμούμε να λέμε και αλήθειες πικρές, αλλά που επιτέλους ασφαλίζουμε μια συνέχεια και ασφαλίζουμε μια πρακτική αντίληψη, που είναι απαραίτητη, για να μπορέσει να προκόψει η οικονομία και προπαντός για να έλθει ο ξένος επενδυτής. </w:t>
      </w:r>
    </w:p>
    <w:p>
      <w:pPr>
        <w:pStyle w:val="Style15"/>
        <w:rPr>
          <w:rFonts w:ascii="Courier New" w:hAnsi="Courier New" w:cs="Courier New"/>
        </w:rPr>
      </w:pPr>
      <w:r>
        <w:rPr>
          <w:rFonts w:cs="Courier New" w:ascii="Courier New" w:hAnsi="Courier New"/>
        </w:rPr>
        <w:t xml:space="preserve">Και θέλω αυτήν την ώρα να δηλώσω, ενώπιον της Εθνικής Αντιπροσωπείας, ότι είμαι αισιόδοξος για την προσπάθεια που αναλάβαμε. Και τα πρώτα σημάδια υπάρχουν για προθυμία επενδύσεων, που μας έρχονται από όλες τις μεριές. Και αυτά πρέπει να ασφαλίσουμε. Και γι` αυτό πρέπει να προβούμε και στους αναγκαίους εκσυγχρονισμούς της οικονομίας και να ξαναδούμε τις δομές, για τις οποίες μίλησε και ο κ. Παπανδρέου απόψε και για τις οποίες δεν πιστεύω να έχει αντίρρηση και ο κ. Φλωράκης. Διότι σήμερα πλέον σε Ανατολή και Δύση δεν βρίσκεις πια διαφορά. Μπερδεύεσαι. Όλοι τα ίδια λέμε. </w:t>
      </w:r>
    </w:p>
    <w:p>
      <w:pPr>
        <w:pStyle w:val="Style15"/>
        <w:rPr>
          <w:rFonts w:ascii="Courier New" w:hAnsi="Courier New" w:cs="Courier New"/>
        </w:rPr>
      </w:pPr>
      <w:r>
        <w:rPr>
          <w:rFonts w:cs="Courier New" w:ascii="Courier New" w:hAnsi="Courier New"/>
        </w:rPr>
        <w:t xml:space="preserve">Και αυτή ακριβώς την αισιοδοξία ήθελα να διατυπώσω απόψε, διότι πράγματι πιστεύω ότι μπορούμε να πετύχουμε γρήγορα αποτελέσματα προς τον σκοπό αυτό. </w:t>
      </w:r>
    </w:p>
    <w:p>
      <w:pPr>
        <w:pStyle w:val="Style15"/>
        <w:rPr>
          <w:rFonts w:ascii="Courier New" w:hAnsi="Courier New" w:cs="Courier New"/>
        </w:rPr>
      </w:pPr>
      <w:r>
        <w:rPr>
          <w:rFonts w:cs="Courier New" w:ascii="Courier New" w:hAnsi="Courier New"/>
        </w:rPr>
        <w:t xml:space="preserve">Δεν ξέρω τι εννοούσε ο κ. Παπανδρέου με όσα μας είπε για τις Ευρωπαϊκές Κοινότητες, για τους εταίρους οι οποίοι επιδιώκουν την εξυπηρέτηση των εθνικών τους συμφερόντων. Μα, βεβαίως κύριοι συνάδελφοι, όλοι μας επιδιώκουμε την εξυπηρέτηση των εθνικών συμφερόντων. Και όταν εγώ περιφέρομαι ανά την Ευρώπη και γίνομαι ιπτάμενος και πρόκειται αύριο άλλες 9 ώρες να βρεθώ στον αέρα για να επισκεφθώ 2 πρωτεύουσες, την Λισσαβώνα και τη Ρώμη, δεν πηγαίνω για τα αόριστα συμφέροντα καμιάς ευρύτερης ενότητας, πηγαίνω για να υποστηρίξω τα συμφέροντα της Ελλάδος, τα στενότερα και τα ευρύτερα, αν θέλετε, μέσα στα πλαίσια μιας ενωμένης Ευρώπης στην οποία πιστεύουμε. </w:t>
      </w:r>
    </w:p>
    <w:p>
      <w:pPr>
        <w:pStyle w:val="Style15"/>
        <w:rPr>
          <w:rFonts w:ascii="Courier New" w:hAnsi="Courier New" w:cs="Courier New"/>
        </w:rPr>
      </w:pPr>
      <w:r>
        <w:rPr>
          <w:rFonts w:cs="Courier New" w:ascii="Courier New" w:hAnsi="Courier New"/>
        </w:rPr>
        <w:t xml:space="preserve">Το ίδιο κάνουν ασφαλώς και οι άλλοι. Το ερώτημα όμως είναι πόσο αξιόπιστος είσαι όταν πηγαίνεις προς αυτούς. </w:t>
      </w:r>
    </w:p>
    <w:p>
      <w:pPr>
        <w:pStyle w:val="Style15"/>
        <w:rPr>
          <w:rFonts w:ascii="Courier New" w:hAnsi="Courier New" w:cs="Courier New"/>
        </w:rPr>
      </w:pPr>
      <w:r>
        <w:rPr>
          <w:rFonts w:cs="Courier New" w:ascii="Courier New" w:hAnsi="Courier New"/>
        </w:rPr>
        <w:t xml:space="preserve">Εγώ, όπως είδατε, κυρίες και κύριοι συνάδελφοι, απέφυγα να κάνω σύγκριση της πολιτικής που ακολούθησε ο κ. Παπανδρέου το 1986-`87 με την πολιτική την οποία ακολουθήσαμε εμείς. Άλλωστε έχουμε διαφορετικό στύλ. </w:t>
      </w:r>
    </w:p>
    <w:p>
      <w:pPr>
        <w:pStyle w:val="Style15"/>
        <w:rPr>
          <w:rFonts w:ascii="Courier New" w:hAnsi="Courier New" w:cs="Courier New"/>
        </w:rPr>
      </w:pPr>
      <w:r>
        <w:rPr>
          <w:rFonts w:cs="Courier New" w:ascii="Courier New" w:hAnsi="Courier New"/>
        </w:rPr>
        <w:t xml:space="preserve">Δεν είναι δυνατό να παρουσιάζουμε τα ίδια πράγματα.  Ο κ. Παπανδρέου ενεφάνισε, όπως ενεφάνισε, τις Βάσεις να φεύγουν. Ενεφάνισε και αυτήν την πολιτική υπό τον πομπώδη τίτλο: «γενναίες αποφάσεις για να σωθεί η εθνική ανεξαρτησία». </w:t>
      </w:r>
    </w:p>
    <w:p>
      <w:pPr>
        <w:pStyle w:val="Style15"/>
        <w:rPr>
          <w:rFonts w:ascii="Courier New" w:hAnsi="Courier New" w:cs="Courier New"/>
        </w:rPr>
      </w:pPr>
      <w:r>
        <w:rPr>
          <w:rFonts w:cs="Courier New" w:ascii="Courier New" w:hAnsi="Courier New"/>
        </w:rPr>
        <w:t xml:space="preserve">«Γενναίες αποφάσεις για να σωθεί η εθνική ανεξαρτησία» ήταν, μείωση του εισοδήματος των εργαζόμενων σημαντική, μείωση του εισοδήματος των αγροτών, ήταν μείωση γενικότερα του εισοδήματος των Ελλήνων. </w:t>
      </w:r>
    </w:p>
    <w:p>
      <w:pPr>
        <w:pStyle w:val="Style15"/>
        <w:rPr>
          <w:rFonts w:ascii="Courier New" w:hAnsi="Courier New" w:cs="Courier New"/>
        </w:rPr>
      </w:pPr>
      <w:r>
        <w:rPr>
          <w:rFonts w:cs="Courier New" w:ascii="Courier New" w:hAnsi="Courier New"/>
        </w:rPr>
        <w:t xml:space="preserve">Έχω μπροστά μου -και θα το καταθέσω- έναν πίνακα που δείχνει την απώλεια του εισοδήματος από τα μέτρα του 1985 και από τα μέτρα του 1990. Προκαλώ το ΠΑΣΟΚ να τον διαψεύσει σε οποιοδήποτε σημείο νομίζει. Από τον πίνακα αυτόν που έχω εγώ μπροστά μου, με αναγωγή σε σταθερές τιμές του 1990, εμείς προκαλούμε απώλεια 145 δις και το ΠΑΣΟΚ 423 δις, εκείνη την εποχή. </w:t>
      </w:r>
    </w:p>
    <w:p>
      <w:pPr>
        <w:pStyle w:val="Style15"/>
        <w:rPr>
          <w:rFonts w:ascii="Courier New" w:hAnsi="Courier New" w:cs="Courier New"/>
        </w:rPr>
      </w:pPr>
      <w:r>
        <w:rPr>
          <w:rFonts w:cs="Courier New" w:ascii="Courier New" w:hAnsi="Courier New"/>
        </w:rPr>
        <w:t>(Στο σημείο αυτό ο Πρωθυπουργός κ. Κ. Μητσοτάκης καταθέτει στα Πρακτικά σχετικό πίνακα, ο οποίος έχε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ΩΛΕΙΑ ΕΙΣΟΔΗΜΑΤΟΣ ΑΠΟ ΤΑ ΜΕΤΡΑ ΤΟΥ 85 ΚΑΙ ΤΟΥ 90</w:t>
      </w:r>
    </w:p>
    <w:p>
      <w:pPr>
        <w:pStyle w:val="Style15"/>
        <w:rPr>
          <w:rFonts w:ascii="Courier New" w:hAnsi="Courier New" w:cs="Courier New"/>
        </w:rPr>
      </w:pPr>
      <w:r>
        <w:rPr>
          <w:rFonts w:cs="Courier New" w:ascii="Courier New" w:hAnsi="Courier New"/>
        </w:rPr>
        <w:t xml:space="preserve">^Μέση ετήσια </w:t>
      </w:r>
    </w:p>
    <w:p>
      <w:pPr>
        <w:pStyle w:val="Style15"/>
        <w:rPr>
          <w:rFonts w:ascii="Courier New" w:hAnsi="Courier New" w:cs="Courier New"/>
        </w:rPr>
      </w:pPr>
      <w:r>
        <w:rPr>
          <w:rFonts w:cs="Courier New" w:ascii="Courier New" w:hAnsi="Courier New"/>
        </w:rPr>
        <w:t>^απώλεια ^Απώλεια</w:t>
      </w:r>
    </w:p>
    <w:p>
      <w:pPr>
        <w:pStyle w:val="Style15"/>
        <w:rPr>
          <w:rFonts w:ascii="Courier New" w:hAnsi="Courier New" w:cs="Courier New"/>
        </w:rPr>
      </w:pPr>
      <w:r>
        <w:rPr>
          <w:rFonts w:cs="Courier New" w:ascii="Courier New" w:hAnsi="Courier New"/>
        </w:rPr>
        <w:t>^1986-87 ^1990</w:t>
      </w:r>
    </w:p>
    <w:p>
      <w:pPr>
        <w:pStyle w:val="Style15"/>
        <w:rPr>
          <w:rFonts w:ascii="Courier New" w:hAnsi="Courier New" w:cs="Courier New"/>
        </w:rPr>
      </w:pPr>
      <w:r>
        <w:rPr>
          <w:rFonts w:cs="Courier New" w:ascii="Courier New" w:hAnsi="Courier New"/>
        </w:rPr>
        <w:t>^δισ. δρχ.  ^δισ. δρχ. ^Αγροτικό εισόδημα ^100 ^0 ^Εισόδημα μισθωτών &amp; συνταξ. ^150^75* ^Εισφορά Επιχειρηματιών^23^70 ^ΣΥΝΟΛΟ σε τρέχουσες τιμές ^273 ^145 ^ΣΥΝΟΛΟ σε σταθερές τιμές 90^423 ^145 ^ΣΥΝΟΛΟ σε σταθερές τιμές 87^273^94</w:t>
      </w:r>
    </w:p>
    <w:p>
      <w:pPr>
        <w:pStyle w:val="Style15"/>
        <w:rPr>
          <w:rFonts w:ascii="Courier New" w:hAnsi="Courier New" w:cs="Courier New"/>
        </w:rPr>
      </w:pPr>
      <w:r>
        <w:rPr>
          <w:rFonts w:cs="Courier New" w:ascii="Courier New" w:hAnsi="Courier New"/>
        </w:rPr>
        <w:t xml:space="preserve">* αφορά μόνο τους εργαζόμενους του ευρύτερου δημόσιου τομέ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ΩΝΣΤΑΝΤΙΝΟΣ ΜΗΤΣΟΤΑΚΗΣ (Πρόεδρος της Κυβέρνησης): Και δεν πειράζει, δεν είναι τόσο ότι προκάλεσε αυτήν τη ζημιά. Το χειρότερο είναι ότι προκάλεσε αυτήν τη ζημιά χωρίς καμιά ελπίδα, χωρίς να δώσει ελπίδα. Και δεν δώσατε ελπίδα, κύριε Παπανδρέου, το γνωρίζετε καλά πλέον σήμερα εσείς. Και ελπίζω κάποτε και στο κόμμα σας να γίνεται αυτοκριτική. Δεν δώσατε ελπίδα, γιατί κρατήσατε την ίδια δομή του Κράτους, γιατί συνεχίσατε να επεκτείνετε το δημόσιο τομέα, τον αντιπαραγωγικό, τον μη ανταγωνιστικό, το διεφθαρμένο, αν θέλετε, δημόσιο τομέα. Και διότι αυξάνατε σταθερά και συνεχώς τα ελλείμματα. </w:t>
      </w:r>
    </w:p>
    <w:p>
      <w:pPr>
        <w:pStyle w:val="Style15"/>
        <w:rPr>
          <w:rFonts w:ascii="Courier New" w:hAnsi="Courier New" w:cs="Courier New"/>
        </w:rPr>
      </w:pPr>
      <w:r>
        <w:rPr>
          <w:rFonts w:cs="Courier New" w:ascii="Courier New" w:hAnsi="Courier New"/>
        </w:rPr>
        <w:t>Ήταν πάντοτε η μεγάλη μας διαφορά με το ΠΑΣΟΚ, κύριοι συνάδελφοι. Δεν είχα ποτέ μου αυτήν τη διαφορά με την Αριστερά ή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4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λάχιστον δεν είχα αυτό το αίσθημα. Εγώ, υπεστήριζα σταθερά και υποστηρίζω ότι πολιτική χωρίς λεφτά, δεν γίνεται. Και ότι κάποτε πρέπει να ξεκαθαρίσει ένας λαός -και για το Λαό μιλάω σήμερα- μέχρι ποίου βαθμού θα καταναλίσκει και μέχρι ποίου βαθμού θα αποθεματοποιεί. </w:t>
      </w:r>
    </w:p>
    <w:p>
      <w:pPr>
        <w:pStyle w:val="Style15"/>
        <w:rPr>
          <w:rFonts w:ascii="Courier New" w:hAnsi="Courier New" w:cs="Courier New"/>
        </w:rPr>
      </w:pPr>
      <w:r>
        <w:rPr>
          <w:rFonts w:cs="Courier New" w:ascii="Courier New" w:hAnsi="Courier New"/>
        </w:rPr>
        <w:t xml:space="preserve">Είναι το πρόβλημα που τίθεται σήμερα και για τον ελληνικό Λαό και για την ελληνική κοινωνία. Είναι δυνατόν να συνεχίσουμε να καταναλίσκουμε δανειζόμενοι, να τρώμε τις σάρκες μας και να υποθηκεύουμε το μέλλον των παιδιών μας και των εγγονών μας; Είναι δυνατόν να συνεχίσουμε να δανειζόμαστε 3 τρις το χρόνο, ένα αστρονομικό ποσό; Κανένα κράτος της γης δεν θα το εφαντάζετο ότι μπορεί να το δανείζεται. </w:t>
      </w:r>
    </w:p>
    <w:p>
      <w:pPr>
        <w:pStyle w:val="Style15"/>
        <w:rPr>
          <w:rFonts w:ascii="Courier New" w:hAnsi="Courier New" w:cs="Courier New"/>
        </w:rPr>
      </w:pPr>
      <w:r>
        <w:rPr>
          <w:rFonts w:cs="Courier New" w:ascii="Courier New" w:hAnsi="Courier New"/>
        </w:rPr>
        <w:t>Και μετά όταν ερχόμαστε για να μπορέσουμε να κρατήσουμε τη σημερινή κατανάλωση και όταν έρχεται κάποιος να λέει, μα επιτέλους, λογικό είναι να μειώσουμε αυτήν την κατανάλωση, να μεταφέρουμε πόρους στις επενδύσεις, πού θα τους βρούμε αυτούς τους πόρους για να τους μεταφέρουμε στις επενδύσεις;</w:t>
      </w:r>
    </w:p>
    <w:p>
      <w:pPr>
        <w:pStyle w:val="Style15"/>
        <w:rPr>
          <w:rFonts w:ascii="Courier New" w:hAnsi="Courier New" w:cs="Courier New"/>
        </w:rPr>
      </w:pPr>
      <w:r>
        <w:rPr>
          <w:rFonts w:cs="Courier New" w:ascii="Courier New" w:hAnsi="Courier New"/>
        </w:rPr>
        <w:t xml:space="preserve">Καλό είναι, κύριε Παπανδρέου, και το κάνουμε και εμείς -και θα μου επιτρέψετε να σας πω- εξίσου καλά, αν όχι καλύτερα με σας, να μαχόμαστε για το Νότο και για τα δικαιώματά του. Δεν υπάρχει καμιά αμφιβολία. Αλλά δεν το γνωρίζετε ότι το πρόβλημά μας δεν είναι εκεί πλέον; Το πρόβλημά μας είναι πως δεν έχουμε να χρηματοδοτήσουμε το αναπτυξιακό πρόγραμμα, τα ΣΠΑ με δικούς μας πόρους, με τη δική μας συμμετοχή, όχι πλέον που έχουμε τη διοικητική ανεπάρκεια. Δεν παρουσιάζουμε προγράμματα και καθυστερούμε. </w:t>
      </w:r>
    </w:p>
    <w:p>
      <w:pPr>
        <w:pStyle w:val="Style15"/>
        <w:rPr>
          <w:rFonts w:ascii="Courier New" w:hAnsi="Courier New" w:cs="Courier New"/>
        </w:rPr>
      </w:pPr>
      <w:r>
        <w:rPr>
          <w:rFonts w:cs="Courier New" w:ascii="Courier New" w:hAnsi="Courier New"/>
        </w:rPr>
        <w:t xml:space="preserve">Δεν έχουμε να καλύψουμε. Και εάν δεν έχουμε να καλύψουμε δεν παίρνουμε και τους πόρους της Κοινότητας. Και ένα από τα θέματα τα οποία συζητούμε αυτήν τη στιγμή, τελείως προκαταρκτικά, γιατί όπως σας είπα δεν θέσαμε τίποτα συγκεκριμένο, είναι κατά ποιο τρόπο θα μπορέσουμε να απορροφήσουμε πόρους, ώστε τουλάχιστον αυτά τα αναπτυξιακά έργα να πραγματοποιηθούν. </w:t>
      </w:r>
    </w:p>
    <w:p>
      <w:pPr>
        <w:pStyle w:val="Style15"/>
        <w:rPr>
          <w:rFonts w:ascii="Courier New" w:hAnsi="Courier New" w:cs="Courier New"/>
        </w:rPr>
      </w:pPr>
      <w:r>
        <w:rPr>
          <w:rFonts w:cs="Courier New" w:ascii="Courier New" w:hAnsi="Courier New"/>
        </w:rPr>
        <w:t>«Κοινωνική σκληρότητα»: Δεν είναι η πρώτη φορά που μεταχειριστήκατε τον όρο, κύριε Παπανδρέου. Θα ήθελα να γνωρίζω τι εννοείτε μ’ αυτό. Αν έχετε την εντύπωση ότι μου είναι ευχάριστο να ζητώ από το Λαό θυσίες, κάνετε λάθος. Και άλλωτε σας έχω πει ότι μαζοχιστής δεν είμαι. Δεν έχω καμιά διάθεση να ζητώ περιττές θυσίες. Αλλά δεν είμαι και διατεθειμένος να εμπαίζω τον ελληνικό Λαό. Και δεν είμαι διατεθειμένος να κάνω και πολιτική με χρήματα που δεν έχω. Δεν είμαι διατεθειμένος να υπονομεύω τα ταμεία και την κοινωνική ασφάλιση, όπως εκάματε εσείς. Είναι ένα τεράστιο κεφάλαιο, για το οποίο εμείς δεν μιλήσαμε ακόμα. Θάρθει η ώρα που θα μιλήσουμε και γι’ αυτό. Γιατί είναι και αυτό μια κληρονομιά που μας αφήσατε!</w:t>
      </w:r>
    </w:p>
    <w:p>
      <w:pPr>
        <w:pStyle w:val="Style15"/>
        <w:rPr>
          <w:rFonts w:ascii="Courier New" w:hAnsi="Courier New" w:cs="Courier New"/>
        </w:rPr>
      </w:pPr>
      <w:r>
        <w:rPr>
          <w:rFonts w:cs="Courier New" w:ascii="Courier New" w:hAnsi="Courier New"/>
        </w:rPr>
        <w:t xml:space="preserve">Ακόμη μια που μιλάμε για την Κοινότητα, θα ήθελα να σας πω ότι αντιμετωπίζουμε και μία πρόσθετη δυσκολία: Το γεγονός ότι η Ελλάς απέτυχε στο να ανταποκριθεί στις υποχρεώσεις που ανέλαβε, όταν της εδόθη το πρώτο δάνειο, με πρωτοβουλία του κ. Ντελόρ . </w:t>
      </w:r>
    </w:p>
    <w:p>
      <w:pPr>
        <w:pStyle w:val="Style15"/>
        <w:rPr>
          <w:rFonts w:ascii="Courier New" w:hAnsi="Courier New" w:cs="Courier New"/>
        </w:rPr>
      </w:pPr>
      <w:r>
        <w:rPr>
          <w:rFonts w:cs="Courier New" w:ascii="Courier New" w:hAnsi="Courier New"/>
        </w:rPr>
        <w:t xml:space="preserve">Η Ελλάς έχει συνέχεια, αγαπητοί συνάδελφοι. </w:t>
      </w:r>
    </w:p>
    <w:p>
      <w:pPr>
        <w:pStyle w:val="Style15"/>
        <w:rPr>
          <w:rFonts w:ascii="Courier New" w:hAnsi="Courier New" w:cs="Courier New"/>
        </w:rPr>
      </w:pPr>
      <w:r>
        <w:rPr>
          <w:rFonts w:cs="Courier New" w:ascii="Courier New" w:hAnsi="Courier New"/>
        </w:rPr>
        <w:t xml:space="preserve">Εμείς, όταν μιλάμε προς τα έξω, ποτέ δεν λέμε ποιος ήταν κυβέρνηση τότε και ποιος είναι τώρα. Η Ελλάς δεν κατάφερε να ανταποκριθεί στις υποχρεώσεις της. Μας βλέπουν δύσπιστα. Είναι επιφυλακτική η Κομισιόν. Η ίδια η Κομισιόν που σας βοήθησε να πάρετε το δάνειο. Σήμερα λέει ότι δεν έχετε ανταποκριθεί στις υποχρεώσεις σας. Πώς θα αντιμετωπίσει η πολιτική ηγεσία αυτήν την ώρα τυχόν καινούριο αίτημα δικό μας; Και γι’ αυτό περιοδεύω στις πρωτεύουσες. Για να δώσω πολιτική κάλυψη στην Κομισιόν.  Γιατί έχουμε βεβαρημένο παρελθόν. </w:t>
      </w:r>
    </w:p>
    <w:p>
      <w:pPr>
        <w:pStyle w:val="Style15"/>
        <w:rPr>
          <w:rFonts w:ascii="Courier New" w:hAnsi="Courier New" w:cs="Courier New"/>
        </w:rPr>
      </w:pPr>
      <w:r>
        <w:rPr>
          <w:rFonts w:cs="Courier New" w:ascii="Courier New" w:hAnsi="Courier New"/>
        </w:rPr>
        <w:t xml:space="preserve">Δεν θέλησα να το πω στην πρώτη μου ομιλία. Αλλά τώρα η συζήτηση με αναγκάζει να το πω. Υποστηρίζοντας τα δίκαια της Ελλάδος, τη συνέχεια και χωρίς να πάω καθόλου στο παιχνίδι πολιτικές αλλαγές ή πολιτικές εξελίξεις, είμαι υποχρεωμένος να αντιμετωπίσω μια αντικειμενική δυσχέρεια, την οποία ελπίζω ότι θα μπορέσουμε να αντιμετωπίσουμε. </w:t>
      </w:r>
    </w:p>
    <w:p>
      <w:pPr>
        <w:pStyle w:val="Style15"/>
        <w:rPr>
          <w:rFonts w:ascii="Courier New" w:hAnsi="Courier New" w:cs="Courier New"/>
        </w:rPr>
      </w:pPr>
      <w:r>
        <w:rPr>
          <w:rFonts w:cs="Courier New" w:ascii="Courier New" w:hAnsi="Courier New"/>
        </w:rPr>
        <w:t xml:space="preserve">Για τις `Ενοπλες Δυνάμεις δεν θέλω να πω τίποτε παραπάνω. </w:t>
      </w:r>
    </w:p>
    <w:p>
      <w:pPr>
        <w:pStyle w:val="Style15"/>
        <w:rPr>
          <w:rFonts w:ascii="Courier New" w:hAnsi="Courier New" w:cs="Courier New"/>
        </w:rPr>
      </w:pPr>
      <w:r>
        <w:rPr>
          <w:rFonts w:cs="Courier New" w:ascii="Courier New" w:hAnsi="Courier New"/>
        </w:rPr>
        <w:t xml:space="preserve">Εάν ο κ. Παπανδρέου δεν είχε υπαναχωρήσει για δεύτερη φορά επί των ημερών της κυβερνήσεως Ζολώτα θα είχε δοθεί απολύτως η ίδια λύση στο Στρατό και στο Ναυτικό. Δεν θα είχε δοθεί η ίδια στην Αεροπορία. Εγώ ήμουν πρόθυμος τότε και σας είχα προτείνει και σας είχα πει, γιατί υπαναχωρείτε από μια συμφωνία που κάνατε; Και πρέπει να γνωρίζει η Εθνική Αντιπροσωπεία και ο ελληνικός Λαός, ότι η πολιτική ηγεσία τερματίζεται στην επιλογή της ηγεσίας. </w:t>
      </w:r>
    </w:p>
    <w:p>
      <w:pPr>
        <w:pStyle w:val="Style15"/>
        <w:rPr>
          <w:rFonts w:ascii="Courier New" w:hAnsi="Courier New" w:cs="Courier New"/>
        </w:rPr>
      </w:pPr>
      <w:r>
        <w:rPr>
          <w:rFonts w:cs="Courier New" w:ascii="Courier New" w:hAnsi="Courier New"/>
        </w:rPr>
        <w:t xml:space="preserve">Κύριε Φλωράκη, οι ίδιες κρίσεις θα γινόντουσαν στο Στρατό και το Ναυτικό. Γιατί τους ίδιους ανθρώπους είχαμε επιλέξει στην κορυφή. Από εκεί και πέρα ο Υπουργός δεν έχει καμιά ανάμειξη. Η ανωτάτη ηγεσία, την οποία επιλέγει η πολιτική ηγεσία, αποτελεί το στρατιωτικό συμβούλιο, το οποίο κρίνειστη συνέχεια. </w:t>
      </w:r>
    </w:p>
    <w:p>
      <w:pPr>
        <w:pStyle w:val="Style15"/>
        <w:rPr>
          <w:rFonts w:ascii="Courier New" w:hAnsi="Courier New" w:cs="Courier New"/>
        </w:rPr>
      </w:pPr>
      <w:r>
        <w:rPr>
          <w:rFonts w:cs="Courier New" w:ascii="Courier New" w:hAnsi="Courier New"/>
        </w:rPr>
        <w:t xml:space="preserve">Εγώ σας ξαναλέω και το είχα πει και τότε στις κατ’ ιδίαν συζητήσεις.  Ελάτε να συμφωνήσουμε για να τελειώνουμε. Η κατάσταση στην Αεροπορία ήταν τέτοια, ώστε εμάς μας επέβαλε, εφ’ όσον είμαστε κυβέρνηση πλέον της Νέας Δημοκρατίας να επιδιώξουμε μία λύση, την οποία θεωρώ λύση ισορροπίας. </w:t>
      </w:r>
    </w:p>
    <w:p>
      <w:pPr>
        <w:pStyle w:val="Style15"/>
        <w:rPr>
          <w:rFonts w:ascii="Courier New" w:hAnsi="Courier New" w:cs="Courier New"/>
        </w:rPr>
      </w:pPr>
      <w:r>
        <w:rPr>
          <w:rFonts w:cs="Courier New" w:ascii="Courier New" w:hAnsi="Courier New"/>
        </w:rPr>
        <w:t xml:space="preserve">Λυπήθηκα, γιατί παραιτήθηκαν αξιωματικοί. Είναι κακό σημάδι, κύριε Φλωράκη. `Οπως είναι και κακό σημάδι, όταν οι αξιωματικοί που αποτελούν την ανωτάτη ηγεσία αφήνουν το πηλίκιό τους και γίνονται πολιτευόμενοι ή γίνονται Βουλευτές. Επιβεβαιώνουν απλώς ότι στο παρελθόν ήσαν στενά συνδεδεμένοι μ’ ένα κόμμα. Και δεν ανεβάζουν ούτε το ηθικό ούτε το κύρος των Ενόπλων Δυνάμεων μ’ αυτά. </w:t>
      </w:r>
    </w:p>
    <w:p>
      <w:pPr>
        <w:pStyle w:val="Style15"/>
        <w:rPr>
          <w:rFonts w:ascii="Courier New" w:hAnsi="Courier New" w:cs="Courier New"/>
        </w:rPr>
      </w:pPr>
      <w:r>
        <w:rPr>
          <w:rFonts w:cs="Courier New" w:ascii="Courier New" w:hAnsi="Courier New"/>
        </w:rPr>
        <w:t xml:space="preserve">(Θόρυβος από την Πτέρυγα του ΠΑΣΟΚ). </w:t>
      </w:r>
    </w:p>
    <w:p>
      <w:pPr>
        <w:pStyle w:val="Style15"/>
        <w:rPr>
          <w:rFonts w:ascii="Courier New" w:hAnsi="Courier New" w:cs="Courier New"/>
        </w:rPr>
      </w:pPr>
      <w:r>
        <w:rPr>
          <w:rFonts w:cs="Courier New" w:ascii="Courier New" w:hAnsi="Courier New"/>
        </w:rPr>
        <w:t xml:space="preserve">Εμείς, κύριοι συνάδελφοι, έχουμε τη συνείδησή μας ήσυχη ότι κάναμε το σωστό. </w:t>
      </w:r>
    </w:p>
    <w:p>
      <w:pPr>
        <w:pStyle w:val="Style15"/>
        <w:rPr>
          <w:rFonts w:ascii="Courier New" w:hAnsi="Courier New" w:cs="Courier New"/>
        </w:rPr>
      </w:pPr>
      <w:r>
        <w:rPr>
          <w:rFonts w:cs="Courier New" w:ascii="Courier New" w:hAnsi="Courier New"/>
        </w:rPr>
        <w:t xml:space="preserve">Τέλος, θα έρθω σε ό,τι αφορά τη νομοθετική εργασία και τις προοπτικές της Κυβέρνησής μας. </w:t>
      </w:r>
    </w:p>
    <w:p>
      <w:pPr>
        <w:pStyle w:val="Style15"/>
        <w:rPr>
          <w:rFonts w:ascii="Courier New" w:hAnsi="Courier New" w:cs="Courier New"/>
        </w:rPr>
      </w:pPr>
      <w:r>
        <w:rPr>
          <w:rFonts w:cs="Courier New" w:ascii="Courier New" w:hAnsi="Courier New"/>
        </w:rPr>
        <w:t xml:space="preserve">Κύριοι συνάδελφοι, το πρώτο νομοσχέδιο είναι το κατεπείγον νομοσχέδιο το οποίο θα θεωρήσωμε και κατεπείγον κατά την ψήφισή του, το οποίο αναφέρεται στην ψήφιση των μέτρων τα οποία ήδη ισχύουν κατά μεγάλο μέρος και στη συμπλήρωσή του, των επειγόντων μέτρων ανόρθωσης της οικονομίας. </w:t>
      </w:r>
    </w:p>
    <w:p>
      <w:pPr>
        <w:pStyle w:val="Style15"/>
        <w:rPr>
          <w:rFonts w:ascii="Courier New" w:hAnsi="Courier New" w:cs="Courier New"/>
        </w:rPr>
      </w:pPr>
      <w:r>
        <w:rPr>
          <w:rFonts w:cs="Courier New" w:ascii="Courier New" w:hAnsi="Courier New"/>
        </w:rPr>
        <w:t xml:space="preserve">Αυτό θα είναι το πρώτο νομοσχέδιο το οποίο φέρνει ο κ. Υπουργός των Οικονομικών, ο κ. Παλαιοκρασσάς.  Εκεί μέσα είναι και το θέμα των εκτάκτων υπαλλήλων -για τους οποίους δεν άκουσα να γίνεται καμιά συζήτηση-εγώ σας είπα τη δική μου άποψη.  Και εκεί μέσα υπάρχει αυτή η προσθήκη. </w:t>
      </w:r>
    </w:p>
    <w:p>
      <w:pPr>
        <w:pStyle w:val="Style15"/>
        <w:rPr>
          <w:rFonts w:ascii="Courier New" w:hAnsi="Courier New" w:cs="Courier New"/>
        </w:rPr>
      </w:pPr>
      <w:r>
        <w:rPr>
          <w:rFonts w:cs="Courier New" w:ascii="Courier New" w:hAnsi="Courier New"/>
        </w:rPr>
        <w:t xml:space="preserve">Το νομοσχέδιο δεν είναι περιορισμένο, είναι γενικό νομοσχέδιο.  Και η Νέα Δημοκρατία έφερε τις δικές της προτάσεις, κύριοι συνάδελφοι, στην επιτροπή.  Δεν περίμενε να τις φέρει μετά τα μεσάνυχτα, κατά το στύλ και την τακτική του Μένιου Κουτσόγιωργα, μετά τα μεσάνυχτα, για να ψηφίσει την προσθήκη μεταμεσονύκτια.  Εμείς την φέραμε εγκαίρως, να πάρουν θέση τα Κόμματα και να αποφασίσουν.  Και εφόσον η Βουλή το εγκρίνει, φυσικά θα το ψηφίσει. Αυτό είναι το πρώτο νομοσχέδιο. </w:t>
      </w:r>
    </w:p>
    <w:p>
      <w:pPr>
        <w:pStyle w:val="Style15"/>
        <w:rPr>
          <w:rFonts w:ascii="Courier New" w:hAnsi="Courier New" w:cs="Courier New"/>
        </w:rPr>
      </w:pPr>
      <w:r>
        <w:rPr>
          <w:rFonts w:cs="Courier New" w:ascii="Courier New" w:hAnsi="Courier New"/>
        </w:rPr>
        <w:t xml:space="preserve">Μετά θα επακολουθήσει ο προϋπολογισμός.  Ο προϋπολογισμός θα κατατεθεί τώρα, την Πέμπτη, νομίζω, θα προχωρήσει αμέσως σε συζήτηση και θα συζητηθεί στα μέσα μάλλον του επομένου μηνός. </w:t>
      </w:r>
    </w:p>
    <w:p>
      <w:pPr>
        <w:pStyle w:val="Style15"/>
        <w:rPr>
          <w:rFonts w:ascii="Courier New" w:hAnsi="Courier New" w:cs="Courier New"/>
        </w:rPr>
      </w:pPr>
      <w:r>
        <w:rPr>
          <w:rFonts w:cs="Courier New" w:ascii="Courier New" w:hAnsi="Courier New"/>
        </w:rPr>
        <w:t xml:space="preserve">Και τελευταίο που θα συζητηθεί, στη σειρά, απο τα βασικά νομοσχέδια θα είναι το αναπτυξιακό νομοθέτημα το οποίο ετοιμάζει ο κ. Σουφλιάς, αναπτυξιακό νομοθέτημα με την ευρύτερη έννοια του όρου.  Όχι μόνο οι τροποποιήσεις του ν. 1262, του στενότερου αναπτυξιακού νόμου, αλλά και η δημιουργία των προϋποθέσεων εκείνων του γενικότερου κλίματος που θα επιτρέψει τις επενδύσεις.  Γιατί σας είπα ότι βασικότερος στόχος μας είναι να πετύχουμε τις επενδύσεις. </w:t>
      </w:r>
    </w:p>
    <w:p>
      <w:pPr>
        <w:pStyle w:val="Style15"/>
        <w:rPr>
          <w:rFonts w:ascii="Courier New" w:hAnsi="Courier New" w:cs="Courier New"/>
        </w:rPr>
      </w:pPr>
      <w:r>
        <w:rPr>
          <w:rFonts w:cs="Courier New" w:ascii="Courier New" w:hAnsi="Courier New"/>
        </w:rPr>
        <w:t xml:space="preserve">Και φυσικά, εφόσον τελικά θα έχει υπογραφεί η συμφωνία περί των αμερικανικών Βάσεων, θα φέρουμε προς ψήφιση και στη Βουλή -γιατί εμείς ποτέ δεν δεχθήκαμε δημοψήφισμα- και τη συμφωνία περί αμερικανικών Βάσεων. </w:t>
      </w:r>
    </w:p>
    <w:p>
      <w:pPr>
        <w:pStyle w:val="Style15"/>
        <w:rPr>
          <w:rFonts w:ascii="Courier New" w:hAnsi="Courier New" w:cs="Courier New"/>
        </w:rPr>
      </w:pPr>
      <w:r>
        <w:rPr>
          <w:rFonts w:cs="Courier New" w:ascii="Courier New" w:hAnsi="Courier New"/>
        </w:rPr>
        <w:t xml:space="preserve">Δεν νομίζω ότι χρειάζεται να πω τίποτα παραπάνω για τα θέματα εξωτερικής πολιτικής, μετά τις παρεμβάσεις.  Επαναλαμβάνω και πάλι κατηγορηματικά ότι η ενημέρωση, όταν γίνεται από τη Νέα Δημοκρατία, προς τα δύο Κόμματα, θα γίνεται επί ίσοις όροις, κύριε Φλωράκη. </w:t>
      </w:r>
    </w:p>
    <w:p>
      <w:pPr>
        <w:pStyle w:val="Style15"/>
        <w:rPr>
          <w:rFonts w:ascii="Courier New" w:hAnsi="Courier New" w:cs="Courier New"/>
        </w:rPr>
      </w:pPr>
      <w:r>
        <w:rPr>
          <w:rFonts w:cs="Courier New" w:ascii="Courier New" w:hAnsi="Courier New"/>
        </w:rPr>
        <w:t xml:space="preserve">Λυπούμαι, που δεν το κατάλαβε ο φίλος μου Λεωνίδας Κύρκος ότι είχα στείλει τον Ζαχαράκη για να τον ενημερώσει.  Πάντως την άλλη φορά θα του το πει κατηγορηματικά και θα επισκεφθεί τον κ. Φλωράκη που ελπίζω να μην έχουμε δυσκολίες να επικοινωνήσουμε για να συναντηθούμε. </w:t>
      </w:r>
    </w:p>
    <w:p>
      <w:pPr>
        <w:pStyle w:val="Style15"/>
        <w:rPr>
          <w:rFonts w:ascii="Courier New" w:hAnsi="Courier New" w:cs="Courier New"/>
        </w:rPr>
      </w:pPr>
      <w:r>
        <w:rPr>
          <w:rFonts w:cs="Courier New" w:ascii="Courier New" w:hAnsi="Courier New"/>
        </w:rPr>
        <w:t xml:space="preserve">ΛΕΩΝΙΔΑΣ ΚΥΡΚΟΣ: Κύριε Πρόεδρε, θα σας παρακαλούσα, αν πρόκειται για επίσημη ενημέρωση, να έχει το χαρακτήρα της επίσημης ενημέρωσης.  Με το φάκελο. </w:t>
      </w:r>
    </w:p>
    <w:p>
      <w:pPr>
        <w:pStyle w:val="Style15"/>
        <w:rPr>
          <w:rFonts w:ascii="Courier New" w:hAnsi="Courier New" w:cs="Courier New"/>
        </w:rPr>
      </w:pPr>
      <w:r>
        <w:rPr>
          <w:rFonts w:cs="Courier New" w:ascii="Courier New" w:hAnsi="Courier New"/>
        </w:rPr>
        <w:t xml:space="preserve">ΚΩΝΣΤΑΝΤΙΝΟΣ ΜΗΤΣΟΤΑΚΗΣ (Πρόεδρος της Κυβέρνησης): Κύριε Κύρκο, δε γνωρίζω τι στάμπα έχει η επίσημη ενημέρωση. </w:t>
      </w:r>
    </w:p>
    <w:p>
      <w:pPr>
        <w:pStyle w:val="Style15"/>
        <w:rPr>
          <w:rFonts w:ascii="Courier New" w:hAnsi="Courier New" w:cs="Courier New"/>
        </w:rPr>
      </w:pPr>
      <w:r>
        <w:rPr>
          <w:rFonts w:cs="Courier New" w:ascii="Courier New" w:hAnsi="Courier New"/>
        </w:rPr>
        <w:t xml:space="preserve">ΛΕΩΝΙΔΑΣ ΚΥΡΚΟΣ: Αυτό, αυτό, με το φάκελο. </w:t>
      </w:r>
    </w:p>
    <w:p>
      <w:pPr>
        <w:pStyle w:val="Style15"/>
        <w:rPr>
          <w:rFonts w:ascii="Courier New" w:hAnsi="Courier New" w:cs="Courier New"/>
        </w:rPr>
      </w:pPr>
      <w:r>
        <w:rPr>
          <w:rFonts w:cs="Courier New" w:ascii="Courier New" w:hAnsi="Courier New"/>
        </w:rPr>
        <w:t xml:space="preserve">ΚΩΝΣΤΑΝΤΙΝΟΣ ΜΗΤΣΟΤΑΚΗΣ (Πρόεδρος της Κυβέρνησης): Δεν είπαμε ποτέ περί φακέλου. Αν ζητούσατε να δείτε το φάκελο, θα σας λέγαμε.  Αλλά ποτέ δεν ζητήσατε φάκελο.  Εγώ είπα στον κ. Ζαχαράκη "πήγαινε να δεις τους δύο Αρχηγούς των Κομμάτων να τους ενημερώσεις".  Και νομίζω ότι περισσότερη διαφάνεια δεν μπορεί να υπάρξει σε θέμα εξωτερικής πολιτικής, απ` αυτό. </w:t>
      </w:r>
    </w:p>
    <w:p>
      <w:pPr>
        <w:pStyle w:val="Style15"/>
        <w:rPr>
          <w:rFonts w:ascii="Courier New" w:hAnsi="Courier New" w:cs="Courier New"/>
        </w:rPr>
      </w:pPr>
      <w:r>
        <w:rPr>
          <w:rFonts w:cs="Courier New" w:ascii="Courier New" w:hAnsi="Courier New"/>
        </w:rPr>
        <w:t xml:space="preserve">Όσον αφορά τα υπόλοιπα, να μην επαναλαμβανόμαστε, κύριε Φλωράκη. Έχω την εντύπωση ότι είσθε ο τελευταίος άνθρωπος, ίσως στην υφήλιο, ο οποίος ενδιαφέρεται τόσο πολύ για το θέμα των Βάσεων. </w:t>
      </w:r>
    </w:p>
    <w:p>
      <w:pPr>
        <w:pStyle w:val="Style15"/>
        <w:rPr>
          <w:rFonts w:ascii="Courier New" w:hAnsi="Courier New" w:cs="Courier New"/>
        </w:rPr>
      </w:pPr>
      <w:r>
        <w:rPr>
          <w:rFonts w:cs="Courier New" w:ascii="Courier New" w:hAnsi="Courier New"/>
        </w:rPr>
        <w:t>Εγώ προσωπικώς, αγαπητοί κύριοι συνάδελφοι, πιστεύω ότι είναι πολύ ξεπερασμένα τα θέματα των Βάσεων.  Η Κρήτη, η ιδιαιτέρα μου πατρίδα, δεν κινδυνεύει, να είσθε βέβαιος.  Αυτήν τη στιγμή δεν υπάρχει προοπτική ατομικού πολέμου εκτός αν εσείς απομείνατε ακόμα 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4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παδός άλλων παλαιών δογμάτων. </w:t>
      </w:r>
    </w:p>
    <w:p>
      <w:pPr>
        <w:pStyle w:val="Style15"/>
        <w:rPr>
          <w:rFonts w:ascii="Courier New" w:hAnsi="Courier New" w:cs="Courier New"/>
        </w:rPr>
      </w:pPr>
      <w:r>
        <w:rPr>
          <w:rFonts w:cs="Courier New" w:ascii="Courier New" w:hAnsi="Courier New"/>
        </w:rPr>
        <w:t xml:space="preserve">ΧΑΡΙΛΑΟΣ ΦΛΩΡΑΚΗΣ (Πρόεδρος του Συνασπισμού της Αριστεράς και της Προόδου): Γιατί είμαστε κομμουνιστές; Είμαστε κομμουνιστές και θα μείνουμε σ` αυτό. </w:t>
      </w:r>
    </w:p>
    <w:p>
      <w:pPr>
        <w:pStyle w:val="Style15"/>
        <w:rPr>
          <w:rFonts w:ascii="Courier New" w:hAnsi="Courier New" w:cs="Courier New"/>
        </w:rPr>
      </w:pPr>
      <w:r>
        <w:rPr>
          <w:rFonts w:cs="Courier New" w:ascii="Courier New" w:hAnsi="Courier New"/>
        </w:rPr>
        <w:t xml:space="preserve">ΚΩΝΣΤΑΝΤΙΝΟΣ ΜΗΤΣΟΤΑΚΗΣ (Πρόεδρος της Κυβέρνησης): Εγώ πιστεύω ότι ο κόσμος αυτήν την ώρα προχωρεί προς μια συνεννόηση και είμαι βέβαιος ότι δεν θα υπάρξει θέμα, κύριε Φλωράκη.  Το θέμα των Βάσεων θα πάψει να απασχολεί πολύ σύντομα -διότι θα φύγουν οι Βάσεις μόνες τους- και τον ελληνικό Λαό και γενικότερα. </w:t>
      </w:r>
    </w:p>
    <w:p>
      <w:pPr>
        <w:pStyle w:val="Style15"/>
        <w:rPr>
          <w:rFonts w:ascii="Courier New" w:hAnsi="Courier New" w:cs="Courier New"/>
        </w:rPr>
      </w:pPr>
      <w:r>
        <w:rPr>
          <w:rFonts w:cs="Courier New" w:ascii="Courier New" w:hAnsi="Courier New"/>
        </w:rPr>
        <w:t>ΧΑΡΙΛΑΟΣ ΦΛΩΡΑΚΗΣ (Πρόεδρος του Συνασπισμού της Αριστεράς και της Προόδου): Μεταφέρονται οι λειτουργίες στην Κρήτη ή όχι;</w:t>
      </w:r>
    </w:p>
    <w:p>
      <w:pPr>
        <w:pStyle w:val="Style15"/>
        <w:rPr>
          <w:rFonts w:ascii="Courier New" w:hAnsi="Courier New" w:cs="Courier New"/>
        </w:rPr>
      </w:pPr>
      <w:r>
        <w:rPr>
          <w:rFonts w:cs="Courier New" w:ascii="Courier New" w:hAnsi="Courier New"/>
        </w:rPr>
        <w:t>ΚΩΝΣΤΑΝΤΙΝΟΣ ΜΗΤΣΟΤΑΚΗΣ (Πρόεδρος της Κυβέρνησης): Όπως επίσης και στο θέμα των ατομικών όπλων, εγώ -σας είπα πρωτύτερα- έκανα κατηγορηματική δήλωση, δεν υπάρχει καμία δέσμευση από μέρους μας. Βεβαίως αν ήθελα να κάνω κριτική του ΠΑΣΟΚ θα έλεγα ότι "φάντασμα" είχαν γίνει τα πυρηνικά όπλα.  «Έφευγαν, έφευγαν» και έμειναν.  Τα κατάλοιπα αυτά των παλαιών όπλων τα κληρονομήσαμε εμείς μετά 8 χρόνια ΠΑΣΟΚ. Και θα ρωτούσα τον κ. Παπανδρέου: Σας ενοχλεί τώρα, ότι ένα μέρος από τις λειτουργίες του Ελληνικού, θα πάει ενδεχομένως στα Χανιά. Έτσι, κύριε Παπανδρέου; Αλλά, εσείς δεν υπογράψατε το 1983 όλες τις λειτουργίες για πέντε χρόνια; Γιατί τότε σας άρεσε και τώρα το ένα μέρος, που είναι ίσως το ένα δέκατο των λειτουργιών, σας περισσεύει;</w:t>
      </w:r>
    </w:p>
    <w:p>
      <w:pPr>
        <w:pStyle w:val="Style15"/>
        <w:rPr>
          <w:rFonts w:ascii="Courier New" w:hAnsi="Courier New" w:cs="Courier New"/>
        </w:rPr>
      </w:pP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cs="Courier New" w:ascii="Courier New" w:hAnsi="Courier New"/>
        </w:rPr>
        <w:t xml:space="preserve">Δεν μ` αρέσει αυτή η αντιδικία. Κάθε κόμμα έχει τις απόψεις του και εγώ σέβομαι όλες τις απόψεις και ποτέ στα θέματα εξωτερικής πολιτικής δεν θέλω να προχωρώ περισσότερο και το Κομμουνιστικό Κόμμα έχει τις απόψεις του και το ΠΑΣΟΚ είχε τις δικές του και εμείς τις δικές μας. Εμείς εν πάση περιπτώσει ενεργούμε σύμφωνα με τη δική μας πολιτική και εφαρμόζουμε τη δική μας πολιτική. </w:t>
      </w:r>
    </w:p>
    <w:p>
      <w:pPr>
        <w:pStyle w:val="Style15"/>
        <w:rPr>
          <w:rFonts w:ascii="Courier New" w:hAnsi="Courier New" w:cs="Courier New"/>
        </w:rPr>
      </w:pPr>
      <w:r>
        <w:rPr>
          <w:rFonts w:cs="Courier New" w:ascii="Courier New" w:hAnsi="Courier New"/>
        </w:rPr>
        <w:t xml:space="preserve">Τέλος, κύριοι συνάδελφοι, θα πω μερικά λόγια για τη διοίκηση δευτέρου βαθμού. </w:t>
      </w:r>
    </w:p>
    <w:p>
      <w:pPr>
        <w:pStyle w:val="Style15"/>
        <w:rPr>
          <w:rFonts w:ascii="Courier New" w:hAnsi="Courier New" w:cs="Courier New"/>
        </w:rPr>
      </w:pPr>
      <w:r>
        <w:rPr>
          <w:rFonts w:cs="Courier New" w:ascii="Courier New" w:hAnsi="Courier New"/>
        </w:rPr>
        <w:t xml:space="preserve">Κύριοι συνάδελφοι, δεν φύγαμε σε τίποτα από τα όσα έχουμε συμφωνήσει και ούτε είναι στην πρόθεσή μας να φύγουμε. Δεν είναι στην πρόθεσή μας να ψηφίσουμε νόμο, άλλον εκλογικό για τις δημοτικές και κοινοτικές εκλογές.  Δεν είναι στην πρόθεσή μας! Και αυτό συμβαίνει όχι, διότι δεν έχουμε διαφορετική αντίληψη, αλλά διότι είναι πολύ κοντά οι δημοτικές και οι κοινοτικές εκλογές και η Νέα Δημοκρατία δεν θα θελήσει ποτέ, εφ` όσον προσεγγίσαμε τόσο πολύ προς τις εκλογές, να μεταβάλει το εκλογικό σύστημα των εκλογών αυτών. </w:t>
      </w:r>
    </w:p>
    <w:p>
      <w:pPr>
        <w:pStyle w:val="Style15"/>
        <w:rPr>
          <w:rFonts w:ascii="Courier New" w:hAnsi="Courier New" w:cs="Courier New"/>
        </w:rPr>
      </w:pPr>
      <w:r>
        <w:rPr>
          <w:rFonts w:cs="Courier New" w:ascii="Courier New" w:hAnsi="Courier New"/>
        </w:rPr>
        <w:t xml:space="preserve">Όσον αφορά τη δευτεροβάθμια τοπική αυτοδιοίκηση είναι βέβαιο, ότι ο νόμος αυτός άφησε ορισμένες εκκρεμότητες. Είναι βέβαιο ότι ψηφίστηκε βιαστικά και στην επιθυμία μας να τον ψηφίσουμε, ο κ. Κατριβάνος και εγώ, διότι οι δυο μας πήραμε την ευθύνη να διατυπώσουμε την τελική συμφωνία, αφήσαμε ανοικτά ορισμένα θέματα. Η Νέα Δημοκρατία ήταν υπέρ της επαρχίας. Το ΠΑΣΟΚ και ο Συνασπισμός ήταν υπέρ του νομού. Τελικά ο νόμος άφησε το θέμα ανοικτό με τη δυνατότητα να προσδιορισθεί ειδικότερα. Και θα γίνει αυτό υποχρεωτικά, θα προσδιορισθεί. Είναι μία εκκρεμότης η οποία απόμεινε. Όπως επίσης οι αιρετοί σε καμία περίπτωση δεν θίγονται, αιρετοί είναι. Αλλά υπάρχουν ορισμένοι, μη αιρετοί, οι οποίοι προσετέθησαν ως μέλη των δευτεροβαθμίων συμβουλίων. Και για τους μη αιρετούς υπάρχει αυτήν την ώρα ένα πρόβλημα, το οποίο θα φέρουμε ενώπιον της Βουλής να το συζητήσουμε- διότι υπάρχουν ορισμένες διαμαρτυρίες- για τυχόν αλλαγές ή προσθήκες μόνο στο σημείο αυτό. Πάντως, σε ότι αφορά την τοπική αυτοδιοίκηση κάνω κατηγορηματικά τη δήλωση ότι εμείς θα εφαρμόσουμε αυτό το οποίο η οικουμενική Κυβέρνηση απεφάσισε και να μην είσθε τόσο καχύποπτοι εσείς οι συνάδελφοι της Αριστεράς και να υποψιάζεσθε πράγματα τα οποία δεν ανταποκρίνονται στα πράγματα. </w:t>
      </w:r>
    </w:p>
    <w:p>
      <w:pPr>
        <w:pStyle w:val="Style15"/>
        <w:rPr>
          <w:rFonts w:ascii="Courier New" w:hAnsi="Courier New" w:cs="Courier New"/>
        </w:rPr>
      </w:pPr>
      <w:r>
        <w:rPr>
          <w:rFonts w:cs="Courier New" w:ascii="Courier New" w:hAnsi="Courier New"/>
        </w:rPr>
        <w:t>ΧΡΗΣΤΟΣ ΠΑΧΤΑΣ: Εκλογές θα γίνουν;</w:t>
      </w:r>
    </w:p>
    <w:p>
      <w:pPr>
        <w:pStyle w:val="Style15"/>
        <w:rPr>
          <w:rFonts w:ascii="Courier New" w:hAnsi="Courier New" w:cs="Courier New"/>
        </w:rPr>
      </w:pPr>
      <w:r>
        <w:rPr>
          <w:rFonts w:cs="Courier New" w:ascii="Courier New" w:hAnsi="Courier New"/>
        </w:rPr>
        <w:t>ΚΩΝΣΤΑΝΤΙΝΟΣ ΜΗΤΣΟΤΑΚΗΣ (Πρόεδρος της Κυβέρνησης): Για ποιες εκλογές μιλάτε;</w:t>
      </w:r>
    </w:p>
    <w:p>
      <w:pPr>
        <w:pStyle w:val="Style15"/>
        <w:rPr>
          <w:rFonts w:ascii="Courier New" w:hAnsi="Courier New" w:cs="Courier New"/>
        </w:rPr>
      </w:pPr>
      <w:r>
        <w:rPr>
          <w:rFonts w:cs="Courier New" w:ascii="Courier New" w:hAnsi="Courier New"/>
        </w:rPr>
        <w:t xml:space="preserve">ΧΡΗΣΤΟΣ ΠΑΧΤΑΣ: Για τη δευτεροβάθμια. </w:t>
      </w:r>
    </w:p>
    <w:p>
      <w:pPr>
        <w:pStyle w:val="Style15"/>
        <w:rPr>
          <w:rFonts w:ascii="Courier New" w:hAnsi="Courier New" w:cs="Courier New"/>
        </w:rPr>
      </w:pPr>
      <w:r>
        <w:rPr>
          <w:rFonts w:cs="Courier New" w:ascii="Courier New" w:hAnsi="Courier New"/>
        </w:rPr>
        <w:t xml:space="preserve">ΚΩΝΣΤΑΝΤΙΝΟΣ ΜΗΤΣΟΤΑΚΗΣ (Πρόεδρος της Κυβέρνησης): Βεβαίως θα γίνουν εκλογές, αφού το προβλέπει ο νόμος. </w:t>
      </w:r>
    </w:p>
    <w:p>
      <w:pPr>
        <w:pStyle w:val="Style15"/>
        <w:rPr>
          <w:rFonts w:ascii="Courier New" w:hAnsi="Courier New" w:cs="Courier New"/>
        </w:rPr>
      </w:pPr>
      <w:r>
        <w:rPr>
          <w:rFonts w:cs="Courier New" w:ascii="Courier New" w:hAnsi="Courier New"/>
        </w:rPr>
        <w:t xml:space="preserve">Ακόμη, κύριοι συνάδελφοι, θα ήθελα να πω χωρίς να προδικάζω, χωρίς να ισχυρίζομαι ότι αρχίζει να κρίνεται η μάχη, την οποία σήμερα η Χώρα μας δίνει για σταθεροποίηση της οικονομίας και για ανάπτυξη. Πολύ απέχουμε, δυστυχώς, από το σημείο που θα μπορούσα να παρουσιαστώ καθησυχαστικός απέναντι του ελληνικού Λαού και αντίθετα και στην πρωτολογία μου, όπως είδατε, είπα ότι ενδεχομένως μπορεί να χρειαστεί να πάρουμε και άλλα μέτρα. Αλλά πρέπει να σας πω ότι σιγά-σιγά το κλίμα αλλάζει και στο εσωτερικό. </w:t>
      </w:r>
    </w:p>
    <w:p>
      <w:pPr>
        <w:pStyle w:val="Style15"/>
        <w:rPr>
          <w:rFonts w:ascii="Courier New" w:hAnsi="Courier New" w:cs="Courier New"/>
        </w:rPr>
      </w:pPr>
      <w:r>
        <w:rPr>
          <w:rFonts w:cs="Courier New" w:ascii="Courier New" w:hAnsi="Courier New"/>
        </w:rPr>
        <w:t xml:space="preserve">Σας μίλησα για το επενδυτικό ενδιαφέρον, το οποίο αρχίζει να εκδηλώνεται έντονα στο εξωτερικό. </w:t>
      </w:r>
    </w:p>
    <w:p>
      <w:pPr>
        <w:pStyle w:val="Style15"/>
        <w:rPr>
          <w:rFonts w:ascii="Courier New" w:hAnsi="Courier New" w:cs="Courier New"/>
        </w:rPr>
      </w:pPr>
      <w:r>
        <w:rPr>
          <w:rFonts w:cs="Courier New" w:ascii="Courier New" w:hAnsi="Courier New"/>
        </w:rPr>
        <w:t xml:space="preserve">Υπάρχει ένας αισιόδοξος δείκτης και ο δείκτης αυτός είναι τα δημόσια έσοδα. Τα δημόσια έσοδα εφέτος, το πρώτο τετράμηνο αυξήθησαν κατά 27,7 ενώ πέρυσι είχαν ανέβει μόνο 9,6. </w:t>
      </w:r>
    </w:p>
    <w:p>
      <w:pPr>
        <w:pStyle w:val="Style15"/>
        <w:rPr>
          <w:rFonts w:ascii="Courier New" w:hAnsi="Courier New" w:cs="Courier New"/>
        </w:rPr>
      </w:pPr>
      <w:r>
        <w:rPr>
          <w:rFonts w:cs="Courier New" w:ascii="Courier New" w:hAnsi="Courier New"/>
        </w:rPr>
        <w:t xml:space="preserve">Κύριοι συνάδελφοι, δεν ισχυρίζομαι ότι το επέτυχε δια μαγείας η Νέα Δημοκρατία. Εγώ το θαυματοποιό ποτέ μου δεν παρέστησα. Εγώ δεν είπα- και το λέω για το νέφος που μου είπε ο κ. Φλωράκης- ότι θα το διώξουμε σε 100 μέρες, εμείς τέτοιες μαγικές ιδιότητες δεν έχουμε. Άλλοι τις επεκαλέσθησαν. </w:t>
      </w:r>
    </w:p>
    <w:p>
      <w:pPr>
        <w:pStyle w:val="Style15"/>
        <w:rPr>
          <w:rFonts w:ascii="Courier New" w:hAnsi="Courier New" w:cs="Courier New"/>
        </w:rPr>
      </w:pPr>
      <w:r>
        <w:rPr>
          <w:rFonts w:cs="Courier New" w:ascii="Courier New" w:hAnsi="Courier New"/>
        </w:rPr>
        <w:t xml:space="preserve">Δεν είναι δικό μας κατόρθωμα στενότερο -και θα σας πω μετά για τη φοροδιαφυγή με την οποία θα τελειώσω- είναι αλλαγή του κλίματος. Αρχίζει, πλέον, ο ελληνικός Λαός και ο Έλληνας φορολογούμενος να καταλαβαίνει ότι πρέπει να πληρώσει, ότι ξαναγίνεται Κράτος η Ελλάς, ότι δεν είναι πλέον ξέφραγο αμπέλι, ότι δεν μπορεί ο καθένας να καταλαμβάνει, να αυθαιρετεί, να κάνει ό,τι του γουστάρει, να μην πληρώνει και να μην υφίσταται συνέπειες. Και είναι ένας δείκτης αισιόδοξος. </w:t>
      </w:r>
    </w:p>
    <w:p>
      <w:pPr>
        <w:pStyle w:val="Style15"/>
        <w:rPr>
          <w:rFonts w:ascii="Courier New" w:hAnsi="Courier New" w:cs="Courier New"/>
        </w:rPr>
      </w:pPr>
      <w:r>
        <w:rPr>
          <w:rFonts w:cs="Courier New" w:ascii="Courier New" w:hAnsi="Courier New"/>
        </w:rPr>
        <w:t xml:space="preserve">Και έρχομαι στο τελευταίο κεφάλαιο, που αναφέρεται στην ισορροπία των μέτρων, για την οποία κατηγορηθήκαμε λιγότερο -ομολογώ- απόψε, περισσότερο στον Τύπο καθημερινώς. Μήπως, τα μέτρα που επήραμε ήσαν μονόπλευρα; Είχα την ευκαιρία να σας δείξω, πόσο λιγότερο επιβαρύναμε εμείς απ` ό,τι το ΠΑ. ΣΟ. Κ τους εργαζόμενους, το φτωχό ελληνικό Λαό. Η δική μας επιβάρυνση, από την έκτακτη εισφορά στις εταιρείες και στους επαγγελματίες, ανέρχεται περίπου σε 70 δισεκατομμύρια, πολύ παραπάνω απ` ό,τι ήταν εκείνο το οποίο το ΠΑ. ΣΟ. Κ είχε υποβάλει. </w:t>
      </w:r>
    </w:p>
    <w:p>
      <w:pPr>
        <w:pStyle w:val="Style15"/>
        <w:rPr>
          <w:rFonts w:ascii="Courier New" w:hAnsi="Courier New" w:cs="Courier New"/>
        </w:rPr>
      </w:pPr>
      <w:r>
        <w:rPr>
          <w:rFonts w:cs="Courier New" w:ascii="Courier New" w:hAnsi="Courier New"/>
        </w:rPr>
        <w:t>Βέβαια, απομένει η μεγάλη προσπάθεια για την πάταξη της φοροδιαφυγής. Για τη φοροδιαφυγή όλοι μας μιλούμε. Άκουσα τον κ. Παπανδρέου να λέει πρωτύτερα, ότι μια ισχυρή κοινωνική ομάδα εδήλωσε εισόδημα το 1988 600. 000 το χρόνο. Και διερωτήθηκα: Μήπως εγώ ήμουν Πρωθυπουργός στην 8ετία και δεν το κατάλαβα;</w:t>
      </w:r>
    </w:p>
    <w:p>
      <w:pPr>
        <w:pStyle w:val="Style15"/>
        <w:rPr>
          <w:rFonts w:ascii="Courier New" w:hAnsi="Courier New" w:cs="Courier New"/>
        </w:rPr>
      </w:pP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cs="Courier New" w:ascii="Courier New" w:hAnsi="Courier New"/>
        </w:rPr>
        <w:t xml:space="preserve">Όταν μιλάμε για τη φοροδιαφυγή, δική σας ευθύνη, κατά κύριο λόγο, είναι, κύριε Παπανδρέου. Εμείς δεν κυβερνήσαμε τα τελευταία οκτώ χρόνια. Να σας απολογηθώ εγώ, αν θέλετε, για τη Νέα Δημοκρατία προ δεκαετίας. Όμως, τη φοροδιαφυγή εσείς τη φτιάξατε, δικό σας έργο είναι. Και εκεί δεν φταίει η Κυβέρνηση Τζαννετάκη βέβαια. Γιατί, αν μιλάτε για δαπάνες, η φοροδιαφυγή δεν είναι κάτι που γίνεται από τη μια στιγμή στην άλλη. </w:t>
      </w:r>
    </w:p>
    <w:p>
      <w:pPr>
        <w:pStyle w:val="Style15"/>
        <w:rPr>
          <w:rFonts w:ascii="Courier New" w:hAnsi="Courier New" w:cs="Courier New"/>
        </w:rPr>
      </w:pPr>
      <w:r>
        <w:rPr>
          <w:rFonts w:cs="Courier New" w:ascii="Courier New" w:hAnsi="Courier New"/>
        </w:rPr>
        <w:t xml:space="preserve">Ένα καθεστώς φοροδιαφυγής απαράδεκτης υπάρχει στην Ελλάδα. Δεν θέλω να σας καθυστερήσω σήμερα, να σας κάνω τις αναλύσεις. Υπάρχει παραοικονομία, υπάρχει και φοροδιαφυγή. Την υπολογίζουν έτσι, την υπολογίζουν αλλιώς. Είναι βέβαιο πως μιλάμε για πολλές εκατοντάδες δισεκατομμύρια φοροδιαφυγή. </w:t>
      </w:r>
    </w:p>
    <w:p>
      <w:pPr>
        <w:pStyle w:val="Style15"/>
        <w:rPr>
          <w:rFonts w:ascii="Courier New" w:hAnsi="Courier New" w:cs="Courier New"/>
        </w:rPr>
      </w:pPr>
      <w:r>
        <w:rPr>
          <w:rFonts w:cs="Courier New" w:ascii="Courier New" w:hAnsi="Courier New"/>
        </w:rPr>
        <w:t xml:space="preserve">Και είναι βέβαιο ότι πρέπει να γίνει μία προσπάθεια, κύριοι συνάδελφοι. Πάνω στο θέμα αυτό έγινε, όντως, μια σοβαρή προσπάθεια στην περίοδο της κυβέρνησης του κ. Ζολώτα. Είχαμε σκαμπανεβάσματα, είχαμε διαφορές. Καταλήξαμε, τελικά, στην ψήφιση ενός φορολογικού νόμου γενικής παραδοχής, που, για να είναι γενικής παραδοχής, έπρεπε να συμπέσουν και τα τρία Κόμματα, και κατά συνέπεια, δεν εκφράζει πλήρως την πολιτική κανενός από τα τρία Κόμματα, χωρίς καμιά αμφιβολία. </w:t>
      </w:r>
    </w:p>
    <w:p>
      <w:pPr>
        <w:pStyle w:val="Style15"/>
        <w:rPr>
          <w:rFonts w:ascii="Courier New" w:hAnsi="Courier New" w:cs="Courier New"/>
        </w:rPr>
      </w:pPr>
      <w:r>
        <w:rPr>
          <w:rFonts w:cs="Courier New" w:ascii="Courier New" w:hAnsi="Courier New"/>
        </w:rPr>
        <w:t xml:space="preserve">Μπορούν πολλά πράγματα να διορθωθούν. Εγώ θα σας επισημάνω τρία πράγματα, που συνδέονται με τη φοροδιαφυγή. </w:t>
      </w:r>
    </w:p>
    <w:p>
      <w:pPr>
        <w:pStyle w:val="Style15"/>
        <w:rPr>
          <w:rFonts w:ascii="Courier New" w:hAnsi="Courier New" w:cs="Courier New"/>
        </w:rPr>
      </w:pPr>
      <w:r>
        <w:rPr>
          <w:rFonts w:cs="Courier New" w:ascii="Courier New" w:hAnsi="Courier New"/>
        </w:rPr>
        <w:t xml:space="preserve">Το ένα είναι ότι η φοροδιαφυγή είναι και συνάρτηση του ποσοστού της φορολογίας.  Άλλοτε, θα εθεωρείτο βλάσφημος όποιος το έλεγε. Υπήρξε μια εποχή που η άμεση φορολογία είχε φθάσει σε εξωφρενικά ύψη, όχι μόνο στην Ελλάδα, αλλά και αλλού και περνούσε το 80% και έφθανε το 90%. Σήμερα, η γενική τάση είναι η μείωση. Ο συντελεστής, που τελικά το ΠΑ. ΣΟ. Κ εδέχθη, που είναι περίπου το 50%, είναι αυτός που και εμείς προτείνουμε και κατά συνέπεια, απ` αυτήν την πλευρά, πράγματι δεν βλέπω να υπάρχουν περιθώρια να δημιουργηθεί κάποιο κίνητρο εναντίον της φοροδιαφυγής. </w:t>
      </w:r>
    </w:p>
    <w:p>
      <w:pPr>
        <w:pStyle w:val="Style15"/>
        <w:rPr>
          <w:rFonts w:ascii="Courier New" w:hAnsi="Courier New" w:cs="Courier New"/>
        </w:rPr>
      </w:pPr>
      <w:r>
        <w:rPr>
          <w:rFonts w:cs="Courier New" w:ascii="Courier New" w:hAnsi="Courier New"/>
        </w:rPr>
        <w:t xml:space="preserve">Το δεύτερο κεφάλαιο, που πρέπει να μας απασχολήσει, είναι η μηχανοργάνωση των φορολογικών στοιχείων και η εκκαθάριση των φορολογικών υποθέσεων. Είναι ένα τεράστιο έργο, το οποίο αναλαμβάνει αυτήν την ώρα το Υπουργείο των Οικονομικών: Ανανέωση του εξοπλισμού, ενεργοποίηση της μηχανογράφησης, αυτοτελής μονάδα μηχανοργάνωσης, διεύθυνση ελέγχου για διασταύρωση στοιχείων, ιδιαίτερα μηχανογράφηση του Φ. Π. Α. με ανάθεση στον ιδιωτικό τομέα, κατόπιν διαγωνισμού, γιατί δεν προλαβαίνουμε αλλιώς, μηχανογράφηση της επεξεργασίας τιμολογίων και πολλά άλλα. Εκσυγχρονισμός, δηλαδή, και μηχανογράφηση. </w:t>
      </w:r>
    </w:p>
    <w:p>
      <w:pPr>
        <w:pStyle w:val="Style15"/>
        <w:rPr>
          <w:rFonts w:ascii="Courier New" w:hAnsi="Courier New" w:cs="Courier New"/>
        </w:rPr>
      </w:pPr>
      <w:r>
        <w:rPr>
          <w:rFonts w:cs="Courier New" w:ascii="Courier New" w:hAnsi="Courier New"/>
        </w:rPr>
        <w:t>Και τέλος, είναι ανάγκη να εκκαθαριστούν οι παλιές εκκρεμότητες, οι οποίες υπάρχουν συσσωρευμέ-</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4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νες.  Δεν αποδίδω καμία συγκεκριμένη ευθύνην αυτήν την ώρα, αλλά υπάρχουν εκκρεμότητες συσσωρευμένες πάρα πολλές, από την εκκαθάριση των οποίων μπορούν να προέλθουν περισσότερα έσοδα. </w:t>
      </w:r>
    </w:p>
    <w:p>
      <w:pPr>
        <w:pStyle w:val="Style15"/>
        <w:rPr>
          <w:rFonts w:ascii="Courier New" w:hAnsi="Courier New" w:cs="Courier New"/>
        </w:rPr>
      </w:pPr>
      <w:r>
        <w:rPr>
          <w:rFonts w:cs="Courier New" w:ascii="Courier New" w:hAnsi="Courier New"/>
        </w:rPr>
        <w:t xml:space="preserve">Δύο θέματα ειδικότερα θέτει η έκθεση του Αγγελόπουλου. Και θα ήθελα να τοποθετηθώ και επ` αυτών κι αν οι κύριοι Αρχηγοί των Κομμάτων έχουν διαφωνία, να την πουν. Ο κ. Αγγελόπουλος επιμένει, ακόμα και σήμερα μετά πάθους, στη φορολογία των καταθέσεων. Εμείς είμαστε αντίθετοι, κύριε Παπανδρέου και δεν θα επιβάλλουμε φορολογία των τόκων των καταθέσεων, δεν θα επιβάλουμε τέτοια φορολογία. Θα έλθει η ώρα που θα επιβληθεί, όταν θα έχουν καταλαγιάσει τα πράγματα και προσεγγίσει οι διαφορές μεταξύ των κρατών της Κοινότητας και η Κοινότητα προχωρήσει σε έκδοση μιας ενιαίας οδηγίας, η οποία θα φορολογεί με ίσο τρόπο, κατά ίσο λόγο τους τόκους από τις καταθέσεις. Σήμερα, όμως, εμείς την απορρίπτουμε. </w:t>
      </w:r>
    </w:p>
    <w:p>
      <w:pPr>
        <w:pStyle w:val="Style15"/>
        <w:rPr>
          <w:rFonts w:ascii="Courier New" w:hAnsi="Courier New" w:cs="Courier New"/>
        </w:rPr>
      </w:pPr>
      <w:r>
        <w:rPr>
          <w:rFonts w:cs="Courier New" w:ascii="Courier New" w:hAnsi="Courier New"/>
        </w:rPr>
        <w:t xml:space="preserve">Όπως επίσης, σε ό,τι αφορά τη φορολογία των αγροτών, δεν πρόκειται να προχωρήσουμε σε τροποποίηση του φορολογικού καθεστώτος που υπάρχει σήμερα. Εάν κανένα Κόμμα το προτείνει, να μας το πει. Εμείς δεν θα προχωρήσουμε σήμερα. Αντίθετα, όμως, θα εφαρμόσουμε τον ισχύοντα νόμο. Έχω μιλήσει με την κεντρική συνδικαλιστική οργάνωση, την ΠΑΣΕΓΕΣ. Δεν έχουμε καμία διαφωνία μεταξύ μας. Και η ΠΑΣΕΓΕΣ πιστεύει ότι πρέπει οι αγρότες, οι οποίοι είναι υπόχρεοι πληρωμής φόρου, με βάση τη σημερινή νομοθεσία, να πληρώσουν. Κι εμείς το πιστεύουμε. Και η ΠΑΣΕΓΕΣ πιστεύει, ειδικότερα, ότι το εισόδημα από την αγροτική περιουσία, το οποίο έχουν αστοί Έλληνες, οι οποίοι έχουν ταυτόχρονα και αγροτική περιουσία, πρέπει να προστεθεί στο φορολογητέο εισόδημα και αυτό απαιτεί μια ολόκληρη διαδικασία για τη σύλληψή του. Είναι μία πολιτική, την οποία εμείς είμαστε αποφασισμένοι να κάνουμε, χωρίς να αλλάξουμε το φορολογικό καθεστώς, το οποίο υπάρχει για τη φορολόγηση των αγροτών. </w:t>
      </w:r>
    </w:p>
    <w:p>
      <w:pPr>
        <w:pStyle w:val="Style15"/>
        <w:rPr>
          <w:rFonts w:ascii="Courier New" w:hAnsi="Courier New" w:cs="Courier New"/>
        </w:rPr>
      </w:pPr>
      <w:r>
        <w:rPr>
          <w:rFonts w:cs="Courier New" w:ascii="Courier New" w:hAnsi="Courier New"/>
        </w:rPr>
        <w:t xml:space="preserve">Και τέλος, θέλω να πω ότι οι ταμειακές μηχανές προχωρούν. Ήταν ένα θετικό επίτευγμα, διότι και αυτό είχε γίνει "της Άρτας το γεφύρι" στην Ελλάδα. Μιλούσαμε για ταμειακές μηχανές χρόνια και δεν τελειώναμε. Τώρα προχωρούν και θα δημιουργηθούν οι προϋποθέσεις για καλύτερη αντιμετώπιση του προβλήματος της φοροδιαφυγής. </w:t>
      </w:r>
    </w:p>
    <w:p>
      <w:pPr>
        <w:pStyle w:val="Style15"/>
        <w:rPr>
          <w:rFonts w:ascii="Courier New" w:hAnsi="Courier New" w:cs="Courier New"/>
        </w:rPr>
      </w:pPr>
      <w:r>
        <w:rPr>
          <w:rFonts w:cs="Courier New" w:ascii="Courier New" w:hAnsi="Courier New"/>
        </w:rPr>
        <w:t xml:space="preserve">Έτσι όπως βλέπετε, κυρίες και κύριοι συνάδελφοι, η Κυβέρνησή μας ολοκληρωμένα αντιμετωπίζει το πρόβλημα της Ελλάδος και με βάση πρόγραμμα και με κατεύθυνση και με χρονοδιάγραμμα και προπαντός με προοπτική ανοίγουμε το δρόμο της ελπίδας. Και γι` αυτό ακριβώς με βλέπετε και τόσο απόλυτο. Δεν είμαι από τη φύση μου απόλυτος. Αντίθετα, είμαι κατ` εξοχήν άνθρωπος που δέχεται τη συζήτηση, αλλά δεν μπορώ να δεχθώ σε καμία περίπτωση να νοθευτεί μία πολιτική για να πάθω κι εγώ αυτό το οποίο έπαθε ο κ. Παπανδρέου, να ζητήσω θυσίες από τον ελληνικό Λαό, χωρίς ελπίδες. Αυτό η Νέα Δημοκρατία δεν το κάνει ποτέ. </w:t>
      </w:r>
    </w:p>
    <w:p>
      <w:pPr>
        <w:pStyle w:val="Style15"/>
        <w:rPr>
          <w:rFonts w:ascii="Courier New" w:hAnsi="Courier New" w:cs="Courier New"/>
        </w:rPr>
      </w:pPr>
      <w:r>
        <w:rPr>
          <w:rFonts w:cs="Courier New" w:ascii="Courier New" w:hAnsi="Courier New"/>
        </w:rPr>
        <w:t xml:space="preserve">(Ζωηρά και παρατεταμένα χειροκροτήματα από την Πτέρυγα της Νέας Δημοκρατίας). </w:t>
      </w:r>
    </w:p>
    <w:p>
      <w:pPr>
        <w:pStyle w:val="Style15"/>
        <w:rPr>
          <w:rFonts w:ascii="Courier New" w:hAnsi="Courier New" w:cs="Courier New"/>
        </w:rPr>
      </w:pPr>
      <w:r>
        <w:rPr>
          <w:rFonts w:cs="Courier New" w:ascii="Courier New" w:hAnsi="Courier New"/>
        </w:rPr>
        <w:t xml:space="preserve">ΠΡΟΕΔΡΟΣ (Αθανάσιος Τσαλδάρης): Ο Αρχηγός της Αξιωματικής Αντιπολιτεύσεως έχει το λόγο. </w:t>
      </w:r>
    </w:p>
    <w:p>
      <w:pPr>
        <w:pStyle w:val="Style15"/>
        <w:rPr>
          <w:rFonts w:ascii="Courier New" w:hAnsi="Courier New" w:cs="Courier New"/>
        </w:rPr>
      </w:pPr>
      <w:r>
        <w:rPr>
          <w:rFonts w:cs="Courier New" w:ascii="Courier New" w:hAnsi="Courier New"/>
        </w:rPr>
        <w:t xml:space="preserve">ΑΝΔΡΕΑΣ Γ. ΠΑΠΑΝΔΡΕΟΥ (Πρόεδρος του ΠΑΣΟΚ): Κύριε Μητσοτάκη, ακόμα δεν έχουμε κατανοήσει, γιατί μας καλέσατε εδώ για προ της ημερησίας διατάξεως συζήτηση. </w:t>
      </w:r>
    </w:p>
    <w:p>
      <w:pPr>
        <w:pStyle w:val="Style15"/>
        <w:rPr>
          <w:rFonts w:ascii="Courier New" w:hAnsi="Courier New" w:cs="Courier New"/>
        </w:rPr>
      </w:pPr>
      <w:r>
        <w:rPr>
          <w:rFonts w:cs="Courier New" w:ascii="Courier New" w:hAnsi="Courier New"/>
        </w:rPr>
        <w:t xml:space="preserve">Η πρωτολογία σας ήταν μία απολογία επί των καυτών θεμάτων, για τα οποία έχει αγανακτήσει ο ελληνικός Λαός. </w:t>
      </w:r>
    </w:p>
    <w:p>
      <w:pPr>
        <w:pStyle w:val="Style15"/>
        <w:rPr>
          <w:rFonts w:ascii="Courier New" w:hAnsi="Courier New" w:cs="Courier New"/>
        </w:rPr>
      </w:pPr>
      <w:r>
        <w:rPr>
          <w:rFonts w:cs="Courier New" w:ascii="Courier New" w:hAnsi="Courier New"/>
        </w:rPr>
        <w:t xml:space="preserve">Έχετε στρατηγική, έχετε χρονοδιάγραμμα. Ποια στρατηγική; Ποιο χρονοδιάγραμμα; Το μόνο που ξέρουμε πέραν της φορολογίας και των ανατιμήσεων είναι το ξεπούλημα των προβληματικών. </w:t>
      </w:r>
    </w:p>
    <w:p>
      <w:pPr>
        <w:pStyle w:val="Style15"/>
        <w:rPr>
          <w:rFonts w:ascii="Courier New" w:hAnsi="Courier New" w:cs="Courier New"/>
        </w:rPr>
      </w:pPr>
      <w:r>
        <w:rPr>
          <w:rFonts w:cs="Courier New" w:ascii="Courier New" w:hAnsi="Courier New"/>
        </w:rPr>
        <w:t>(Σ` αυτό το σημείο την Προεδρική Έδρα καταλαμβάνει ο Β` Αντιπρόεδρος της Βουλής κ. ΘΕΟΔΩΡΟΣ ΑΝΑΓΝΩΣΤΟΠΟΥΛΟΣ)</w:t>
      </w:r>
    </w:p>
    <w:p>
      <w:pPr>
        <w:pStyle w:val="Style15"/>
        <w:rPr>
          <w:rFonts w:ascii="Courier New" w:hAnsi="Courier New" w:cs="Courier New"/>
        </w:rPr>
      </w:pPr>
      <w:r>
        <w:rPr>
          <w:rFonts w:cs="Courier New" w:ascii="Courier New" w:hAnsi="Courier New"/>
        </w:rPr>
        <w:t xml:space="preserve">Αν αυτό εννοείτε επενδύσεις από το εξωτερικό, ίσως συμβεί ο αφελληνισμός της ελληνικής παραγωγικής βάσης. Λέτε «δεν υπάρχουν δύο δρόμοι», «ένας είναι ο θεός της αγοράς». Μα είναι δυνατόν να λέτε ότι η πολιτική του κ. Κολ είναι ίδια με την πολιτική της Γερμανικής Σοσιαλδημοκρατίας ή η πολιτική της κας Θάτσερ ίδια με την πολιτική του κ. Κίνοκ; Αυτό μας λέτε; Διότι υπάρχει η κατάρρευση του υπαρκτού σοσιαλισμού και τεράστια σύγχυση -προσθέτω- σ’ ,ότι αφορά την πορεία που θα ακολουθήσουμε. Υπάρχει τεράστια σύγχυση και μια μεταβατική περίοδος γεμάτη κινδύνους και τη δυνατότητα οπισθοδρόμησης. </w:t>
      </w:r>
    </w:p>
    <w:p>
      <w:pPr>
        <w:pStyle w:val="Style15"/>
        <w:rPr>
          <w:rFonts w:ascii="Courier New" w:hAnsi="Courier New" w:cs="Courier New"/>
        </w:rPr>
      </w:pPr>
      <w:r>
        <w:rPr>
          <w:rFonts w:cs="Courier New" w:ascii="Courier New" w:hAnsi="Courier New"/>
        </w:rPr>
        <w:t xml:space="preserve">Αλλά η Ευρώπη έχει πολιτικές παρατάξεις που δεν συμφωνούν μεταξύ τους πάνω στην εθνική οικονομική στρατηγική. Όπως εσείς και εγώ δεν πρόκειται ποτέ να συμφωνήσουμε έτσι και εκείνοι. Διότι ποιος καλείται σήμερα να φέρει τα βάρη της πολιτικής σας με τις ανατιμήσεις και τους έμμεσους φόρους; Σαφώς ο εργαζόμενος Λαός και όπως είπα, οι μικρομεσαίοι και οι αγρότες, όχι γιατί τους φορολογήσατε, αλλά από την πορεία της οικονομίας. </w:t>
      </w:r>
    </w:p>
    <w:p>
      <w:pPr>
        <w:pStyle w:val="Style15"/>
        <w:rPr>
          <w:rFonts w:ascii="Courier New" w:hAnsi="Courier New" w:cs="Courier New"/>
        </w:rPr>
      </w:pPr>
      <w:r>
        <w:rPr>
          <w:rFonts w:cs="Courier New" w:ascii="Courier New" w:hAnsi="Courier New"/>
        </w:rPr>
        <w:t xml:space="preserve">Μιλάτε για την αγορά και τους νόμους της. Όλη η αμερικάνικη τεχνολογία, η σύγχρονη τεχνολογία θα ήταν ανύπαρκτη, με εξαίρεση το αυτοκίνητο, εάν δεν επιδοτείτο από το δημόσιο. Το 70% στον τομέα της αεροπλοϊας είναι δημόσιο χρήμα. Επομένως, δεν υπάρχει μια οδός. Και εκείνοι ακόμα που ασπάζονται τους νόμους της αγοράς ξέρουν το σημαντικό ρόλο που πρέπει να παίξει η πολιτική καθοδήγηση στα πλαίσια μιας συγκεκριμένης εθνικής στρατηγικής. </w:t>
      </w:r>
    </w:p>
    <w:p>
      <w:pPr>
        <w:pStyle w:val="Style15"/>
        <w:rPr>
          <w:rFonts w:ascii="Courier New" w:hAnsi="Courier New" w:cs="Courier New"/>
        </w:rPr>
      </w:pPr>
      <w:r>
        <w:rPr>
          <w:rFonts w:cs="Courier New" w:ascii="Courier New" w:hAnsi="Courier New"/>
        </w:rPr>
        <w:t xml:space="preserve">Είπατε για τον πληθωρισμό. Ευχαρίστως να σας απαντήσω. Απρίλης 1990 18%. Επιπτώσεις των μέτρων: Αύξηση 9% . Έμμεσοι φόροι και ανατιμήσεις ΔΕΚΟ 5% . Φάρμακα 1% . Αγροτικά προϊόντα 1%. Διολίσθηση 2% . Σύνολο 9%. Το 18% συν 9% μας κάνει 27% για το 1990. Αυτή είναι η πρόβλεψη μας. Αν σας αρέσει. Λέμε την αλήθεια. Λέμε αυτό που προβλέπουμε. </w:t>
      </w:r>
    </w:p>
    <w:p>
      <w:pPr>
        <w:pStyle w:val="Style15"/>
        <w:rPr>
          <w:rFonts w:ascii="Courier New" w:hAnsi="Courier New" w:cs="Courier New"/>
        </w:rPr>
      </w:pPr>
      <w:r>
        <w:rPr>
          <w:rFonts w:cs="Courier New" w:ascii="Courier New" w:hAnsi="Courier New"/>
        </w:rPr>
        <w:t xml:space="preserve">Και σ’  ό,τι αφορά το τι παραλάβατε, παραλάβατε τον Ιούνιο, κύριε Μητσοτάκη, δεν παραλάβατε 50 ημέρες πριν. Και σ’ ό,τι αφορά το τι παραλάβατε έχω εδώ τα λόγια του κ. Χαλικιά που αποτελούν ύμνο για την πολιτική της κυβέρνησης μέχρι τον Απρίλιο του 1989. </w:t>
      </w:r>
    </w:p>
    <w:p>
      <w:pPr>
        <w:pStyle w:val="Style15"/>
        <w:rPr>
          <w:rFonts w:ascii="Courier New" w:hAnsi="Courier New" w:cs="Courier New"/>
        </w:rPr>
      </w:pPr>
      <w:r>
        <w:rPr>
          <w:rFonts w:cs="Courier New" w:ascii="Courier New" w:hAnsi="Courier New"/>
        </w:rPr>
        <w:t>(Χειροκροτήματα από την Πτέρυγα του ΠΑΣΟΚ)</w:t>
      </w:r>
    </w:p>
    <w:p>
      <w:pPr>
        <w:pStyle w:val="Style15"/>
        <w:rPr>
          <w:rFonts w:ascii="Courier New" w:hAnsi="Courier New" w:cs="Courier New"/>
        </w:rPr>
      </w:pPr>
      <w:r>
        <w:rPr>
          <w:rFonts w:cs="Courier New" w:ascii="Courier New" w:hAnsi="Courier New"/>
        </w:rPr>
        <w:t xml:space="preserve">Να μπουν στα Πρακτικά της Βουλής. </w:t>
      </w:r>
    </w:p>
    <w:p>
      <w:pPr>
        <w:pStyle w:val="Style15"/>
        <w:rPr>
          <w:rFonts w:ascii="Courier New" w:hAnsi="Courier New" w:cs="Courier New"/>
        </w:rPr>
      </w:pPr>
      <w:r>
        <w:rPr>
          <w:rFonts w:cs="Courier New" w:ascii="Courier New" w:hAnsi="Courier New"/>
        </w:rPr>
        <w:t xml:space="preserve">(Στο σημείο αυτό ο Πρόεδρος του ΠΑΣΟΚ κ. Παπανδρέου καταθέτει το σχετικό έγγραφο το οποίο βρίσκεται στο Αρχείο της Στενογραφικής Υπηρεσίας και είναι στη διάθεση κάθε ενδιαφερομέν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σ’ ό,τι αφορά την περίοδο της κυβέρνησης Τζαννετάκη αυξήθηκαν οι δαπάνες του δημοσίου, του τακτικού προϋπολογισμού 34% έναντι του δεύτερο εξαμήνου όταν ήταν η κυβέρνηση του ΠΑΣΟΚ και ταυτόχρονα κάνατε παροχές. Συνολικά έχουμε υπέρβαση του κρατικού προϋπολογισμού 180 δις. Δεν εισπράττατε αλλά δαπανούσατε. </w:t>
      </w:r>
    </w:p>
    <w:p>
      <w:pPr>
        <w:pStyle w:val="Style15"/>
        <w:rPr>
          <w:rFonts w:ascii="Courier New" w:hAnsi="Courier New" w:cs="Courier New"/>
        </w:rPr>
      </w:pPr>
      <w:r>
        <w:rPr>
          <w:rFonts w:cs="Courier New" w:ascii="Courier New" w:hAnsi="Courier New"/>
        </w:rPr>
        <w:t xml:space="preserve">Αυτό ήταν το σύνθημα της κυβέρνησης Τζαννετάκη. </w:t>
      </w:r>
    </w:p>
    <w:p>
      <w:pPr>
        <w:pStyle w:val="Style15"/>
        <w:rPr>
          <w:rFonts w:ascii="Courier New" w:hAnsi="Courier New" w:cs="Courier New"/>
        </w:rPr>
      </w:pPr>
      <w:r>
        <w:rPr>
          <w:rFonts w:cs="Courier New" w:ascii="Courier New" w:hAnsi="Courier New"/>
        </w:rPr>
        <w:t>Αναφερθήκατε στην ΟΛΜΕ: Μα, κύριε Μητσοτάκη, κάνω λάθος άραγε όταν θυμούμαι πως λέγατε, ότι το επίδομα που είχαν πάρει ορισμένοι κλάδοι του δημοσίου, 18. 000 δραχμές, θα εγενικεύετο; Και έχει άδικο η ΟΛΜΕ να το ζητάει;</w:t>
      </w:r>
    </w:p>
    <w:p>
      <w:pPr>
        <w:pStyle w:val="Style15"/>
        <w:rPr>
          <w:rFonts w:ascii="Courier New" w:hAnsi="Courier New" w:cs="Courier New"/>
        </w:rPr>
      </w:pPr>
      <w:r>
        <w:rPr>
          <w:rFonts w:cs="Courier New" w:ascii="Courier New" w:hAnsi="Courier New"/>
        </w:rPr>
        <w:t xml:space="preserve">Ποια είναι η πρότασή μας: Διάλογος, κύριε Μητσοτάκη, συναίνεση, αυτή είναι η πρότασή μας. Και το διάλογο πρέπει να τον συνεχίσετε. </w:t>
      </w:r>
    </w:p>
    <w:p>
      <w:pPr>
        <w:pStyle w:val="Style15"/>
        <w:rPr>
          <w:rFonts w:ascii="Courier New" w:hAnsi="Courier New" w:cs="Courier New"/>
        </w:rPr>
      </w:pPr>
      <w:r>
        <w:rPr>
          <w:rFonts w:cs="Courier New" w:ascii="Courier New" w:hAnsi="Courier New"/>
        </w:rPr>
        <w:t xml:space="preserve">Ομιλείτε, αστειεύεστε με τον όρο σκληρότητα. Οι υψηλές εισοδηματικές τάξεις, σε ποιο βαθμό συμμετέχουν σήμερα στις προσπάθειες αντιμετώπισης του ελλείμματος του δημόσιου τομέα; Είπατε, ότι τα έσοδά σας έχουν αυξηθεί. Ίσως από την έκτακτη εισφορά που επέβαλε η κυβέρνηση Ζολώτα. </w:t>
      </w:r>
    </w:p>
    <w:p>
      <w:pPr>
        <w:pStyle w:val="Style15"/>
        <w:rPr>
          <w:rFonts w:ascii="Courier New" w:hAnsi="Courier New" w:cs="Courier New"/>
        </w:rPr>
      </w:pPr>
      <w:r>
        <w:rPr>
          <w:rFonts w:cs="Courier New" w:ascii="Courier New" w:hAnsi="Courier New"/>
        </w:rPr>
        <w:t xml:space="preserve">Ασφαλώς αναμένουμε το φορολογικό σας, τον οικονομικό σας νόμο. Ασφαλώς τον αναμένουμε, αλλά όχι ως κατεπείγοντα, σε 6 ώρες μέσα. </w:t>
      </w:r>
    </w:p>
    <w:p>
      <w:pPr>
        <w:pStyle w:val="Style15"/>
        <w:rPr>
          <w:rFonts w:ascii="Courier New" w:hAnsi="Courier New" w:cs="Courier New"/>
        </w:rPr>
      </w:pPr>
      <w:r>
        <w:rPr>
          <w:rFonts w:cs="Courier New" w:ascii="Courier New" w:hAnsi="Courier New"/>
        </w:rPr>
        <w:t xml:space="preserve">ΚΩΝΣΤΑΝΤΙΝΟΣ ΜΗΤΣΟΤΑΚΗΣ(Πρόεδρος της Κυβέρνησης). Όχι σε 6 ώρες. </w:t>
      </w:r>
    </w:p>
    <w:p>
      <w:pPr>
        <w:pStyle w:val="Style15"/>
        <w:rPr>
          <w:rFonts w:ascii="Courier New" w:hAnsi="Courier New" w:cs="Courier New"/>
        </w:rPr>
      </w:pPr>
      <w:r>
        <w:rPr>
          <w:rFonts w:cs="Courier New" w:ascii="Courier New" w:hAnsi="Courier New"/>
        </w:rPr>
        <w:t xml:space="preserve">ΑΝΔΡΕΑΣ Γ. ΠΑΠΑΝΔΡΕΟΥ (Πρόεδρος του ΠΑΣΟΚ): Το κατεπείγον είναι σε 6 ώρες. </w:t>
      </w:r>
    </w:p>
    <w:p>
      <w:pPr>
        <w:pStyle w:val="Style15"/>
        <w:rPr>
          <w:rFonts w:ascii="Courier New" w:hAnsi="Courier New" w:cs="Courier New"/>
        </w:rPr>
      </w:pPr>
      <w:r>
        <w:rPr>
          <w:rFonts w:cs="Courier New" w:ascii="Courier New" w:hAnsi="Courier New"/>
        </w:rPr>
        <w:t xml:space="preserve">ΚΩΝΣΤΑΝΤΙΝΟΣ ΜΗΤΣΟΤΑΚΗΣ (Πρόεδρος της Κυβέρνησης):Όχι κατεπείγον, επείγον. </w:t>
      </w:r>
    </w:p>
    <w:p>
      <w:pPr>
        <w:pStyle w:val="Style15"/>
        <w:rPr>
          <w:rFonts w:ascii="Courier New" w:hAnsi="Courier New" w:cs="Courier New"/>
        </w:rPr>
      </w:pPr>
      <w:r>
        <w:rPr>
          <w:rFonts w:cs="Courier New" w:ascii="Courier New" w:hAnsi="Courier New"/>
        </w:rPr>
        <w:t xml:space="preserve">ΑΝΔΡΕΑΣ Γ. ΠΑΠΑΝΔΡΕΟΥ(Πρόεδρος του ΠΑΣΟΚ): Επείγον δεκτόν, επιτέλους, αλλά όχι κατεπείγον. </w:t>
      </w:r>
    </w:p>
    <w:p>
      <w:pPr>
        <w:pStyle w:val="Style15"/>
        <w:rPr>
          <w:rFonts w:ascii="Courier New" w:hAnsi="Courier New" w:cs="Courier New"/>
        </w:rPr>
      </w:pPr>
      <w:r>
        <w:rPr>
          <w:rFonts w:cs="Courier New" w:ascii="Courier New" w:hAnsi="Courier New"/>
        </w:rPr>
        <w:t xml:space="preserve">ΚΩΝΣΤΑΝΤΙΝΟΣ ΜΗΤΣΟΤΑΚΗΣ(Πρόεδρος της Κυβέρνησης): Αυτό σημαίνει ότι όλοι δέχεστε το επείγον. Σημειώνω ότι γίνεται δεκτό. </w:t>
      </w:r>
    </w:p>
    <w:p>
      <w:pPr>
        <w:pStyle w:val="Style15"/>
        <w:rPr>
          <w:rFonts w:ascii="Courier New" w:hAnsi="Courier New" w:cs="Courier New"/>
        </w:rPr>
      </w:pPr>
      <w:r>
        <w:rPr>
          <w:rFonts w:cs="Courier New" w:ascii="Courier New" w:hAnsi="Courier New"/>
        </w:rPr>
        <w:t xml:space="preserve">ΑΝΔΡΕΑΣ Γ. ΠΑΠΑΝΔΡΕΟΥ(Πρόεδρος του ΠΑΣΟΚ): Σημειώστε το, δεν το παίρνω πίσω. Δεν παίρνω τίποτα πίσω. </w:t>
      </w:r>
    </w:p>
    <w:p>
      <w:pPr>
        <w:pStyle w:val="Style15"/>
        <w:rPr>
          <w:rFonts w:ascii="Courier New" w:hAnsi="Courier New" w:cs="Courier New"/>
        </w:rPr>
      </w:pPr>
      <w:r>
        <w:rPr>
          <w:rFonts w:cs="Courier New" w:ascii="Courier New" w:hAnsi="Courier New"/>
        </w:rPr>
        <w:t xml:space="preserve">ΠΡΟΕΔΡΕΥΩΝ(Θεόδωρος Αναγνωστόπουλος): Θα προταθεί, κύριε Πρόεδρε και θα αποφασίσει η Βουλή. </w:t>
      </w:r>
    </w:p>
    <w:p>
      <w:pPr>
        <w:pStyle w:val="Style15"/>
        <w:rPr>
          <w:rFonts w:ascii="Courier New" w:hAnsi="Courier New" w:cs="Courier New"/>
        </w:rPr>
      </w:pPr>
      <w:r>
        <w:rPr>
          <w:rFonts w:cs="Courier New" w:ascii="Courier New" w:hAnsi="Courier New"/>
        </w:rPr>
        <w:t xml:space="preserve">(Θόρυβος στην Αίθουσα). </w:t>
      </w:r>
    </w:p>
    <w:p>
      <w:pPr>
        <w:pStyle w:val="Style15"/>
        <w:rPr>
          <w:rFonts w:ascii="Courier New" w:hAnsi="Courier New" w:cs="Courier New"/>
        </w:rPr>
      </w:pPr>
      <w:r>
        <w:rPr>
          <w:rFonts w:cs="Courier New" w:ascii="Courier New" w:hAnsi="Courier New"/>
        </w:rPr>
        <w:t>ΑΝΔΡΕΑΣ Γ. ΠΑΠΑΝΔΡΕΟΥ (Πρόεδρος του ΠΑΣΟΚ): Με συγχωρείτε, μου επιτρέπετε να μιλήσω, κύριοι συνάδελφοι;</w:t>
      </w:r>
    </w:p>
    <w:p>
      <w:pPr>
        <w:pStyle w:val="Style15"/>
        <w:rPr>
          <w:rFonts w:ascii="Courier New" w:hAnsi="Courier New" w:cs="Courier New"/>
        </w:rPr>
      </w:pPr>
      <w:r>
        <w:rPr>
          <w:rFonts w:cs="Courier New" w:ascii="Courier New" w:hAnsi="Courier New"/>
        </w:rPr>
        <w:t xml:space="preserve">ΠΡΟΕΔΡΕΥΩΝ(Θεόδωρος Αναγνωστόπουλος): Μια διευκρίνιση έδωσα στον κ. Παπανδρέου, κύριοι συνάδελφοι. </w:t>
      </w:r>
    </w:p>
    <w:p>
      <w:pPr>
        <w:pStyle w:val="Style15"/>
        <w:rPr>
          <w:rFonts w:ascii="Courier New" w:hAnsi="Courier New" w:cs="Courier New"/>
        </w:rPr>
      </w:pPr>
      <w:r>
        <w:rPr>
          <w:rFonts w:cs="Courier New" w:ascii="Courier New" w:hAnsi="Courier New"/>
        </w:rPr>
        <w:t xml:space="preserve">ΑΝΔΡΕΑΣ Γ. ΠΑΠΑΝΔΡΕΟΥ (Πρόεδρος του ΠΑΣΟΚ): Είναι πολύ δύσκολο να μιλήσω με τον Πρόεδρο της Βουλής, τον οποίο δεν βλέπω. </w:t>
      </w:r>
    </w:p>
    <w:p>
      <w:pPr>
        <w:pStyle w:val="Style15"/>
        <w:rPr>
          <w:rFonts w:ascii="Courier New" w:hAnsi="Courier New" w:cs="Courier New"/>
        </w:rPr>
      </w:pPr>
      <w:r>
        <w:rPr>
          <w:rFonts w:cs="Courier New" w:ascii="Courier New" w:hAnsi="Courier New"/>
        </w:rPr>
        <w:t xml:space="preserve">ΠΡΟΕΔΡΕΥΩΝ(Θεόδωρος Αναγνωστόπουλος): Συνεχίστε, κύριε Πρόεδρε. </w:t>
      </w:r>
    </w:p>
    <w:p>
      <w:pPr>
        <w:pStyle w:val="Style15"/>
        <w:rPr>
          <w:rFonts w:ascii="Courier New" w:hAnsi="Courier New" w:cs="Courier New"/>
        </w:rPr>
      </w:pPr>
      <w:r>
        <w:rPr>
          <w:rFonts w:cs="Courier New" w:ascii="Courier New" w:hAnsi="Courier New"/>
        </w:rPr>
        <w:t xml:space="preserve">ΑΝΔΡΕΑΣ Γ. ΠΑΠΑΝΔΡΕΟΥ(Πρόεδρος του ΠΑΣΟΚ): Υπάρχει λέει αλλαγή στο επενδυτικό κλίμα. Υπάρχουν ελπίδες. Θα το ευχόμουν σαν Έλληνας πολίτης. Εύχομαι να έχετε σεις δίκιο και εγώ άδικο. </w:t>
      </w:r>
    </w:p>
    <w:p>
      <w:pPr>
        <w:pStyle w:val="Style15"/>
        <w:rPr>
          <w:rFonts w:ascii="Courier New" w:hAnsi="Courier New" w:cs="Courier New"/>
        </w:rPr>
      </w:pPr>
      <w:r>
        <w:rPr>
          <w:rFonts w:cs="Courier New" w:ascii="Courier New" w:hAnsi="Courier New"/>
        </w:rPr>
        <w:t>(Στο σημείο αυτό την Προεδρική Έδρα καταλαμβάνει ο Πρόεδρος της Βουλής κ. ΑΘΑΝΑΣΙΟΣ ΤΣΑΛΔΑΡΗΣ. )</w:t>
      </w:r>
    </w:p>
    <w:p>
      <w:pPr>
        <w:pStyle w:val="Style15"/>
        <w:rPr>
          <w:rFonts w:ascii="Courier New" w:hAnsi="Courier New" w:cs="Courier New"/>
        </w:rPr>
      </w:pPr>
      <w:r>
        <w:rPr>
          <w:rFonts w:cs="Courier New" w:ascii="Courier New" w:hAnsi="Courier New"/>
        </w:rPr>
        <w:t xml:space="preserve">Αλλά δεν είναι έτσι, δεν μπορεί να είναι έτσι. Με ρυθμούς πληθωρισμού που έχουμε παρουσιάσει -που παρουσιάζει σήμερα η οικονομία μας, με την εκτίναξη του πληθωρισμού, με τη διολίσθηση της δραχμής- το μόνο που θα ενδιαφέρει εδώ είναι η εξαγορά με τις φθηνές δραχμές των επιχειρήσεων, που αποτελούν την παραγωγική βάση της Χώρας μας. Τέτοιες επενδύσεις θα έχουμε. </w:t>
      </w:r>
    </w:p>
    <w:p>
      <w:pPr>
        <w:pStyle w:val="Style15"/>
        <w:rPr>
          <w:rFonts w:ascii="Courier New" w:hAnsi="Courier New" w:cs="Courier New"/>
        </w:rPr>
      </w:pPr>
      <w:r>
        <w:rPr>
          <w:rFonts w:cs="Courier New" w:ascii="Courier New" w:hAnsi="Courier New"/>
        </w:rPr>
        <w:t>Αν εννοείτε επενδύσεις σε νέες τεχνολογίες, ξεχάστε τις. Δεν υπάρ-</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4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χει η δυνατότητα. </w:t>
      </w:r>
    </w:p>
    <w:p>
      <w:pPr>
        <w:pStyle w:val="Style15"/>
        <w:rPr>
          <w:rFonts w:ascii="Courier New" w:hAnsi="Courier New" w:cs="Courier New"/>
        </w:rPr>
      </w:pPr>
      <w:r>
        <w:rPr>
          <w:rFonts w:cs="Courier New" w:ascii="Courier New" w:hAnsi="Courier New"/>
        </w:rPr>
        <w:t xml:space="preserve">Επίσης αναφερθήκατε στην επίσκεψη του κ. Ζαχαράκη, η οποία πλέον έχει γίνει μέγα θέμα. Επαναλαμβάνω, ότι τιμώ τον κ. Ζαχαράκη και ιδιαίτερα τις ικανότητές του. Όμως επιτρέψτε μου να ομολογήσω και εγώ, αυτό που ελέχθη από την πλευρά του Συνασπισμού. Όταν με επεσκέφθη ο κ. Ζαχαράκης, δεν μου είπε ότι ήρχετο επίσημα να με ενημερώσει εκ μέρους της Κυβέρνησης. Χαίρω που το ακούω. Νόμιζα, ότι ήταν μια ενημέρωση, την οποία έκανε ο ίδιος, ιδία πρωτοβουλία, στον Αρχηγό της Αξιωματικής Αντιπολίτευσης, όπως έκανε σε εσάς κατά τη διάρκεια των διαπραγματεύσεων για τις Βάσεις. </w:t>
      </w:r>
    </w:p>
    <w:p>
      <w:pPr>
        <w:pStyle w:val="Style15"/>
        <w:rPr>
          <w:rFonts w:ascii="Courier New" w:hAnsi="Courier New" w:cs="Courier New"/>
        </w:rPr>
      </w:pPr>
      <w:r>
        <w:rPr>
          <w:rFonts w:cs="Courier New" w:ascii="Courier New" w:hAnsi="Courier New"/>
        </w:rPr>
        <w:t xml:space="preserve">(Θόρυβος στην Αίθουσα). </w:t>
      </w:r>
    </w:p>
    <w:p>
      <w:pPr>
        <w:pStyle w:val="Style15"/>
        <w:rPr>
          <w:rFonts w:ascii="Courier New" w:hAnsi="Courier New" w:cs="Courier New"/>
        </w:rPr>
      </w:pPr>
      <w:r>
        <w:rPr>
          <w:rFonts w:cs="Courier New" w:ascii="Courier New" w:hAnsi="Courier New"/>
        </w:rPr>
        <w:t xml:space="preserve">Έκανε και σε σας, κύριε Μητσοτάκη, ενημέρωση ο κ. Ζαχαράκης για τις διαπραγματεύσεις που κάναμε εμείς για τις Βάσεις ή τουλάχιστον αυτό μου έχει πει. </w:t>
      </w:r>
    </w:p>
    <w:p>
      <w:pPr>
        <w:pStyle w:val="Style15"/>
        <w:rPr>
          <w:rFonts w:ascii="Courier New" w:hAnsi="Courier New" w:cs="Courier New"/>
        </w:rPr>
      </w:pPr>
      <w:r>
        <w:rPr>
          <w:rFonts w:cs="Courier New" w:ascii="Courier New" w:hAnsi="Courier New"/>
        </w:rPr>
        <w:t>ΧΑΡΙΛΑΟΣ ΦΛΩΡΑΚΗΣ(Πρόεδρος του Συνασπισμού της Αριστεράς και της Προόδου): Έχω άδικο τότε, κ. Παπανδρέου;</w:t>
      </w:r>
    </w:p>
    <w:p>
      <w:pPr>
        <w:pStyle w:val="Style15"/>
        <w:rPr>
          <w:rFonts w:ascii="Courier New" w:hAnsi="Courier New" w:cs="Courier New"/>
        </w:rPr>
      </w:pPr>
      <w:r>
        <w:rPr>
          <w:rFonts w:cs="Courier New" w:ascii="Courier New" w:hAnsi="Courier New"/>
        </w:rPr>
        <w:t xml:space="preserve">ΑΝΔΡΕΑΣ Γ. ΠΑΠΑΝΔΡΕΟΥ(Πρόεδρος του ΠΑΣΟΚ): Δεν λέω πως έχετε άδικο, λέω πως έχετε δίκιο. </w:t>
      </w:r>
    </w:p>
    <w:p>
      <w:pPr>
        <w:pStyle w:val="Style15"/>
        <w:rPr>
          <w:rFonts w:ascii="Courier New" w:hAnsi="Courier New" w:cs="Courier New"/>
        </w:rPr>
      </w:pPr>
      <w:r>
        <w:rPr>
          <w:rFonts w:cs="Courier New" w:ascii="Courier New" w:hAnsi="Courier New"/>
        </w:rPr>
        <w:t xml:space="preserve">ΚΩΝΣΤΑΝΤΙΝΟΣ ΜΗΤΣΟΤΑΚΗΣ(Πρόεδρος της Κυβέρνησης): Έρχεται κατ’  εντολή μας και την πρώτη φορά και τη δεύτερη και την τρίτη. </w:t>
      </w:r>
    </w:p>
    <w:p>
      <w:pPr>
        <w:pStyle w:val="Style15"/>
        <w:rPr>
          <w:rFonts w:ascii="Courier New" w:hAnsi="Courier New" w:cs="Courier New"/>
        </w:rPr>
      </w:pPr>
      <w:r>
        <w:rPr>
          <w:rFonts w:cs="Courier New" w:ascii="Courier New" w:hAnsi="Courier New"/>
        </w:rPr>
        <w:t xml:space="preserve">ΑΝΔΡΕΑΣ Γ. ΠΑΠΑΝΔΡΕΟΥ(Πρόεδρος του ΠΑΣΟΚ): Δεν μου το είπε. </w:t>
      </w:r>
    </w:p>
    <w:p>
      <w:pPr>
        <w:pStyle w:val="Style15"/>
        <w:rPr>
          <w:rFonts w:ascii="Courier New" w:hAnsi="Courier New" w:cs="Courier New"/>
        </w:rPr>
      </w:pPr>
      <w:r>
        <w:rPr>
          <w:rFonts w:cs="Courier New" w:ascii="Courier New" w:hAnsi="Courier New"/>
        </w:rPr>
        <w:t xml:space="preserve">ΚΩΝΣΤΑΝΤΙΝΟΣ ΜΗΤΣΟΤΑΚΗΣ(Πρόεδρος της Κυβέρνησης). Αν δεν σας το είπε, λυπάμαι. </w:t>
      </w:r>
    </w:p>
    <w:p>
      <w:pPr>
        <w:pStyle w:val="Style15"/>
        <w:rPr>
          <w:rFonts w:ascii="Courier New" w:hAnsi="Courier New" w:cs="Courier New"/>
        </w:rPr>
      </w:pPr>
      <w:r>
        <w:rPr>
          <w:rFonts w:cs="Courier New" w:ascii="Courier New" w:hAnsi="Courier New"/>
        </w:rPr>
        <w:t xml:space="preserve">ΑΝΔΡΕΑΣ ΠΑΠΑΝΔΡΕΟΥ(Πρόεδρος του ΠΑΣΟΚ). Λυπούμαι. Αλλά έχουν δίκιο όταν λένε ότι δεν εθεωρήθη επίσημη η συνάντηση, γιατί και εγώ θα ζητούσα λεπτομέρειες, τις οποίες ενδιαφέρομαι να ακούσω. </w:t>
      </w:r>
    </w:p>
    <w:p>
      <w:pPr>
        <w:pStyle w:val="Style15"/>
        <w:rPr>
          <w:rFonts w:ascii="Courier New" w:hAnsi="Courier New" w:cs="Courier New"/>
        </w:rPr>
      </w:pPr>
      <w:r>
        <w:rPr>
          <w:rFonts w:cs="Courier New" w:ascii="Courier New" w:hAnsi="Courier New"/>
        </w:rPr>
        <w:t>Πράγματι τι ποσοστό των λειτουργιών της Βάσης του ελληνικού μεταφέρετε στην Κρήτη;</w:t>
      </w:r>
    </w:p>
    <w:p>
      <w:pPr>
        <w:pStyle w:val="Style15"/>
        <w:rPr>
          <w:rFonts w:ascii="Courier New" w:hAnsi="Courier New" w:cs="Courier New"/>
        </w:rPr>
      </w:pPr>
      <w:r>
        <w:rPr>
          <w:rFonts w:cs="Courier New" w:ascii="Courier New" w:hAnsi="Courier New"/>
        </w:rPr>
        <w:t xml:space="preserve">Αν εννοούν ότι καταργούνται οι μεταφορές οπωροκηπευτικών για το προσωπικό των Βάσεων, αυτό είναι άλλο θέμα! Αλλά, οι ουσιαστικές λειτουργίες, μεταφέρονται στην Κρήτη η οποία γίνεται οχυρό. Και δεν μπορώ να ξεχάσω πριν από 30 περίπου χρόνια που μιλούσα με τον κ. Κίσσιγκερ -δεν ξέρω αν το θυμάται ή όχι, τότε ήταν ακαδημαϊκός, όπως ήμουν και εγώ-και έλεγε ότι στη γεωπολιτική στρατηγική των Ηνωμένων Πολιτειών δεν ενδιαφέρε τόσο η Ελλάς, όσο η Κρήτη. Η Κρήτη γίνεται οχυρό, όπως είπε και ο κ. Φλωράκης. </w:t>
      </w:r>
    </w:p>
    <w:p>
      <w:pPr>
        <w:pStyle w:val="Style15"/>
        <w:rPr>
          <w:rFonts w:ascii="Courier New" w:hAnsi="Courier New" w:cs="Courier New"/>
        </w:rPr>
      </w:pPr>
      <w:r>
        <w:rPr>
          <w:rFonts w:cs="Courier New" w:ascii="Courier New" w:hAnsi="Courier New"/>
        </w:rPr>
        <w:t>Και τώρα ένα άλλο πρόσθετο θέμα, η Αεροπορία. Δεν ξέρω, τι μου αποδώσατε. Πράγματι, εγώ έθεσα βέτο στην τελική κίνηση για κρίσεις. Αλλά τότε, κύριε Μητσοτάκη, λέγατε ότι στη θέση του κ. Μαυράκη θα προτείνατε τον κ. Σταυρακάκη. Τι συνέβη και αντί του κ. Σταυρακάκη ήλθαν απόστρατοι, κάτι το οποίο συμβαίνει περίπου μόνο σε αλλαγή καθεστώτων, όπως το 1974 όταν εκλήθη ο κ. Αρμπούζης να αναλάβει ως Αρχηγός ΓΕΕΘΑ;</w:t>
      </w:r>
    </w:p>
    <w:p>
      <w:pPr>
        <w:pStyle w:val="Style15"/>
        <w:rPr>
          <w:rFonts w:ascii="Courier New" w:hAnsi="Courier New" w:cs="Courier New"/>
        </w:rPr>
      </w:pPr>
      <w:r>
        <w:rPr>
          <w:rFonts w:cs="Courier New" w:ascii="Courier New" w:hAnsi="Courier New"/>
        </w:rPr>
        <w:t xml:space="preserve">Φοβούμαι, κύριε Μητσοτάκη, ότι το κλίμα στο οποίο αναφέρθεσθε, αυτό το κλίμα αισιοδοξίας, δεν στηρίζεται σε στέρεες βάσεις. Εγώ σας μεταφέρω και πιστεύω ότι όλοι μας εδώ μεταφέρουμε, την ανησυχία, την ανασφάλεια και την αγανάκτηση του ελληνικού Λαού για τα μέτρα τα οποία έχετε επιβάλει. </w:t>
      </w:r>
    </w:p>
    <w:p>
      <w:pPr>
        <w:pStyle w:val="Style15"/>
        <w:rPr>
          <w:rFonts w:ascii="Courier New" w:hAnsi="Courier New" w:cs="Courier New"/>
        </w:rPr>
      </w:pPr>
      <w:r>
        <w:rPr>
          <w:rFonts w:cs="Courier New" w:ascii="Courier New" w:hAnsi="Courier New"/>
        </w:rPr>
        <w:t>(Ζωηρά και παρατεταμένα χειροκροτήματα από την Πτέρυγα του ΠΑΣΟΚ)</w:t>
      </w:r>
    </w:p>
    <w:p>
      <w:pPr>
        <w:pStyle w:val="Style15"/>
        <w:rPr>
          <w:rFonts w:ascii="Courier New" w:hAnsi="Courier New" w:cs="Courier New"/>
        </w:rPr>
      </w:pPr>
      <w:r>
        <w:rPr>
          <w:rFonts w:cs="Courier New" w:ascii="Courier New" w:hAnsi="Courier New"/>
        </w:rPr>
        <w:t xml:space="preserve">ΠΡΟΕΔΡΟΣ (Αθανάσιος Τσαλδάρης):Ο Πρόεδρος του Συνασπισμού της Αριστεράς και της Προόδου κ. Χαρίλαος Φλωράκης έχει το λόγο. </w:t>
      </w:r>
    </w:p>
    <w:p>
      <w:pPr>
        <w:pStyle w:val="Style15"/>
        <w:rPr>
          <w:rFonts w:ascii="Courier New" w:hAnsi="Courier New" w:cs="Courier New"/>
        </w:rPr>
      </w:pPr>
      <w:r>
        <w:rPr>
          <w:rFonts w:cs="Courier New" w:ascii="Courier New" w:hAnsi="Courier New"/>
        </w:rPr>
        <w:t xml:space="preserve">ΧΑΡΙΛΑΟΣ ΦΛΩΡΑΚΗΣ (Πρόεδρος του Συνασπισμού της Αριστεράς και της Προόδου):Θα ήθελα να πω τη γνώμη μου σε 2-3 ζητήματα. Ομολογώ ότι δε θα έπαιρνα το λόγο, διότι θα ήταν περιττό αφού τα ίδια πράγματα είπαμε και στις προγραμματικές δηλώσεις -είναι αλήθεια- τα ίδια είπαμε και στην επερώτηση και τα ίδια είπαμε προηγουμένως. Δεν προέκυψε τίποτα το νεότερο. </w:t>
      </w:r>
    </w:p>
    <w:p>
      <w:pPr>
        <w:pStyle w:val="Style15"/>
        <w:rPr>
          <w:rFonts w:ascii="Courier New" w:hAnsi="Courier New" w:cs="Courier New"/>
        </w:rPr>
      </w:pPr>
      <w:r>
        <w:rPr>
          <w:rFonts w:cs="Courier New" w:ascii="Courier New" w:hAnsi="Courier New"/>
        </w:rPr>
        <w:t xml:space="preserve">Δε θα έπαιρνα λοιπόν το λόγο αν σε κάποια αποστροφή του λόγου του ο κ. Πρωθυπουργός δεν έλεγε ότι όλοι τα ίδια λέμε. Δεν λέμε όλοι τα ίδια. Ας πάρουμε το ζήτημα της αγοράς. Λέμε τα ίδια; Σεις λέτε ότι είσθε υπέρ της ελεύθερης αγοράς, για να μην πω υπέρ της ανεξέλεγκτης αγοράς. Εμείς λέμε ναι, δεν παραγνωρίζουμε το ρόλο και την ανάγκη της αγοράς, αλλά όμως λέμε ότι πρέπει να υπάρχει μία κρατική παρέμβαση. Και στις σοσιαλιστικές χώρες όταν μιλάνε για την ελευθερία της αγοράς, μιλούν για ρυθμιζόμενη αγορά. Αναφέρθηκε από τον Πρόεδρο του ΠΑΣΟΚ τι γίνεται στις Ηνωμένες Πολιτείες, αλλά πιο χαρακτηριστικό είναι αυτό που γίνεται στην Ιαπωνία όπου ακολουθείται μια πολύ ευέλικτη στρατηγική με το ρόλο της αγοράς. Έτσι λοιπόν δεν λέμε τα ίδια. </w:t>
      </w:r>
    </w:p>
    <w:p>
      <w:pPr>
        <w:pStyle w:val="Style15"/>
        <w:rPr>
          <w:rFonts w:ascii="Courier New" w:hAnsi="Courier New" w:cs="Courier New"/>
        </w:rPr>
      </w:pPr>
      <w:r>
        <w:rPr>
          <w:rFonts w:cs="Courier New" w:ascii="Courier New" w:hAnsi="Courier New"/>
        </w:rPr>
        <w:t>Επίσης, δεν λέμε τα ίδια στο θέμα της ανάπτυξης. Σεις λέτε ότι την ανάπτυξη θα την κάνει ο ιδιωτικός τομέας. Καλά, αυτές τις προβληματικές ποιος τις φόρτωσε στο Κράτος; Ο ιδιωτικός τομέας δεν τις φόρτωσε και πληρώνει σήμερα το Κράτος και ο ελληνικός Λαός;</w:t>
      </w:r>
    </w:p>
    <w:p>
      <w:pPr>
        <w:pStyle w:val="Style15"/>
        <w:rPr>
          <w:rFonts w:ascii="Courier New" w:hAnsi="Courier New" w:cs="Courier New"/>
        </w:rPr>
      </w:pPr>
      <w:r>
        <w:rPr>
          <w:rFonts w:cs="Courier New" w:ascii="Courier New" w:hAnsi="Courier New"/>
        </w:rPr>
        <w:t xml:space="preserve">Εμείς λέμε κάτι διαφορετικό. Λέμε ότι κύριος μοχλός πρέπει να είναι ο δημόσιος τομέας, βεβαίως σε συνδυασμό με τον ιδιωτικό τομέα. Να, που δεν λέμε πάλι τα ίδια πράγματα. Και όταν λέμε εμείς για δημόσιο τομέα, φυσικά δεν εννοούμε τη σημερινή κατάντια του δημόσιου τομέα που μεταβλήθηκε σε μηχανισμό ικανοποίησης του ρουσφετιού, αλλά μιλάμε για ένα εκδημοκρατισμένο δημόσιο τομέα που πραγματικά μπορεί να προσφέρει. </w:t>
      </w:r>
    </w:p>
    <w:p>
      <w:pPr>
        <w:pStyle w:val="Style15"/>
        <w:rPr>
          <w:rFonts w:ascii="Courier New" w:hAnsi="Courier New" w:cs="Courier New"/>
        </w:rPr>
      </w:pPr>
      <w:r>
        <w:rPr>
          <w:rFonts w:cs="Courier New" w:ascii="Courier New" w:hAnsi="Courier New"/>
        </w:rPr>
        <w:t>Και τέλος, ένα ζήτημα το οποίο περισσότερο έχει θεωρητική σημασία, αλλά το λέω επειδή μπορεί να προκαλέσει σύγχυση. Επίσης, δεν λέμε το ίδιο πράγμα σχετικά με τη στρατηγική και τη στρατιωτική σημασία. Είναι δύο διαφορετικά πράγματα. Εμείς όταν λέμε ότι η τάδε επιχείρηση είναι στρατηγικής σημασίας εννοούμε τη μεγάλη έκταση και σημασία αυτής της επιχείρησης που παίζει όχι μονάχα στην οικονομία αλλά αν θέλετε και στην εθνική μας άμυνα. Τάχα το τσιμέντο δεν είναι στρατηγικής σημασίας υλικό για την εθνική μας άμυνα, πέρα από την οικονομική πλευρά της υπόθεσης; Η ΛΑΡΚΟ τι είναι; Δεν είναι στρατηγικής σημασίας το νικέλιο; Δηλαδή στρατηγικής σημασίας είναι μονάχα η ΠΥΡΚΑΛ; Οι σφαίρες είναι που εξασφαλίζουν μονάχα την εθνική άμυνα; Οι άλλες επιχειρήσεις τι εξασφαλίζουν;</w:t>
      </w:r>
    </w:p>
    <w:p>
      <w:pPr>
        <w:pStyle w:val="Style15"/>
        <w:rPr>
          <w:rFonts w:ascii="Courier New" w:hAnsi="Courier New" w:cs="Courier New"/>
        </w:rPr>
      </w:pPr>
      <w:r>
        <w:rPr>
          <w:rFonts w:cs="Courier New" w:ascii="Courier New" w:hAnsi="Courier New"/>
        </w:rPr>
        <w:t xml:space="preserve">Σ` αυτά λοιπόν τα τρία ήθελα να πω τη γνώμη μου, κύριε Πρόεδρε, στα οποία δεν συμφωνούμε και δεν λέμε τα ίδια πράγματα. </w:t>
      </w:r>
    </w:p>
    <w:p>
      <w:pPr>
        <w:pStyle w:val="Style15"/>
        <w:rPr>
          <w:rFonts w:ascii="Courier New" w:hAnsi="Courier New" w:cs="Courier New"/>
        </w:rPr>
      </w:pPr>
      <w:r>
        <w:rPr>
          <w:rFonts w:cs="Courier New" w:ascii="Courier New" w:hAnsi="Courier New"/>
        </w:rPr>
        <w:t>ΠΡΟΕΔΡΟΣ (Αθανάσιος Τσαλδάρης): Κύριε Πρόεδρε, θέλετε το λόγο;</w:t>
      </w:r>
    </w:p>
    <w:p>
      <w:pPr>
        <w:pStyle w:val="Style15"/>
        <w:rPr>
          <w:rFonts w:ascii="Courier New" w:hAnsi="Courier New" w:cs="Courier New"/>
        </w:rPr>
      </w:pPr>
      <w:r>
        <w:rPr>
          <w:rFonts w:cs="Courier New" w:ascii="Courier New" w:hAnsi="Courier New"/>
        </w:rPr>
        <w:t xml:space="preserve">ΚΩΝΣΤΑΝΤΙΝΟΣ ΜΗΤΣΟΤΑΚΗΣ (Πρόεδρος της Κυβέρνησης): Όχι. κύριε Πρόεδρε. </w:t>
      </w:r>
    </w:p>
    <w:p>
      <w:pPr>
        <w:pStyle w:val="Style15"/>
        <w:rPr>
          <w:rFonts w:ascii="Courier New" w:hAnsi="Courier New" w:cs="Courier New"/>
        </w:rPr>
      </w:pPr>
      <w:r>
        <w:rPr>
          <w:rFonts w:cs="Courier New" w:ascii="Courier New" w:hAnsi="Courier New"/>
        </w:rPr>
        <w:t xml:space="preserve">ΠΡΟΕΔΡΟΣ (Αθανάσιος Τσαλδάρης): Επεραιώθη η προ ημερησίας διατάξεως συζήτηση . </w:t>
      </w:r>
    </w:p>
    <w:p>
      <w:pPr>
        <w:pStyle w:val="Style15"/>
        <w:rPr>
          <w:rFonts w:ascii="Courier New" w:hAnsi="Courier New" w:cs="Courier New"/>
        </w:rPr>
      </w:pPr>
      <w:r>
        <w:rPr>
          <w:rFonts w:cs="Courier New" w:ascii="Courier New" w:hAnsi="Courier New"/>
        </w:rPr>
        <w:t xml:space="preserve">Ερωτάται το Σώμα, εάν δέχεται να λύσουμε τη συνεδρίαση. </w:t>
      </w:r>
    </w:p>
    <w:p>
      <w:pPr>
        <w:pStyle w:val="Style15"/>
        <w:rPr>
          <w:rFonts w:ascii="Courier New" w:hAnsi="Courier New" w:cs="Courier New"/>
        </w:rPr>
      </w:pPr>
      <w:r>
        <w:rPr>
          <w:rFonts w:cs="Courier New" w:ascii="Courier New" w:hAnsi="Courier New"/>
        </w:rPr>
        <w:t xml:space="preserve">ΠΟΛΛΟΙ ΒΟΥΛΕΥΤΕΣ: Μάλιστα, μάλιστα. </w:t>
      </w:r>
    </w:p>
    <w:p>
      <w:pPr>
        <w:pStyle w:val="Style15"/>
        <w:rPr>
          <w:rFonts w:ascii="Courier New" w:hAnsi="Courier New" w:cs="Courier New"/>
        </w:rPr>
      </w:pPr>
      <w:r>
        <w:rPr>
          <w:rFonts w:cs="Courier New" w:ascii="Courier New" w:hAnsi="Courier New"/>
        </w:rPr>
        <w:t xml:space="preserve">Με τη συναίνεση του Σώματος και ώρα 22. 54` λύεται η συνεδρίαση για αύριο Τρίτη 29 Μαΐου 1990 και ώρα 18. 30`, με αντικείμενο εργασιών του Σώματος, Κοινοβουλευτικό Έλεγχο, σύμφωνα με την ημερήσια διάταξη. </w:t>
      </w:r>
    </w:p>
    <w:p>
      <w:pPr>
        <w:pStyle w:val="Style15"/>
        <w:rPr>
          <w:rFonts w:ascii="Courier New" w:hAnsi="Courier New" w:cs="Courier New"/>
        </w:rPr>
      </w:pPr>
      <w:r>
        <w:rPr>
          <w:rFonts w:cs="Courier New" w:ascii="Courier New" w:hAnsi="Courier New"/>
        </w:rPr>
        <w:t>Ο ΠΡΟΕΔΡΟΣ ΟΙ ΓΡΑΜΜΑΤ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48</w:t>
      </w:r>
      <w:r>
        <w:br w:type="page"/>
      </w:r>
    </w:p>
    <w:p>
      <w:pPr>
        <w:pStyle w:val="Style15"/>
        <w:rPr>
          <w:rFonts w:ascii="Courier New" w:hAnsi="Courier New" w:cs="Courier New"/>
        </w:rPr>
      </w:pPr>
      <w:r>
        <w:rPr>
          <w:rFonts w:cs="Courier New" w:ascii="Courier New" w:hAnsi="Courier New"/>
        </w:rPr>
      </w:r>
    </w:p>
    <w:sectPr>
      <w:type w:val="nextPage"/>
      <w:pgSz w:w="11906" w:h="16838"/>
      <w:pgMar w:left="1334" w:right="133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nsolas">
    <w:charset w:val="a1"/>
    <w:family w:val="modern"/>
    <w:pitch w:val="default"/>
  </w:font>
  <w:font w:name="Liberation Sans">
    <w:altName w:val="Arial"/>
    <w:charset w:val="01"/>
    <w:family w:val="swiss"/>
    <w:pitch w:val="variable"/>
  </w:font>
  <w:font w:name="Courier New">
    <w:charset w:val="a1"/>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Απλό κείμενο Char"/>
    <w:basedOn w:val="Style14"/>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1:05:00Z</dcterms:created>
  <dc:creator>g.sotiropoulou</dc:creator>
  <dc:description/>
  <cp:keywords/>
  <dc:language>en-US</dc:language>
  <cp:lastModifiedBy>g.sotiropoulou</cp:lastModifiedBy>
  <dcterms:modified xsi:type="dcterms:W3CDTF">2013-06-20T11:05:00Z</dcterms:modified>
  <cp:revision>2</cp:revision>
  <dc:subject/>
  <dc:title/>
</cp:coreProperties>
</file>